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橘里橘气之下</w:t>
      </w:r>
      <w:r>
        <w:rPr>
          <w:sz w:val="48"/>
          <w:szCs w:val="48"/>
        </w:rPr>
        <w:t>SNH48</w:t>
      </w:r>
      <w:r>
        <w:rPr>
          <w:sz w:val="48"/>
          <w:szCs w:val="48"/>
        </w:rPr>
        <w:t>樱花团的浴室吻戏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橘里橘气之下：</w:t>
      </w:r>
      <w:r>
        <w:rPr>
          <w:sz w:val="32"/>
          <w:szCs w:val="32"/>
        </w:rPr>
        <w:t>SNH48</w:t>
      </w:r>
      <w:r>
        <w:rPr>
          <w:sz w:val="32"/>
          <w:szCs w:val="32"/>
        </w:rPr>
        <w:t>樱花团的浴室吻戏传说</w:t>
      </w:r>
      <w:r>
        <w:rPr>
          <w:sz w:val="32"/>
          <w:szCs w:val="32"/>
        </w:rPr>
        <w:t>&lt;/p&gt;&lt;p&gt;&lt;img src="/static-img/-bwWDmPkevG1vo4qee8BBTWpXSpSj9dOYo4Tl_8kflDu1ge52l6Fe9Q50YMWnb-8.jpg"&gt;&lt;/p&gt;&lt;p&gt;</w:t>
      </w:r>
      <w:r>
        <w:rPr>
          <w:sz w:val="32"/>
          <w:szCs w:val="32"/>
        </w:rPr>
        <w:t>在</w:t>
      </w:r>
      <w:r>
        <w:rPr>
          <w:sz w:val="32"/>
          <w:szCs w:val="32"/>
        </w:rPr>
        <w:t>SNH48</w:t>
      </w:r>
      <w:r>
        <w:rPr>
          <w:sz w:val="32"/>
          <w:szCs w:val="32"/>
        </w:rPr>
        <w:t>这个充满活力和青春气息的乐队中，樱花团以其独特的风格和才华深受粉丝喜爱。他们不仅在舞台上跳出了精彩纷呈的舞蹈，更是在生活中留下了许多难忘的瞬间。而今天，我们要讲述的是一个关于“橘里橘气浴室处处吻”的故事，这个故事背后隐藏着更多关于友情、成长和梦想的一切。</w:t>
      </w:r>
      <w:r>
        <w:rPr>
          <w:sz w:val="32"/>
          <w:szCs w:val="32"/>
        </w:rPr>
        <w:t>&lt;/p&gt;&lt;p&gt;</w:t>
      </w:r>
      <w:r>
        <w:rPr>
          <w:sz w:val="32"/>
          <w:szCs w:val="32"/>
        </w:rPr>
        <w:t>段落一：序幕</w:t>
      </w:r>
      <w:r>
        <w:rPr>
          <w:sz w:val="32"/>
          <w:szCs w:val="32"/>
        </w:rPr>
        <w:t>&lt;/p&gt;&lt;p&gt;&lt;img src="/static-img/FsjGsc4a0mcRFi-477fAEjWpXSpSj9dOYo4Tl_8kflCeYbqyvWPf18m5OBvfXEtk4HetOaugUWVENAfGOCfXLuRPvaKsB0ZCHHYqc2LYJuTenu7Y0RoaOgpt3ueIFVhx90eHci-DDCHf1pdywGXC2YBHeObcZOIxQN3UbYaIHS3yyVNiqGdrOqqHJm_fbM4Oee8EWCOQpZydDUqu6zAYxw.jpg"&gt;&lt;/p&gt;&lt;p&gt;</w:t>
      </w:r>
      <w:r>
        <w:rPr>
          <w:sz w:val="32"/>
          <w:szCs w:val="32"/>
        </w:rPr>
        <w:t>在一个阳光明媚的周末，樱花团成员们决定组织一次聚会。大家约定在洗衣房集合，然后一起去游泳馆享受一下假日。这次聚会是为了放松心情，也是为了庆祝最近连续几场表演取得了巨大成功。在这次活动中，每个人都带来了自己的小礼物，希望能够让聚会更加热闹。</w:t>
      </w:r>
      <w:r>
        <w:rPr>
          <w:sz w:val="32"/>
          <w:szCs w:val="32"/>
        </w:rPr>
        <w:t>&lt;/p&gt;&lt;p&gt;</w:t>
      </w:r>
      <w:r>
        <w:rPr>
          <w:sz w:val="32"/>
          <w:szCs w:val="32"/>
        </w:rPr>
        <w:t>段落二：洗衣房里的欢笑</w:t>
      </w:r>
      <w:r>
        <w:rPr>
          <w:sz w:val="32"/>
          <w:szCs w:val="32"/>
        </w:rPr>
        <w:t>&lt;/p&gt;&lt;p&gt;&lt;img src="/static-img/oescCNCfzE8XmrKtwofUHTWpXSpSj9dOYo4Tl_8kflCeYbqyvWPf18m5OBvfXEtk4HetOaugUWVENAfGOCfXLuRPvaKsB0ZCHHYqc2LYJuTenu7Y0RoaOgpt3ueIFVhx90eHci-DDCHf1pdywGXC2YBHeObcZOIxQN3UbYaIHS3yyVNiqGdrOqqHJm_fbM4Oee8EWCOQpZydDUqu6zAYxw.jpg"&gt;&lt;/p&gt;&lt;p&gt;</w:t>
      </w:r>
      <w:r>
        <w:rPr>
          <w:sz w:val="32"/>
          <w:szCs w:val="32"/>
        </w:rPr>
        <w:t>到了洗衣房，一股浓郁的洗发水香味与汗水混合，让空气变得格外舒适。成员们开始互相介绍自己带来的小玩意儿，有人拿出新买的小饰品，有人则是一瓶自制的手工清凉剂。就在这个时候，某位成员提议进行游戏——“秘密武器”。每个人都必须准备一件能最快让朋友们露出惊讶表情的小东西，而这些东西就被称为“秘密武器”。</w:t>
      </w:r>
      <w:r>
        <w:rPr>
          <w:sz w:val="32"/>
          <w:szCs w:val="32"/>
        </w:rPr>
        <w:t>&lt;/p&gt;&lt;p&gt;</w:t>
      </w:r>
      <w:r>
        <w:rPr>
          <w:sz w:val="32"/>
          <w:szCs w:val="32"/>
        </w:rPr>
        <w:t>段落三：泡沫中的魔力</w:t>
      </w:r>
      <w:r>
        <w:rPr>
          <w:sz w:val="32"/>
          <w:szCs w:val="32"/>
        </w:rPr>
        <w:t>&lt;/p&gt;&lt;p&gt;&lt;img src="/static-img/DltoOiuFmcU0qRLH3DLmVTWpXSpSj9dOYo4Tl_8kflCeYbqyvWPf18m5OBvfXEtk4HetOaugUWVENAfGOCfXLuRPvaKsB0ZCHHYqc2LYJuTenu7Y0RoaOgpt3ueIFVhx90eHci-DDCHf1pdywGXC2YBHeObcZOIxQN3UbYaIHS3yyVNiqGdrOqqHJm_fbM4Oee8EWCOQpZydDUqu6zAYxw.jpg"&gt;&lt;/p&gt;&lt;p&gt;</w:t>
      </w:r>
      <w:r>
        <w:rPr>
          <w:sz w:val="32"/>
          <w:szCs w:val="32"/>
        </w:rPr>
        <w:t>经过一番激烈角逐，最终胜出的那位成员展示了一罐专门调配好的泡沫液体。他将它倒入澡堂的大浴盆中，那种特殊感官上的刺激迅速吸引了所有人的注意力。人们纷纷围拢过来，用手指探索着泡沫内部，不经意间接触到彼此的手掌，这时，一股温暖而安全的情绪流动起来。</w:t>
      </w:r>
      <w:r>
        <w:rPr>
          <w:sz w:val="32"/>
          <w:szCs w:val="32"/>
        </w:rPr>
        <w:t>&lt;/p&gt;&lt;p&gt;</w:t>
      </w:r>
      <w:r>
        <w:rPr>
          <w:sz w:val="32"/>
          <w:szCs w:val="32"/>
        </w:rPr>
        <w:t>段落四：当魔法发生时</w:t>
      </w:r>
      <w:r>
        <w:rPr>
          <w:sz w:val="32"/>
          <w:szCs w:val="32"/>
        </w:rPr>
        <w:t>&lt;/p&gt;&lt;p&gt;&lt;img src="/static-img/eO3RRgvrgZUJ195Smp7miDWpXSpSj9dOYo4Tl_8kflCeYbqyvWPf18m5OBvfXEtk4HetOaugUWVENAfGOCfXLuRPvaKsB0ZCHHYqc2LYJuTenu7Y0RoaOgpt3ueIFVhx90eHci-DDCHf1pdywGXC2YBHeObcZOIxQN3UbYaIHS3yyVNiqGdrOqqHJm_fbM4Oee8EWCOQpZydDUqu6zAYxw.jpg"&gt;&lt;/p&gt;&lt;p&gt;</w:t>
      </w:r>
      <w:r>
        <w:rPr>
          <w:sz w:val="32"/>
          <w:szCs w:val="32"/>
        </w:rPr>
        <w:t>随着时间推移，当初那些微不足道的小玩意也渐渐地消失在人们眼前，但那些刚刚建立起来的情谊却越来越牢固。在这样一种氛围下，无意识间便出现了一些轻声细语，还有一些不经意之间碰触的手肤。一束阳光透过窗户洒进来，将这一切映得如同仙境一般美丽无比。</w:t>
      </w:r>
      <w:r>
        <w:rPr>
          <w:sz w:val="32"/>
          <w:szCs w:val="32"/>
        </w:rPr>
        <w:t>&lt;/p&gt;&lt;p&gt;</w:t>
      </w:r>
      <w:r>
        <w:rPr>
          <w:sz w:val="32"/>
          <w:szCs w:val="32"/>
        </w:rPr>
        <w:t>段落五：吻戏传说诞生</w:t>
      </w:r>
      <w:r>
        <w:rPr>
          <w:sz w:val="32"/>
          <w:szCs w:val="32"/>
        </w:rPr>
        <w:t>&lt;/p&gt;&lt;p&gt;</w:t>
      </w:r>
      <w:r>
        <w:rPr>
          <w:sz w:val="32"/>
          <w:szCs w:val="32"/>
        </w:rPr>
        <w:t>正当大家沉浸于这种既亲昵又神秘的心灵交流时，一位成员突然站起身来，他脸上挂着微笑，对旁边的人轻声说道：“我们应该有一个特别的地方记录这一刻。”他走向那个装满泡沫的大浴盆，然后缓缓地俯下身子，在众目睽睽之下，与另一位成员分享了一阵令人印象深刻的吻戏。这就是著名的事实，即使现在回忆起来，也依然让人感到温馨而珍贵。</w:t>
      </w:r>
      <w:r>
        <w:rPr>
          <w:sz w:val="32"/>
          <w:szCs w:val="32"/>
        </w:rPr>
        <w:t>&lt;/p&gt;&lt;p&gt;</w:t>
      </w:r>
      <w:r>
        <w:rPr>
          <w:sz w:val="32"/>
          <w:szCs w:val="32"/>
        </w:rPr>
        <w:t>结尾</w:t>
      </w:r>
      <w:r>
        <w:rPr>
          <w:sz w:val="32"/>
          <w:szCs w:val="32"/>
        </w:rPr>
        <w:t>:&lt;/p&gt;&lt;p&gt;</w:t>
      </w:r>
      <w:r>
        <w:rPr>
          <w:sz w:val="32"/>
          <w:szCs w:val="32"/>
        </w:rPr>
        <w:t>从此以后，“橘里橘气”成了樱花团的一个内行用语，它代表的是那种难以言说的默契与理解，是对共同历程的一种肯定。而那场发生在洗衣房里的吻戏，从未真正结束，因为它已经融入到每个人的记忆之中，就像是一首永远不会唱完的情歌。当你想到</w:t>
      </w:r>
      <w:r>
        <w:rPr>
          <w:sz w:val="32"/>
          <w:szCs w:val="32"/>
        </w:rPr>
        <w:t>SNH48</w:t>
      </w:r>
      <w:r>
        <w:rPr>
          <w:sz w:val="32"/>
          <w:szCs w:val="32"/>
        </w:rPr>
        <w:t>的时候，你总会想起那天阳光照耀下的宁静画面，以及来自不同方向的声音响起：“这是我们的‘橘里橘气’。”</w:t>
      </w:r>
      <w:r>
        <w:rPr>
          <w:sz w:val="32"/>
          <w:szCs w:val="32"/>
        </w:rPr>
        <w:t>&lt;/p&gt;&lt;p&gt;</w:t>
      </w:r>
      <w:r>
        <w:rPr>
          <w:sz w:val="32"/>
          <w:szCs w:val="32"/>
        </w:rPr>
        <w:t>最后，在这篇文章结束之前，我们再次强调一点，那就是作为艺术家，他们所展现出来的是一种超越常规界限、跨越世俗禁忌的情感表达，而不是简单意义上的身体接触或性行为。在这样的背景下去理解他们所谓“处处吻”，才能更好地把握其中蕴含的情感深度及文化意义。此事虽小，却透露出音乐圈中的艺人对于真挚感情与艺术表现力的追求，以及对于自由精神与开放态度价值观念的一种阐释，同时也反映出粉丝群体对偶像形象背后真实存在感的一种期待与尊重。</w:t>
      </w:r>
      <w:r>
        <w:rPr>
          <w:sz w:val="32"/>
          <w:szCs w:val="32"/>
        </w:rPr>
        <w:t>&lt;/p&gt;&lt;p&gt;&lt;a href = "/doc/1188116-</w:t>
      </w:r>
      <w:r>
        <w:rPr>
          <w:sz w:val="32"/>
          <w:szCs w:val="32"/>
        </w:rPr>
        <w:t>橘里橘气之下</w:t>
      </w:r>
      <w:r>
        <w:rPr>
          <w:sz w:val="32"/>
          <w:szCs w:val="32"/>
        </w:rPr>
        <w:t>SNH48</w:t>
      </w:r>
      <w:r>
        <w:rPr>
          <w:sz w:val="32"/>
          <w:szCs w:val="32"/>
        </w:rPr>
        <w:t>樱花团的浴室吻戏传说</w:t>
      </w:r>
      <w:r>
        <w:rPr>
          <w:sz w:val="32"/>
          <w:szCs w:val="32"/>
        </w:rPr>
        <w:t>.doc" rel="alternate" download="1188116-</w:t>
      </w:r>
      <w:r>
        <w:rPr>
          <w:sz w:val="32"/>
          <w:szCs w:val="32"/>
        </w:rPr>
        <w:t>橘里橘气之下</w:t>
      </w:r>
      <w:r>
        <w:rPr>
          <w:sz w:val="32"/>
          <w:szCs w:val="32"/>
        </w:rPr>
        <w:t>SNH48</w:t>
      </w:r>
      <w:r>
        <w:rPr>
          <w:sz w:val="32"/>
          <w:szCs w:val="32"/>
        </w:rPr>
        <w:t>樱花团的浴室吻戏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