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是不是该早点出门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早点出门啊？今天上班的路上，我发现自己又迟到了。平时我都是按时到达公司，但今天似乎天有不测风云。我在家里整理好衣物，抓紧时间出了门，可没想到外面已经拥挤不堪了。</w:t>
      </w:r>
      <w:r>
        <w:rPr>
          <w:sz w:val="32"/>
          <w:szCs w:val="32"/>
        </w:rPr>
        <w:t>&lt;/p&gt;&lt;p&gt;&lt;img src="/static-img/ZqgwZwMs8Sm1l52cUrDUkAxbkkTcTrLyQMsHjl03KY_O6RVCQUdjmSRC4fsOqb3D.jpg"&gt;&lt;/p&gt;&lt;p&gt;</w:t>
      </w:r>
      <w:r>
        <w:rPr>
          <w:sz w:val="32"/>
          <w:szCs w:val="32"/>
        </w:rPr>
        <w:t>当我赶到公交站的时候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公交车排队等候着乘客，而这辆车已经被人潮所填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个熟悉的口号仿佛在我的脑海中回响起来。我看了一眼手表，不禁叹息，这可真是倒霉透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推搡着试图进入那辆几乎爆满的公共交通工具。在这样的情况下，每个人都显得那么焦急和烦躁。我也跟着他们一起努力向前，但每一次尝试，都因为太过拥挤而不得不后退。这让人感到既无助又沮丧。</w:t>
      </w:r>
      <w:r>
        <w:rPr>
          <w:sz w:val="32"/>
          <w:szCs w:val="32"/>
        </w:rPr>
        <w:t>&lt;/p&gt;&lt;p&gt;&lt;img src="/static-img/HBRKg9D-FR0G1n9n1mujHAxbkkTcTrLyQMsHjl03KY8vDunt0PK89X56awI6I-b_UWHIY45t310vVCYo3MLRHJBo1kg8A4a8eUl0gzjW-iYgueRJUAyGkXieNtAF3RNi2e3GO5745m2tiDTz1fVWCe3RvPkkpqD2_aveheOZT4QhTAgdv_qZsPhgFfWi6Gaa.jpg"&gt;&lt;/p&gt;&lt;p&gt;</w:t>
      </w:r>
      <w:r>
        <w:rPr>
          <w:sz w:val="32"/>
          <w:szCs w:val="32"/>
        </w:rPr>
        <w:t>就在我准备离开去寻找其他交通方式的时候，一位身材较大的同事用力一推，让出了一些空间。他冲我笑笑，说：“别担心，我们再等几分钟，总会有一辆空余座位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稍微放松了一些。但是随着时间流逝，那个充斥在我的脑海中的口号却越来越响亮，它提醒着我：生活中总会有这样的日子，要学会耐心等待和适应。当终于有一辆空座位出现，我们这些幸运者纷纷踏上了新希望之旅。</w:t>
      </w:r>
      <w:r>
        <w:rPr>
          <w:sz w:val="32"/>
          <w:szCs w:val="32"/>
        </w:rPr>
        <w:t>&lt;/p&gt;&lt;p&gt;&lt;img src="/static-img/UiwQaVfVsiktiRT4JUEEPgxbkkTcTrLyQMsHjl03KY8vDunt0PK89X56awI6I-b_UWHIY45t310vVCYo3MLRHJBo1kg8A4a8eUl0gzjW-iYgueRJUAyGkXieNtAF3RNi2e3GO5745m2tiDTz1fVWCe3RvPkkpqD2_aveheOZT4QhTAgdv_qZsPhgFfWi6Gaa.jpg"&gt;&lt;/p&gt;&lt;p&gt;</w:t>
      </w:r>
      <w:r>
        <w:rPr>
          <w:sz w:val="32"/>
          <w:szCs w:val="32"/>
        </w:rPr>
        <w:t>虽然今天的一路奔波让我有些疲惫，但那种经历，让人深刻感受到了生活中那些小小挑战也是成长的一部分。而且，我从此记住了一个教训：不要轻易相信“够了”二字，因为生活总是在变化，并且总会给予我们新的开始。</w:t>
      </w:r>
      <w:r>
        <w:rPr>
          <w:sz w:val="32"/>
          <w:szCs w:val="32"/>
        </w:rPr>
        <w:t>&lt;/p&gt;&lt;p&gt;&lt;a href = "/doc/1188749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不是该早点出门啊</w:t>
      </w:r>
      <w:r>
        <w:rPr>
          <w:sz w:val="32"/>
          <w:szCs w:val="32"/>
        </w:rPr>
        <w:t>.doc" rel="alternate" download="1188749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不是该早点出门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