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w:t>
      </w:r>
      <w:r>
        <w:rPr>
          <w:sz w:val="48"/>
          <w:szCs w:val="48"/>
        </w:rPr>
        <w:t>by</w:t>
      </w:r>
      <w:r>
        <w:rPr>
          <w:sz w:val="48"/>
          <w:szCs w:val="48"/>
        </w:rPr>
        <w:t>阿司匹林全文阅读</w:t>
      </w:r>
      <w:r>
        <w:rPr>
          <w:sz w:val="48"/>
          <w:szCs w:val="48"/>
        </w:rPr>
        <w:t>-</w:t>
      </w:r>
      <w:r>
        <w:rPr>
          <w:sz w:val="48"/>
          <w:szCs w:val="48"/>
        </w:rPr>
        <w:t>药物中的魔法探索着迷与阿司匹林的奇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中的魔法：探索“着迷”与阿司匹林的奇妙故事</w:t>
      </w:r>
      <w:r>
        <w:rPr>
          <w:sz w:val="32"/>
          <w:szCs w:val="32"/>
        </w:rPr>
        <w:t>&lt;/p&gt;&lt;p&gt;&lt;img src="/static-img/V6ZzU1dYkQF9wb4j-f664A9-UcHlvlUHPNPT6QKGT82Zgohrp5F0Fs73RFkZjksb.jpg"&gt;&lt;/p&gt;&lt;p&gt;</w:t>
      </w:r>
      <w:r>
        <w:rPr>
          <w:sz w:val="32"/>
          <w:szCs w:val="32"/>
        </w:rPr>
        <w:t>在现代医学中，药物是治疗疾病、缓解症状的重要工具。其中，阿司匹林作为一种常见的非甾体抗炎药（</w:t>
      </w:r>
      <w:r>
        <w:rPr>
          <w:sz w:val="32"/>
          <w:szCs w:val="32"/>
        </w:rPr>
        <w:t>NSAIDs</w:t>
      </w:r>
      <w:r>
        <w:rPr>
          <w:sz w:val="32"/>
          <w:szCs w:val="32"/>
        </w:rPr>
        <w:t>），广泛应用于减轻疼痛、降低发烧和抗炎。然而，在它有效治疗各种健康问题的同时，也有一种不为人知的现象——人们对阿司匹林产生了“着迷”，甚至会寻找全文阅读相关内容。</w:t>
      </w:r>
      <w:r>
        <w:rPr>
          <w:sz w:val="32"/>
          <w:szCs w:val="32"/>
        </w:rPr>
        <w:t>&lt;/p&gt;&lt;p&gt;</w:t>
      </w:r>
      <w:r>
        <w:rPr>
          <w:sz w:val="32"/>
          <w:szCs w:val="32"/>
        </w:rPr>
        <w:t>这份“着迷</w:t>
      </w:r>
      <w:r>
        <w:rPr>
          <w:sz w:val="32"/>
          <w:szCs w:val="32"/>
        </w:rPr>
        <w:t>by</w:t>
      </w:r>
      <w:r>
        <w:rPr>
          <w:sz w:val="32"/>
          <w:szCs w:val="32"/>
        </w:rPr>
        <w:t>阿司匹林全文阅读”的情形并不稀奇。在一次偶然之间，一位患者发现自己在服用阿司匹林后开始有了一些不可思议的事情发生。当他们遇到头痛或其他身体不适时，他们会寻求更多关于这个药物如何工作，以及它所带来的潜在益处和副作用的信息。这份好奇心驱使他们不断地进行网上搜索，试图找到能够解答所有疑问的资源。</w:t>
      </w:r>
      <w:r>
        <w:rPr>
          <w:sz w:val="32"/>
          <w:szCs w:val="32"/>
        </w:rPr>
        <w:t>&lt;/p&gt;&lt;p&gt;&lt;img src="/static-img/gXthTaChFWA_KsG73XS39g9-UcHlvlUHPNPT6QKGT837GgY_1nxaMmApxFKh6LJzE2n-Tu71P7wrBiVaG4dYcGorPaCxHVKfGUdgDItgaAHayYW059uLeYxiOlI9NiL9zAm7Sj7y5X_g7YZTIYpj4XiFjtUV_tzpRdfpmhLuJUTIfqx5vIutnyepwfiAW8Hf.jpg"&gt;&lt;/p&gt;&lt;p&gt;</w:t>
      </w:r>
      <w:r>
        <w:rPr>
          <w:sz w:val="32"/>
          <w:szCs w:val="32"/>
        </w:rPr>
        <w:t>一位名叫李明的人就是这样一个例子。他从小就对科学充满了好奇心，对于他母亲经常使用的一种蓝色胶囊——即现在我们熟知的阿司匹林非常感兴趣。一天，他在母亲吸收完一颗胶囊后注意到她的脸色突然变得更加红润，仿佛有了一种新的活力。他立刻决定要了解更多关于这种药物以及它如何起效。</w:t>
      </w:r>
      <w:r>
        <w:rPr>
          <w:sz w:val="32"/>
          <w:szCs w:val="32"/>
        </w:rPr>
        <w:t>&lt;/p&gt;&lt;p&gt;</w:t>
      </w:r>
      <w:r>
        <w:rPr>
          <w:sz w:val="32"/>
          <w:szCs w:val="32"/>
        </w:rPr>
        <w:t>随后的日子里，李明花费了大量时间浏览各类医疗网站、书籍和论文，以此来揭开阿司匹林之谜。他逐渐学会了识别不同类型的手写字迹，从而更容易地辨认出医生手写处方上的指令。此外，他还学习到了许多关于人体生物学知识，比如为什么某些人对高剂量的非甾体抗炎药反应敏感，而另一些则能毫无副作用地使用这些药物。</w:t>
      </w:r>
      <w:r>
        <w:rPr>
          <w:sz w:val="32"/>
          <w:szCs w:val="32"/>
        </w:rPr>
        <w:t>&lt;/p&gt;&lt;p&gt;&lt;img src="/static-img/TXNR7-w1RMl1QwG81qpmiw9-UcHlvlUHPNPT6QKGT837GgY_1nxaMmApxFKh6LJzE2n-Tu71P7wrBiVaG4dYcGorPaCxHVKfGUdgDItgaAHayYW059uLeYxiOlI9NiL9zAm7Sj7y5X_g7YZTIYpj4XiFjtUV_tzpRdfpmhLuJUTIfqx5vIutnyepwfiAW8Hf.jpg"&gt;&lt;/p&gt;&lt;p&gt;</w:t>
      </w:r>
      <w:r>
        <w:rPr>
          <w:sz w:val="32"/>
          <w:szCs w:val="32"/>
        </w:rPr>
        <w:t>除了个人的好奇心推动，“着迷</w:t>
      </w:r>
      <w:r>
        <w:rPr>
          <w:sz w:val="32"/>
          <w:szCs w:val="32"/>
        </w:rPr>
        <w:t xml:space="preserve">by </w:t>
      </w:r>
      <w:r>
        <w:rPr>
          <w:sz w:val="32"/>
          <w:szCs w:val="32"/>
        </w:rPr>
        <w:t>阿司匹林全文阅读”的现象也得到了社会支持。随着互联网技术的发展，现在可以轻松访问丰富多样的医疗资源，这让每个人都能深入了解任何一种药品，无论是出于个人需求还是为了提高公共卫生意识。例如，有关慢性疼痛管理或者预防中风等方面的问题，都可以通过专业文章和研究报告得到详细解释，并且一般公众也能理解这些复杂话题背后的科学原理。</w:t>
      </w:r>
      <w:r>
        <w:rPr>
          <w:sz w:val="32"/>
          <w:szCs w:val="32"/>
        </w:rPr>
        <w:t>&lt;/p&gt;&lt;p&gt;</w:t>
      </w:r>
      <w:r>
        <w:rPr>
          <w:sz w:val="32"/>
          <w:szCs w:val="32"/>
        </w:rPr>
        <w:t>对于那些真正渴望深入了解现代医学世界的人来说，“着迷</w:t>
      </w:r>
      <w:r>
        <w:rPr>
          <w:sz w:val="32"/>
          <w:szCs w:val="32"/>
        </w:rPr>
        <w:t xml:space="preserve">by </w:t>
      </w:r>
      <w:r>
        <w:rPr>
          <w:sz w:val="32"/>
          <w:szCs w:val="32"/>
        </w:rPr>
        <w:t>阿斯披琳全文阅读”并不是简单的一个词汇，它代表了一种追求真相、追求知识自我提升的心态。而这一切，都始于那一颗被忽略的小蓝胶囊——我们所熟知的地平线之下的神秘力量之一——阿司匹林。</w:t>
      </w:r>
      <w:r>
        <w:rPr>
          <w:sz w:val="32"/>
          <w:szCs w:val="32"/>
        </w:rPr>
        <w:t>&lt;/p&gt;&lt;p&gt;&lt;img src="/static-img/MQE5vs-IqbGFGXo4gUx18Q9-UcHlvlUHPNPT6QKGT837GgY_1nxaMmApxFKh6LJzE2n-Tu71P7wrBiVaG4dYcGorPaCxHVKfGUdgDItgaAHayYW059uLeYxiOlI9NiL9zAm7Sj7y5X_g7YZTIYpj4XiFjtUV_tzpRdfpmhLuJUTIfqx5vIutnyepwfiAW8Hf.jpg"&gt;&lt;/p&gt;&lt;p&gt;&lt;a href = "/doc/1188805-</w:t>
      </w:r>
      <w:r>
        <w:rPr>
          <w:sz w:val="32"/>
          <w:szCs w:val="32"/>
        </w:rPr>
        <w:t>着迷</w:t>
      </w:r>
      <w:r>
        <w:rPr>
          <w:sz w:val="32"/>
          <w:szCs w:val="32"/>
        </w:rPr>
        <w:t>by</w:t>
      </w:r>
      <w:r>
        <w:rPr>
          <w:sz w:val="32"/>
          <w:szCs w:val="32"/>
        </w:rPr>
        <w:t>阿司匹林全文阅读</w:t>
      </w:r>
      <w:r>
        <w:rPr>
          <w:sz w:val="32"/>
          <w:szCs w:val="32"/>
        </w:rPr>
        <w:t>-</w:t>
      </w:r>
      <w:r>
        <w:rPr>
          <w:sz w:val="32"/>
          <w:szCs w:val="32"/>
        </w:rPr>
        <w:t>药物中的魔法探索着迷与阿司匹林的奇妙故事</w:t>
      </w:r>
      <w:r>
        <w:rPr>
          <w:sz w:val="32"/>
          <w:szCs w:val="32"/>
        </w:rPr>
        <w:t>.doc" rel="alternate" download="1188805-</w:t>
      </w:r>
      <w:r>
        <w:rPr>
          <w:sz w:val="32"/>
          <w:szCs w:val="32"/>
        </w:rPr>
        <w:t>着迷</w:t>
      </w:r>
      <w:r>
        <w:rPr>
          <w:sz w:val="32"/>
          <w:szCs w:val="32"/>
        </w:rPr>
        <w:t>by</w:t>
      </w:r>
      <w:r>
        <w:rPr>
          <w:sz w:val="32"/>
          <w:szCs w:val="32"/>
        </w:rPr>
        <w:t>阿司匹林全文阅读</w:t>
      </w:r>
      <w:r>
        <w:rPr>
          <w:sz w:val="32"/>
          <w:szCs w:val="32"/>
        </w:rPr>
        <w:t>-</w:t>
      </w:r>
      <w:r>
        <w:rPr>
          <w:sz w:val="32"/>
          <w:szCs w:val="32"/>
        </w:rPr>
        <w:t>药物中的魔法探索着迷与阿司匹林的奇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