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帮帮忙</w:t>
      </w:r>
      <w:r>
        <w:rPr>
          <w:sz w:val="48"/>
          <w:szCs w:val="48"/>
        </w:rPr>
        <w:t>h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学长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学长总是那么高冷又神秘，让人不禁好奇他背后的故事。然而，在某些情况下，这位高冷学长却展现出了另一面——帮助困难的同学，给予他们温暖和力量。</w:t>
      </w:r>
      <w:r>
        <w:rPr>
          <w:sz w:val="32"/>
          <w:szCs w:val="32"/>
        </w:rPr>
        <w:t>&lt;/p&gt;&lt;p&gt;&lt;img src="/static-img/pPF3wnk2pBvV-nmgmL0Foa1Fbcv8D41GdCgidcpIrBk2g6ZOMSNKaUjxiGJtZdAS.jpg"&gt;&lt;/p&gt;&lt;p&gt;</w:t>
      </w:r>
      <w:r>
        <w:rPr>
          <w:sz w:val="32"/>
          <w:szCs w:val="32"/>
        </w:rPr>
        <w:t>记得张明初入大学时，他的成绩一直处于班级末尾。每当考试季到来，他总是感到无比压力和焦虑。在一次偶然的机会下，他遇到了班上最优秀的学长李晨。当时，李晨正在图书馆复习功课，而张明正准备离开，因为他知道自己没有资格打扰学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李晨突然抬头看向他，并微笑着说道：“你可以帮我找一本书，我忘了它放在哪里。” 张明惊讶地发现，那本书正是他的必读教材之一。他不好意思地解释了情况，但李晨只是笑着说：“没关系，你要先做好你的学习。”</w:t>
      </w:r>
      <w:r>
        <w:rPr>
          <w:sz w:val="32"/>
          <w:szCs w:val="32"/>
        </w:rPr>
        <w:t>&lt;/p&gt;&lt;p&gt;&lt;img src="/static-img/CFh8M6j-YdzTnLsUo_vrFq1Fbcv8D41GdCgidcpIrBlktUt35mMkxM-SkpcmwmxszYl-G_KNKB-3XLSEBBwEwiBqtVXvxx-6sfskQ1kverblUB0g4tbvOEOVnkPoAz-jKhws31y9QTuSwBi-HxQWAopY0K3lbunr-3jtoMbsyetSKxzfStHCGw9m5HD0BbJE.jpeg"&gt;&lt;/p&gt;&lt;p&gt;</w:t>
      </w:r>
      <w:r>
        <w:rPr>
          <w:sz w:val="32"/>
          <w:szCs w:val="32"/>
        </w:rPr>
        <w:t>从那天起，每当张明遇到困难或有疑问，都会主动去找李晨寻求帮助。虽然开始时两人之间存在一定距离，但随着时间的推移，他们逐渐建立起了一种默契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张明在完成家庭作业时遇到了技术问题，不知道如何操作。而就在这时候，他想到能否找到全文免费阅读</w:t>
      </w:r>
      <w:r>
        <w:rPr>
          <w:sz w:val="32"/>
          <w:szCs w:val="32"/>
        </w:rPr>
        <w:t>h</w:t>
      </w:r>
      <w:r>
        <w:rPr>
          <w:sz w:val="32"/>
          <w:szCs w:val="32"/>
        </w:rPr>
        <w:t>资源来辅助学习。他打开手机搜索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，希望能够找到一些帮助。但出乎意料的是，那些网站并不是什么都能提供免费阅读，而是一些可能包含广告或病毒的网站。</w:t>
      </w:r>
      <w:r>
        <w:rPr>
          <w:sz w:val="32"/>
          <w:szCs w:val="32"/>
        </w:rPr>
        <w:t>&lt;/p&gt;&lt;p&gt;&lt;img src="/static-img/Epjg9Usq3Zx1XVJ9jOVzcq1Fbcv8D41GdCgidcpIrBlktUt35mMkxM-SkpcmwmxszYl-G_KNKB-3XLSEBBwEwiBqtVXvxx-6sfskQ1kverblUB0g4tbvOEOVnkPoAz-jKhws31y9QTuSwBi-HxQWAopY0K3lbunr-3jtoMbsyetSKxzfStHCGw9m5HD0BbJE.jpeg"&gt;&lt;/p&gt;&lt;p&gt;</w:t>
      </w:r>
      <w:r>
        <w:rPr>
          <w:sz w:val="32"/>
          <w:szCs w:val="32"/>
        </w:rPr>
        <w:t>就在此刻，一条消息弹出，是来自一个自称“逆袭甜婚记”小组讨论区的一名成员。这位成员提醒大家注意安全，同时分享了一款名为“优雅阅读”的应用，该应用不仅可以提供大量教育资源，还能保证用户安全访问，没有任何恶意代码。此外，该应用还具有智能推荐功能，可以根据用户的兴趣和需要推荐相关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激之情溢于言表后，张明立即下载并安装了该应用，并通过它查找到了所需信息。不久之后，他开始利用这些资源进行深入研究，从而取得了显著进步，最终成为班级中的优秀学生之一。而对于那些想要像他一样努力提升自身能力的人们，“逆袭甜婚记：学长的宠儿”系列作品也许能为他们带去灵感，也许能够让他们了解到，只要有正确的心态和适当的手段，即使是在困难中，也能够找到突破口，最终实现自己的梦想。</w:t>
      </w:r>
      <w:r>
        <w:rPr>
          <w:sz w:val="32"/>
          <w:szCs w:val="32"/>
        </w:rPr>
        <w:t>&lt;/p&gt;&lt;p&gt;&lt;img src="/static-img/oHqOWTEEiHeE19BMij4y5q1Fbcv8D41GdCgidcpIrBlktUt35mMkxM-SkpcmwmxszYl-G_KNKB-3XLSEBBwEwiBqtVXvxx-6sfskQ1kverblUB0g4tbvOEOVnkPoAz-jKhws31y9QTuSwBi-HxQWAopY0K3lbunr-3jtoMbsyetSKxzfStHCGw9m5HD0BbJE.jpg"&gt;&lt;/p&gt;&lt;p&gt;&lt;a href = "/doc/1189307-</w:t>
      </w:r>
      <w:r>
        <w:rPr>
          <w:sz w:val="32"/>
          <w:szCs w:val="32"/>
        </w:rPr>
        <w:t>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学长的宠儿</w:t>
      </w:r>
      <w:r>
        <w:rPr>
          <w:sz w:val="32"/>
          <w:szCs w:val="32"/>
        </w:rPr>
        <w:t>.doc" rel="alternate" download="1189307-</w:t>
      </w:r>
      <w:r>
        <w:rPr>
          <w:sz w:val="32"/>
          <w:szCs w:val="32"/>
        </w:rPr>
        <w:t>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学长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