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短视频新趋势</w:t>
      </w:r>
      <w:r>
        <w:rPr>
          <w:sz w:val="48"/>
          <w:szCs w:val="48"/>
        </w:rPr>
        <w:t>120</w:t>
      </w:r>
      <w:r>
        <w:rPr>
          <w:sz w:val="48"/>
          <w:szCs w:val="48"/>
        </w:rPr>
        <w:t>秒动态图试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用户对信息的消费方式也在不断变化。尤其是对于视觉内容的需求越来越强烈，这种趋势被称为“视觉时代”。在这个背景下，一种新的视频形式——</w:t>
      </w:r>
      <w:r>
        <w:rPr>
          <w:sz w:val="32"/>
          <w:szCs w:val="32"/>
        </w:rPr>
        <w:t>120</w:t>
      </w:r>
      <w:r>
        <w:rPr>
          <w:sz w:val="32"/>
          <w:szCs w:val="32"/>
        </w:rPr>
        <w:t>秒动态图试看，不仅满足了用户对快速信息获取的需求，还带来了全新的观看体验。</w:t>
      </w:r>
      <w:r>
        <w:rPr>
          <w:sz w:val="32"/>
          <w:szCs w:val="32"/>
        </w:rPr>
        <w:t>&lt;/p&gt;&lt;p&gt;&lt;img src="/static-img/5OTaJpUZcxg5DZwgvTu8S9coPbeEVfgKXtlXSDwJE6RF0vLPLi-X-08jROD_BUFQ.png"&gt;&lt;/p&gt;&lt;p&gt;</w:t>
      </w:r>
      <w:r>
        <w:rPr>
          <w:sz w:val="32"/>
          <w:szCs w:val="32"/>
        </w:rPr>
        <w:t>首先，</w:t>
      </w:r>
      <w:r>
        <w:rPr>
          <w:sz w:val="32"/>
          <w:szCs w:val="32"/>
        </w:rPr>
        <w:t>120</w:t>
      </w:r>
      <w:r>
        <w:rPr>
          <w:sz w:val="32"/>
          <w:szCs w:val="32"/>
        </w:rPr>
        <w:t>秒动态图试看极大地缩短了用户等待时间。在传统长篇电影和电视剧中，观众往往需要耐心等待一个完整故事或者情节转折，而在这种新型视频中，只需花费几分钟即可看到精彩片段。这不仅提高了观看效率，也使得更多的人愿意尝试不同的内容，因为没有太多的心理预期和时间投入。</w:t>
      </w:r>
      <w:r>
        <w:rPr>
          <w:sz w:val="32"/>
          <w:szCs w:val="32"/>
        </w:rPr>
        <w:t>&lt;/p&gt;&lt;p&gt;</w:t>
      </w:r>
      <w:r>
        <w:rPr>
          <w:sz w:val="32"/>
          <w:szCs w:val="32"/>
        </w:rPr>
        <w:t>其次，这种类型的视频通常采用高质量且具有吸引力的图片和音频组合而成，每一帧都是经过精心设计，以达到视觉冲击力最大化。通过快速切换画面，可以让观众迅速理解内容主题，无需深入解析就能获得基本信息。例如，在学习英语时，可以用一系列生动有趣的小故事来教授单词或语法点，使学习过程变得更加轻松愉快。</w:t>
      </w:r>
      <w:r>
        <w:rPr>
          <w:sz w:val="32"/>
          <w:szCs w:val="32"/>
        </w:rPr>
        <w:t>&lt;/p&gt;&lt;p&gt;&lt;img src="/static-img/wp3jW5asmDqzk23VA0YWddcoPbeEVfgKXtlXSDwJE6Sfrs9CeK2LOhnV6OiEXu_g0MunuTrI2CbpK-cGB81grALysGYGMSMZ6p_E5f7YK4kxj_Na0yHX15VFP-Otw2Z0kaHwrbAxD7yNE42R8EsDf10L4TYIf4_wMHRY47ED-0QurM_XyuJZgqGaWk5tdgDi.jpg"&gt;&lt;/p&gt;&lt;p&gt;</w:t>
      </w:r>
      <w:r>
        <w:rPr>
          <w:sz w:val="32"/>
          <w:szCs w:val="32"/>
        </w:rPr>
        <w:t>再者，</w:t>
      </w:r>
      <w:r>
        <w:rPr>
          <w:sz w:val="32"/>
          <w:szCs w:val="32"/>
        </w:rPr>
        <w:t>120</w:t>
      </w:r>
      <w:r>
        <w:rPr>
          <w:sz w:val="32"/>
          <w:szCs w:val="32"/>
        </w:rPr>
        <w:t>秒动态图试看还提供了个性化选择，让每个人都能找到自己感兴趣的话题。一旦你浏览到某个你喜欢的部分，就可以点击查看更多相关内容，从而形成一个自主探索知识、娱乐与社交互融合平台。这样的功能促进了社区交流，加强了不同人群之间的情感联系，同时也激发了一场文化创新浪潮。</w:t>
      </w:r>
      <w:r>
        <w:rPr>
          <w:sz w:val="32"/>
          <w:szCs w:val="32"/>
        </w:rPr>
        <w:t>&lt;/p&gt;&lt;p&gt;</w:t>
      </w:r>
      <w:r>
        <w:rPr>
          <w:sz w:val="32"/>
          <w:szCs w:val="32"/>
        </w:rPr>
        <w:t>此外，由于这些短视频可以跨平台共享，因此无论是手机</w:t>
      </w:r>
      <w:r>
        <w:rPr>
          <w:sz w:val="32"/>
          <w:szCs w:val="32"/>
        </w:rPr>
        <w:t>APP</w:t>
      </w:r>
      <w:r>
        <w:rPr>
          <w:sz w:val="32"/>
          <w:szCs w:val="32"/>
        </w:rPr>
        <w:t>还是社交媒体，都能够很容易地分享给朋友圈内的人们。这不仅扩大了受众范围，而且也增强了解决方案（如解决问题、提供建议）的互助性质，为社会创造了一股积极向上的人文风尚。</w:t>
      </w:r>
      <w:r>
        <w:rPr>
          <w:sz w:val="32"/>
          <w:szCs w:val="32"/>
        </w:rPr>
        <w:t>&lt;/p&gt;&lt;p&gt;&lt;img src="/static-img/laT2dngshLUE4mwdtIMv6tcoPbeEVfgKXtlXSDwJE6Sfrs9CeK2LOhnV6OiEXu_g0MunuTrI2CbpK-cGB81grALysGYGMSMZ6p_E5f7YK4kxj_Na0yHX15VFP-Otw2Z0kaHwrbAxD7yNE42R8EsDf10L4TYIf4_wMHRY47ED-0QurM_XyuJZgqGaWk5tdgDi.jpg"&gt;&lt;/p&gt;&lt;p&gt;</w:t>
      </w:r>
      <w:r>
        <w:rPr>
          <w:sz w:val="32"/>
          <w:szCs w:val="32"/>
        </w:rPr>
        <w:t>最后，这样的格式适用于各种类型的展示，如商业广告、教育培训、艺术展览甚至是生活日常记录等领域。企业通过制作出色的</w:t>
      </w:r>
      <w:r>
        <w:rPr>
          <w:sz w:val="32"/>
          <w:szCs w:val="32"/>
        </w:rPr>
        <w:t>60-sec(</w:t>
      </w:r>
      <w:r>
        <w:rPr>
          <w:sz w:val="32"/>
          <w:szCs w:val="32"/>
        </w:rPr>
        <w:t>或更短</w:t>
      </w:r>
      <w:r>
        <w:rPr>
          <w:sz w:val="32"/>
          <w:szCs w:val="32"/>
        </w:rPr>
        <w:t>)</w:t>
      </w:r>
      <w:r>
        <w:rPr>
          <w:sz w:val="32"/>
          <w:szCs w:val="32"/>
        </w:rPr>
        <w:t>广告可以吸引潜在顾客；教师利用这类工具讲授复杂概念；艺术家则以简洁有力的方式展示作品思路。而普通人则能够将日常生活中的美好瞬间进行分享，与世界各地的人们建立起共同记忆链条。</w:t>
      </w:r>
      <w:r>
        <w:rPr>
          <w:sz w:val="32"/>
          <w:szCs w:val="32"/>
        </w:rPr>
        <w:t>&lt;/p&gt;&lt;p&gt;</w:t>
      </w:r>
      <w:r>
        <w:rPr>
          <w:sz w:val="32"/>
          <w:szCs w:val="32"/>
        </w:rPr>
        <w:t>综上所述，</w:t>
      </w:r>
      <w:r>
        <w:rPr>
          <w:sz w:val="32"/>
          <w:szCs w:val="32"/>
        </w:rPr>
        <w:t>120</w:t>
      </w:r>
      <w:r>
        <w:rPr>
          <w:sz w:val="32"/>
          <w:szCs w:val="32"/>
        </w:rPr>
        <w:t>秒动态图试看作为一种全新的媒介形式，不仅改变了人们如何消费信息，更开启了一扇窗，让我们从事物本身去发现和欣赏其中蕴含的问题意义，以及它所代表的大量可能性。在未来的数字时代里，它将继续演变，并成为推动文化交流与创新的一大力量来源。</w:t>
      </w:r>
      <w:r>
        <w:rPr>
          <w:sz w:val="32"/>
          <w:szCs w:val="32"/>
        </w:rPr>
        <w:t>&lt;/p&gt;&lt;p&gt;&lt;img src="/static-img/tBLLz77t0aHDuqZ4d5e74dcoPbeEVfgKXtlXSDwJE6Sfrs9CeK2LOhnV6OiEXu_g0MunuTrI2CbpK-cGB81grALysGYGMSMZ6p_E5f7YK4kxj_Na0yHX15VFP-Otw2Z0kaHwrbAxD7yNE42R8EsDf10L4TYIf4_wMHRY47ED-0QurM_XyuJZgqGaWk5tdgDi.jpg"&gt;&lt;/p&gt;&lt;p&gt;&lt;a href = "/doc/1190467-</w:t>
      </w:r>
      <w:r>
        <w:rPr>
          <w:sz w:val="32"/>
          <w:szCs w:val="32"/>
        </w:rPr>
        <w:t>超短视频新趋势</w:t>
      </w:r>
      <w:r>
        <w:rPr>
          <w:sz w:val="32"/>
          <w:szCs w:val="32"/>
        </w:rPr>
        <w:t>120</w:t>
      </w:r>
      <w:r>
        <w:rPr>
          <w:sz w:val="32"/>
          <w:szCs w:val="32"/>
        </w:rPr>
        <w:t>秒动态图试看体验</w:t>
      </w:r>
      <w:r>
        <w:rPr>
          <w:sz w:val="32"/>
          <w:szCs w:val="32"/>
        </w:rPr>
        <w:t>.doc" rel="alternate" download="1190467-</w:t>
      </w:r>
      <w:r>
        <w:rPr>
          <w:sz w:val="32"/>
          <w:szCs w:val="32"/>
        </w:rPr>
        <w:t>超短视频新趋势</w:t>
      </w:r>
      <w:r>
        <w:rPr>
          <w:sz w:val="32"/>
          <w:szCs w:val="32"/>
        </w:rPr>
        <w:t>120</w:t>
      </w:r>
      <w:r>
        <w:rPr>
          <w:sz w:val="32"/>
          <w:szCs w:val="32"/>
        </w:rPr>
        <w:t>秒动态图试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