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葬场天下之心的终点与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每个故事都将随着时间的流逝而慢慢消散，直至只剩下回忆。然而，这些回忆是如此脆弱，它们需要一个地方来安放，而那就是火葬场。</w:t>
      </w:r>
      <w:r>
        <w:rPr>
          <w:sz w:val="32"/>
          <w:szCs w:val="32"/>
        </w:rPr>
        <w:t>&lt;/p&gt;&lt;p&gt;&lt;img src="/static-img/NBRMECA_miiSH9RAUwB9xwxbkkTcTrLyQMsHjl03KY_O6RVCQUdjmSRC4fsOqb3D.png"&gt;&lt;/p&gt;&lt;p&gt;</w:t>
      </w:r>
      <w:r>
        <w:rPr>
          <w:sz w:val="32"/>
          <w:szCs w:val="32"/>
        </w:rPr>
        <w:t>全天下为我火葬场，不仅仅是一个提供服务的地方，它承载着人们对亲人、朋友和自己未来的思念。每一位到访者都会带着不同的情绪，有的是悲伤，有的是平静，有的则是对未知的恐惧。然而，无论何种情绪，都会在这片土地上找到释放。</w:t>
      </w:r>
      <w:r>
        <w:rPr>
          <w:sz w:val="32"/>
          <w:szCs w:val="32"/>
        </w:rPr>
        <w:t>&lt;/p&gt;&lt;p&gt;</w:t>
      </w:r>
      <w:r>
        <w:rPr>
          <w:sz w:val="32"/>
          <w:szCs w:val="32"/>
        </w:rPr>
        <w:t>首先，全天下为我火葬场是一种仪式感。在这里，人们通过各种形式的告别仪式来纪念逝去的人生。这不仅仅是为了表达哀悼，更是一种尊重生命价值的一种方式。在这样的环境中，人们可以自由地表达自己的感情，从而缓解内心深处的情感波动。</w:t>
      </w:r>
      <w:r>
        <w:rPr>
          <w:sz w:val="32"/>
          <w:szCs w:val="32"/>
        </w:rPr>
        <w:t>&lt;/p&gt;&lt;p&gt;&lt;img src="/static-img/mAng123RJPeZtfpT9B5rTAxbkkTcTrLyQMsHjl03KY-PGr4KkVvLZD-g3UQhWu_pYQIVubl87Y1aDxnfCgZ8BPtBSEQI2_1EMPb60J14Li89qLWwmGhIOFh57yKhClFR3IVY1AuMdK-LJFbVVG26Ip68c33WVBzMoT4W2g0A5Fq7-0fpre0IT5S3Q9J6Ld7S.png"&gt;&lt;/p&gt;&lt;p&gt;</w:t>
      </w:r>
      <w:r>
        <w:rPr>
          <w:sz w:val="32"/>
          <w:szCs w:val="32"/>
        </w:rPr>
        <w:t>其次，全天下为我火葬场也是一个学习的地方。不管是在古代还是现代，人类对于死亡和遗体处理总有一定的规矩和习俗。这些规矩并非无缘无故，它们往往蕴含着深厚的人文哲学。而在现代社会，我们更注重环保和健康，因此发展出了一系列符合当代标准的焚烧技术，这些都是值得我们学习和思考的话题。</w:t>
      </w:r>
      <w:r>
        <w:rPr>
          <w:sz w:val="32"/>
          <w:szCs w:val="32"/>
        </w:rPr>
        <w:t>&lt;/p&gt;&lt;p&gt;</w:t>
      </w:r>
      <w:r>
        <w:rPr>
          <w:sz w:val="32"/>
          <w:szCs w:val="32"/>
        </w:rPr>
        <w:t>再者，全天下为我火葬场还具有集体记忆作用。在这里，一段段历史被记录下来，或许是一位伟人的遗容，或许是一个普通人的最后一刻表情，这些都是人类文化宝库中不可或缺的一部分。而且，在某种程度上，这里也成为了公共空间，让不同背景的人士相遇交流，他们之间传递的情感与思想，是难以用言语形容的事物。</w:t>
      </w:r>
      <w:r>
        <w:rPr>
          <w:sz w:val="32"/>
          <w:szCs w:val="32"/>
        </w:rPr>
        <w:t>&lt;/p&gt;&lt;p&gt;&lt;img src="/static-img/_0iXKSqO8aDZgqprpGmU0gxbkkTcTrLyQMsHjl03KY-PGr4KkVvLZD-g3UQhWu_pYQIVubl87Y1aDxnfCgZ8BPtBSEQI2_1EMPb60J14Li89qLWwmGhIOFh57yKhClFR3IVY1AuMdK-LJFbVVG26Ip68c33WVBzMoT4W2g0A5Fq7-0fpre0IT5S3Q9J6Ld7S.jpeg"&gt;&lt;/p&gt;&lt;p&gt;</w:t>
      </w:r>
      <w:r>
        <w:rPr>
          <w:sz w:val="32"/>
          <w:szCs w:val="32"/>
        </w:rPr>
        <w:t>此外，全天下为我火葬场还有助于心理恢复。一旦失去了亲人，我们的心理状态可能会发生巨大变化，而面对真实存在的地质化遗体，对很多人来说是一种强烈的心理冲击。在这种情况下，只有真正见证了所有过程的人才能真正理解这一切意味着什么，也只有他们才能从中找寻到一种心理上的平衡与释放。</w:t>
      </w:r>
      <w:r>
        <w:rPr>
          <w:sz w:val="32"/>
          <w:szCs w:val="32"/>
        </w:rPr>
        <w:t>&lt;/p&gt;&lt;p&gt;</w:t>
      </w:r>
      <w:r>
        <w:rPr>
          <w:sz w:val="32"/>
          <w:szCs w:val="32"/>
        </w:rPr>
        <w:t>最后，全天下为我火葬场作为一种社会安全保障机制，也不能忽视它在应对突发事件中的重要性。当自然灾害或者其他紧急情况发生时，为如何处理大量尸骨的问题，政府必须考虑到多方面因素，其中包括公众健康、卫生安全以及社会稳定等问题。而合适地利用这些设施，就能有效避免疫情爆发甚至导致更大的危机产生。此时此刻，没有任何其他机构能够像全天下的庞大网络一样迅速反应并采取行动保护每一个人，无论你身处何方，你所依赖的手臂总是伸向最接近你的家园——你的城市——你的国家——地球上的每一个角落，即便是在最遥远的地方，其影子也不会完全消失，因为我们的记忆永远不会磨灭，只要有人记得，那个瞬间就永恒存在。</w:t>
      </w:r>
      <w:r>
        <w:rPr>
          <w:sz w:val="32"/>
          <w:szCs w:val="32"/>
        </w:rPr>
        <w:t>&lt;/p&gt;&lt;p&gt;&lt;img src="/static-img/slFj0PU4wV4YADjVkx2DXwxbkkTcTrLyQMsHjl03KY-PGr4KkVvLZD-g3UQhWu_pYQIVubl87Y1aDxnfCgZ8BPtBSEQI2_1EMPb60J14Li89qLWwmGhIOFh57yKhClFR3IVY1AuMdK-LJFbVVG26Ip68c33WVBzMoT4W2g0A5Fq7-0fpre0IT5S3Q9J6Ld7S.png"&gt;&lt;/p&gt;&lt;p&gt;</w:t>
      </w:r>
      <w:r>
        <w:rPr>
          <w:sz w:val="32"/>
          <w:szCs w:val="32"/>
        </w:rPr>
        <w:t>因此，当我们谈论“全天下”，我们其实是在谈论那些不曾被看见但却始终陪伴于我们身边的小小灵魂，以及它们留给我们的足迹。那份留恋，那份珍惜，那份无法言说的爱意，就如同夜空中的繁星一般璀璨闪烁，在这个世界的大舞台上演绎出属于每个生命独特篇章。</w:t>
      </w:r>
      <w:r>
        <w:rPr>
          <w:sz w:val="32"/>
          <w:szCs w:val="32"/>
        </w:rPr>
        <w:t>&lt;/p&gt;&lt;p&gt;&lt;a href = "/doc/1192578-</w:t>
      </w:r>
      <w:r>
        <w:rPr>
          <w:sz w:val="32"/>
          <w:szCs w:val="32"/>
        </w:rPr>
        <w:t>火葬场天下之心的终点与起点</w:t>
      </w:r>
      <w:r>
        <w:rPr>
          <w:sz w:val="32"/>
          <w:szCs w:val="32"/>
        </w:rPr>
        <w:t>.doc" rel="alternate" download="1192578-</w:t>
      </w:r>
      <w:r>
        <w:rPr>
          <w:sz w:val="32"/>
          <w:szCs w:val="32"/>
        </w:rPr>
        <w:t>火葬场天下之心的终点与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