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是什么歌</w:t>
      </w:r>
      <w:r>
        <w:rPr>
          <w:sz w:val="48"/>
          <w:szCs w:val="48"/>
        </w:rPr>
        <w:t>-</w:t>
      </w:r>
      <w:r>
        <w:rPr>
          <w:sz w:val="48"/>
          <w:szCs w:val="48"/>
        </w:rPr>
        <w:t>探索网络流行语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的流行语和梗不断涌现，每一个新词汇都似乎能迅速席卷整个互联网。其中，“你看你奶奶啵啵那么大是什么歌”这一句子，就成为了近期网络热议的话题。</w:t>
      </w:r>
      <w:r>
        <w:rPr>
          <w:sz w:val="32"/>
          <w:szCs w:val="32"/>
        </w:rPr>
        <w:t>&lt;/p&gt;&lt;p&gt;&lt;img src="/static-img/LCpnpUAeqdd3OGiz1RcgQQ234y9kEISGVx02gWs5WuSm7Ax_OzIi7rDmxCa57DMd.jpg"&gt;&lt;/p&gt;&lt;p&gt;</w:t>
      </w:r>
      <w:r>
        <w:rPr>
          <w:sz w:val="32"/>
          <w:szCs w:val="32"/>
        </w:rPr>
        <w:t>这句话源自一首名为《你看你奶奶啵啵那么大》的歌曲，该曲由一位叫做小花的年轻音乐人演唱，并且通过各种社交平台传播开来。这首歌的旋律简洁、节奏感强，加上其带有明显都市调调的内容，很快就吸引了大量年轻人的喜爱。</w:t>
      </w:r>
      <w:r>
        <w:rPr>
          <w:sz w:val="32"/>
          <w:szCs w:val="32"/>
        </w:rPr>
        <w:t>&lt;/p&gt;&lt;p&gt;</w:t>
      </w:r>
      <w:r>
        <w:rPr>
          <w:sz w:val="32"/>
          <w:szCs w:val="32"/>
        </w:rPr>
        <w:t>但与此同时，这首歌也引发了一些争议。在一些观众看来，这首歌中的某些词汇或者表达方式可能不太恰当，有可能会被误解或是对社会风气产生负面影响。而对于支持者的来说，它不过是一种幽默和讽刺的手法，用以反映生活中的种种矛盾和不公。</w:t>
      </w:r>
      <w:r>
        <w:rPr>
          <w:sz w:val="32"/>
          <w:szCs w:val="32"/>
        </w:rPr>
        <w:t>&lt;/p&gt;&lt;p&gt;&lt;img src="/static-img/4JWGuQt1qYbOWuuOLPODwQ234y9kEISGVx02gWs5WuSr9p75TbZjiXMUW7NnywmKTot8i7O-Dn1tVi4LeN-Yx1G4ny3S9zJTt3Hf-caiVhWO0z1uq7MCEx3AyyLFmNSFkKIXEo2ZPw34w_17bAKMY0NY_flU7ZEUJokhaSvjUqEivOgFms-G48lEc1qEwvsK.jpg"&gt;&lt;/p&gt;&lt;p&gt;</w:t>
      </w:r>
      <w:r>
        <w:rPr>
          <w:sz w:val="32"/>
          <w:szCs w:val="32"/>
        </w:rPr>
        <w:t>无论如何，这首歌及其相关的话题，在短时间内就成为了一道亮丽的风景线，让“你的奶奶啵啵那么大是什么歌”成了一个无法避免的问题。这背后所体现出的，是一种新的文化现象——即网络文化中充斥着大量互动性强、参与度高的小故事和情感共鸣点。</w:t>
      </w:r>
      <w:r>
        <w:rPr>
          <w:sz w:val="32"/>
          <w:szCs w:val="32"/>
        </w:rPr>
        <w:t>&lt;/p&gt;&lt;p&gt;</w:t>
      </w:r>
      <w:r>
        <w:rPr>
          <w:sz w:val="32"/>
          <w:szCs w:val="32"/>
        </w:rPr>
        <w:t>我们可以从多个角度去理解这种现象。一方面，它体现了人们对于个性化内容需求日益增长的心理状态。随着智能手机等设备普及，以及社交媒体平台不断扩张，普通用户可以更加方便地创造并分享个人内容，而这些内容往往能够触及到特定群体的心灵深处，从而获得广泛传播。此外，由于缺乏专业编辑审核，一些具有潜在风险或敏感性的话题也逐渐浮出水面，为社会舆论提供了丰富素材。</w:t>
      </w:r>
      <w:r>
        <w:rPr>
          <w:sz w:val="32"/>
          <w:szCs w:val="32"/>
        </w:rPr>
        <w:t>&lt;/p&gt;&lt;p&gt;&lt;img src="/static-img/BLVQazJZih97BT1Im90SGA234y9kEISGVx02gWs5WuSr9p75TbZjiXMUW7NnywmKTot8i7O-Dn1tVi4LeN-Yx1G4ny3S9zJTt3Hf-caiVhWO0z1uq7MCEx3AyyLFmNSFkKIXEo2ZPw34w_17bAKMY0NY_flU7ZEUJokhaSvjUqEivOgFms-G48lEc1qEwvsK.jpg"&gt;&lt;/p&gt;&lt;p&gt;</w:t>
      </w:r>
      <w:r>
        <w:rPr>
          <w:sz w:val="32"/>
          <w:szCs w:val="32"/>
        </w:rPr>
        <w:t>另一方面，这样的网络流行还反映了现代年轻人对于传统价值观念的一种挑战与创新。在过去，我们通常会将艺术作品视作一种美学审美，而现在，其更多的是作为一种社交工具，以增进相似兴趣群体之间的情感联系。这样的变化，不仅仅是对音乐、文学甚至是语言本身的一次革新，也是在重塑我们对艺术作品功能认识过程中的一次重要尝试。</w:t>
      </w:r>
      <w:r>
        <w:rPr>
          <w:sz w:val="32"/>
          <w:szCs w:val="32"/>
        </w:rPr>
        <w:t>&lt;/p&gt;&lt;p&gt;</w:t>
      </w:r>
      <w:r>
        <w:rPr>
          <w:sz w:val="32"/>
          <w:szCs w:val="32"/>
        </w:rPr>
        <w:t>总之，“你的奶奶啵啵那么大是什么歌”的出现，是一次又一次探索与发现文化边界、新情境下的交流与互动过程。当我们的耳朵被这些新颖的声音填满时，我们也许能听到更广阔世界的声音，那是一个充满乐趣、挑战以及前瞻性的空间。</w:t>
      </w:r>
      <w:r>
        <w:rPr>
          <w:sz w:val="32"/>
          <w:szCs w:val="32"/>
        </w:rPr>
        <w:t>&lt;/p&gt;&lt;p&gt;&lt;img src="/static-img/bUfU7LiYsRTKzEKewIer7A234y9kEISGVx02gWs5WuSr9p75TbZjiXMUW7NnywmKTot8i7O-Dn1tVi4LeN-Yx1G4ny3S9zJTt3Hf-caiVhWO0z1uq7MCEx3AyyLFmNSFkKIXEo2ZPw34w_17bAKMY0NY_flU7ZEUJokhaSvjUqEivOgFms-G48lEc1qEwvsK.jpg"&gt;&lt;/p&gt;&lt;p&gt;&lt;a href = "/doc/1193648-</w:t>
      </w:r>
      <w:r>
        <w:rPr>
          <w:sz w:val="32"/>
          <w:szCs w:val="32"/>
        </w:rPr>
        <w:t>你看你奶奶啵啵那么大是什么歌</w:t>
      </w:r>
      <w:r>
        <w:rPr>
          <w:sz w:val="32"/>
          <w:szCs w:val="32"/>
        </w:rPr>
        <w:t>-</w:t>
      </w:r>
      <w:r>
        <w:rPr>
          <w:sz w:val="32"/>
          <w:szCs w:val="32"/>
        </w:rPr>
        <w:t>探索网络流行语的文化背后</w:t>
      </w:r>
      <w:r>
        <w:rPr>
          <w:sz w:val="32"/>
          <w:szCs w:val="32"/>
        </w:rPr>
        <w:t>.doc" rel="alternate" download="1193648-</w:t>
      </w:r>
      <w:r>
        <w:rPr>
          <w:sz w:val="32"/>
          <w:szCs w:val="32"/>
        </w:rPr>
        <w:t>你看你奶奶啵啵那么大是什么歌</w:t>
      </w:r>
      <w:r>
        <w:rPr>
          <w:sz w:val="32"/>
          <w:szCs w:val="32"/>
        </w:rPr>
        <w:t>-</w:t>
      </w:r>
      <w:r>
        <w:rPr>
          <w:sz w:val="32"/>
          <w:szCs w:val="32"/>
        </w:rPr>
        <w:t>探索网络流行语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