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亲子成长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九零胡同养娃记？</w:t>
      </w:r>
      <w:r>
        <w:rPr>
          <w:sz w:val="32"/>
          <w:szCs w:val="32"/>
        </w:rPr>
        <w:t>&lt;/p&gt;&lt;p&gt;&lt;img src="/static-img/haXUiKScJZ_7L_5GkBW5q0kviBU8gvk6PvBpEfH_EeJ3sxLLQB3sGSEc2cSUHObr.jpg"&gt;&lt;/p&gt;&lt;p&gt;</w:t>
      </w:r>
      <w:r>
        <w:rPr>
          <w:sz w:val="32"/>
          <w:szCs w:val="32"/>
        </w:rPr>
        <w:t>是什么让我们选择了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，这个名字背后隐藏着我们的故事。我们是一群年轻的父母，我们的孩子们都是在这个小区里长大的。每当我们聚会的时候，总是有人提起那个老旧的小胡同，那里的孩子们相互之间有着千丝万缕的情感纽带。那时候，我们就决定给我们的孩子们一个属于自己的故事，让他们在这里成长，就像是在“九零胡同”一样。</w:t>
      </w:r>
      <w:r>
        <w:rPr>
          <w:sz w:val="32"/>
          <w:szCs w:val="32"/>
        </w:rPr>
        <w:t>&lt;/p&gt;&lt;p&gt;&lt;img src="/static-img/PYNAZ6yGeFe2M68pJBoOXEkviBU8gvk6PvBpEfH_EeIOQ3vL9TjFvwpUXKikPkuQ8AY3HQbBCpmIesuw1FRrjCYrQgWiKyHDxZ82xM-p5zqAavEOhOW6tnCAKMU-8AIsGcPqAM_3fjEza6mmJPPUXXHKLRN8SUx0-PAtCDHbCKU2g6ZOMSNKaUjxiGJtZdAS.jpg"&gt;&lt;/p&gt;&lt;p&gt;</w:t>
      </w:r>
      <w:r>
        <w:rPr>
          <w:sz w:val="32"/>
          <w:szCs w:val="32"/>
        </w:rPr>
        <w:t>什么是“九零”的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中国的一种流行文化，它代表的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代名词，也可以理解为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出生的这一代人。这一代人经历了改革开放之后的中国，见证了社会的巨大变迁，他们对生活充满了期待和热情。在我们的育儿过程中，我们希望能够将这种精神传递给下一代，让他们也能成为改变世界的人。</w:t>
      </w:r>
      <w:r>
        <w:rPr>
          <w:sz w:val="32"/>
          <w:szCs w:val="32"/>
        </w:rPr>
        <w:t>&lt;/p&gt;&lt;p&gt;&lt;img src="/static-img/Th0eBTY1H49sv692U4a-T0kviBU8gvk6PvBpEfH_EeIOQ3vL9TjFvwpUXKikPkuQ8AY3HQbBCpmIesuw1FRrjCYrQgWiKyHDxZ82xM-p5zqAavEOhOW6tnCAKMU-8AIsGcPqAM_3fjEza6mmJPPUXXHKLRN8SUx0-PAtCDHbCKU2g6ZOMSNKaUjxiGJtZdAS.jpg"&gt;&lt;/p&gt;&lt;p&gt;</w:t>
      </w:r>
      <w:r>
        <w:rPr>
          <w:sz w:val="32"/>
          <w:szCs w:val="32"/>
        </w:rPr>
        <w:t>如何在家庭中营造一个温馨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第二个天地，是人们最安全的地方。在这里，每个人都应该感到温暖与被爱。作为父母，我们要做到以下几点：首先，要真诚地对待孩子，将自己的喜怒哀乐与他们分享；其次，要耐心地教导他们，让他们学会独立思考和解决问题；最后，要给予足够的关怀和支持，无论是在学习上还是在生活中。</w:t>
      </w:r>
      <w:r>
        <w:rPr>
          <w:sz w:val="32"/>
          <w:szCs w:val="32"/>
        </w:rPr>
        <w:t>&lt;/p&gt;&lt;p&gt;&lt;img src="/static-img/L8ikSvxPJpPHrBYKzCLK1EkviBU8gvk6PvBpEfH_EeIOQ3vL9TjFvwpUXKikPkuQ8AY3HQbBCpmIesuw1FRrjCYrQgWiKyHDxZ82xM-p5zqAavEOhOW6tnCAKMU-8AIsGcPqAM_3fjEza6mmJPPUXXHKLRN8SUx0-PAtCDHbCKU2g6ZOMSNKaUjxiGJtZdAS.jpg"&gt;&lt;/p&gt;&lt;p&gt;</w:t>
      </w:r>
      <w:r>
        <w:rPr>
          <w:sz w:val="32"/>
          <w:szCs w:val="32"/>
        </w:rPr>
        <w:t>如何平衡工作与育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如何平衡工作与育儿是一个难题。但我认为这是可以通过时间管理来解决的问题。比如说，可以利用上班路上的时间听播客或者阅读书籍，与家人沟通时要专注，不分心；假期的时候尽量安排一些亲子活动，比如去公园散步或者进行户外游戏等，这样既能增加质量时间，又不影响工作效率。</w:t>
      </w:r>
      <w:r>
        <w:rPr>
          <w:sz w:val="32"/>
          <w:szCs w:val="32"/>
        </w:rPr>
        <w:t>&lt;/p&gt;&lt;p&gt;&lt;img src="/static-img/du-X6Yiqch4fKYZIygH_VUkviBU8gvk6PvBpEfH_EeIOQ3vL9TjFvwpUXKikPkuQ8AY3HQbBCpmIesuw1FRrjCYrQgWiKyHDxZ82xM-p5zqAavEOhOW6tnCAKMU-8AIsGcPqAM_3fjEza6mmJPPUXXHKLRN8SUx0-PAtCDHbCKU2g6ZOMSNKaUjxiGJtZdAS.jpg"&gt;&lt;/p&gt;&lt;p&gt;</w:t>
      </w:r>
      <w:r>
        <w:rPr>
          <w:sz w:val="32"/>
          <w:szCs w:val="32"/>
        </w:rPr>
        <w:t>在社交媒体时代如何培养孩子的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对于心理健康的问题变得越来越重要。我认为关键是要教育孩子正确使用社交媒体，引导他们形成积极向上的价值观，同时也要注意自己作为榜样的行为，以身作则。如果发现任何异常现象，都应及时寻求专业帮助，因为早期干预往往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忙，但我们始终不忘未来。当我们的孩子长大离开家门时，我希望他能够拥有坚强的心脏、敏锐的大脑，以及无限广阔的心胸。我相信，只要我们持续努力，为他提供一个宽敞而又温馨的小屋，他一定能够飞得更高，看得更远，在他的道路上绘制出更加辉煌的人生图景。而这，就是我所谓的“九零胡同养娃记”。</w:t>
      </w:r>
      <w:r>
        <w:rPr>
          <w:sz w:val="32"/>
          <w:szCs w:val="32"/>
        </w:rPr>
        <w:t>&lt;/p&gt;&lt;p&gt;&lt;a href = "/doc/1196778-</w:t>
      </w:r>
      <w:r>
        <w:rPr>
          <w:sz w:val="32"/>
          <w:szCs w:val="32"/>
        </w:rPr>
        <w:t>九零胡同养娃记亲子成长的温馨日常</w:t>
      </w:r>
      <w:r>
        <w:rPr>
          <w:sz w:val="32"/>
          <w:szCs w:val="32"/>
        </w:rPr>
        <w:t>.doc" rel="alternate" download="1196778-</w:t>
      </w:r>
      <w:r>
        <w:rPr>
          <w:sz w:val="32"/>
          <w:szCs w:val="32"/>
        </w:rPr>
        <w:t>九零胡同养娃记亲子成长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