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车视频疼痛伴有声音的免费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车视频疼痛伴有声音的免费解决方案</w:t>
      </w:r>
      <w:r>
        <w:rPr>
          <w:sz w:val="32"/>
          <w:szCs w:val="32"/>
        </w:rPr>
        <w:t>&lt;/p&gt;&lt;p&gt;&lt;img src="/static-img/bB_AXMdr5wsqV5RgVoAEqspijb2xP3qps0wxXhBpRWXRUJFjxKQE_RwYBNvN0rKO.png"&gt;&lt;/p&gt;&lt;p&gt;</w:t>
      </w:r>
      <w:r>
        <w:rPr>
          <w:sz w:val="32"/>
          <w:szCs w:val="32"/>
        </w:rPr>
        <w:t>识别问题：在现代社会，科技的发展为人们带来了许多便利，但同时也可能引起一些新的问题，比如开车时观看视频而产生的疼痛和声音干扰。</w:t>
      </w:r>
      <w:r>
        <w:rPr>
          <w:sz w:val="32"/>
          <w:szCs w:val="32"/>
        </w:rPr>
        <w:t>&lt;/p&gt;&lt;p&gt;</w:t>
      </w:r>
      <w:r>
        <w:rPr>
          <w:sz w:val="32"/>
          <w:szCs w:val="32"/>
        </w:rPr>
        <w:t>确定原因：开车时长时间盯着手机屏幕，尤其是当视频播放的声音和画面都很吸引人时，会导致眼睛疲劳、颈椎病变和耳朵受到噪音刺激，这些都是导致疼痛和不适的主要原因。</w:t>
      </w:r>
      <w:r>
        <w:rPr>
          <w:sz w:val="32"/>
          <w:szCs w:val="32"/>
        </w:rPr>
        <w:t>&lt;/p&gt;&lt;p&gt;&lt;img src="/static-img/6O_4ztjiXrkOJ6VZzdVddspijb2xP3qps0wxXhBpRWUzGt0aTuOEM-_gFv65H09GaWL7iBYpIIPO8KJhjQGkJexjFkFXug6jhbxremhBpOqjzTrOujJp8QeWb2tSklbum-iQxQoe5ZkYYZZsc_yxYoxB7vqktcdHkBsiYofoN85hVr8jT35er652Ar7ZnFQqYzumqSgFe7hT1QoOCurdRg.png"&gt;&lt;/p&gt;&lt;p&gt;</w:t>
      </w:r>
      <w:r>
        <w:rPr>
          <w:sz w:val="32"/>
          <w:szCs w:val="32"/>
        </w:rPr>
        <w:t>探索解决方法：为了减少这种情况，我们可以尝试使用一些软件来帮助我们更好地管理时间。例如，可以设置手机自动响铃或震动提醒，不要让自己陷入长时间的沉迷状态。</w:t>
      </w:r>
      <w:r>
        <w:rPr>
          <w:sz w:val="32"/>
          <w:szCs w:val="32"/>
        </w:rPr>
        <w:t>&lt;/p&gt;&lt;p&gt;</w:t>
      </w:r>
      <w:r>
        <w:rPr>
          <w:sz w:val="32"/>
          <w:szCs w:val="32"/>
        </w:rPr>
        <w:t>选择合适工具：在市场上有很多可以帮助我们提高工作效率并减少眼部疲劳的小工具。比如说，有些应用程序可以调整亮度、对比度，还有一些软件能够将视频转换成静音模式或者只显示文字信息等。</w:t>
      </w:r>
      <w:r>
        <w:rPr>
          <w:sz w:val="32"/>
          <w:szCs w:val="32"/>
        </w:rPr>
        <w:t>&lt;/p&gt;&lt;p&gt;&lt;img src="/static-img/fea6vmieD4zuAS_2J6ls-8pijb2xP3qps0wxXhBpRWUzGt0aTuOEM-_gFv65H09GaWL7iBYpIIPO8KJhjQGkJexjFkFXug6jhbxremhBpOqjzTrOujJp8QeWb2tSklbum-iQxQoe5ZkYYZZsc_yxYoxB7vqktcdHkBsiYofoN85hVr8jT35er652Ar7ZnFQqYzumqSgFe7hT1QoOCurdRg.png"&gt;&lt;/p&gt;&lt;p&gt;</w:t>
      </w:r>
      <w:r>
        <w:rPr>
          <w:sz w:val="32"/>
          <w:szCs w:val="32"/>
        </w:rPr>
        <w:t>实施策略：如果发现自己经常因为看视频而感到疼痛，那么应该制定一套规则，比如每次驾驶前先关闭所有非必要设备；另外，在长途驾驶中应考虑安装蓝牙语音助手，如谷歌助手或苹果</w:t>
      </w:r>
      <w:r>
        <w:rPr>
          <w:sz w:val="32"/>
          <w:szCs w:val="32"/>
        </w:rPr>
        <w:t>Siri</w:t>
      </w:r>
      <w:r>
        <w:rPr>
          <w:sz w:val="32"/>
          <w:szCs w:val="32"/>
        </w:rPr>
        <w:t>，以实现安全驾驶，同时享受音乐或播客服务。</w:t>
      </w:r>
      <w:r>
        <w:rPr>
          <w:sz w:val="32"/>
          <w:szCs w:val="32"/>
        </w:rPr>
        <w:t>&lt;/p&gt;&lt;p&gt;</w:t>
      </w:r>
      <w:r>
        <w:rPr>
          <w:sz w:val="32"/>
          <w:szCs w:val="32"/>
        </w:rPr>
        <w:t>监测效果：通过实施这些策略后，我们需要监测自己的身体反应，看是否疼痛症状得到缓解。如果仍然存在问题，可以进一步探索其他方法，如定期进行身体锻炼以增强肌肉力量，或寻求专业医疗建议。</w:t>
      </w:r>
      <w:r>
        <w:rPr>
          <w:sz w:val="32"/>
          <w:szCs w:val="32"/>
        </w:rPr>
        <w:t>&lt;/p&gt;&lt;p&gt;&lt;img src="/static-img/j-TkzLNbtSryIOz2gZi8ecpijb2xP3qps0wxXhBpRWUzGt0aTuOEM-_gFv65H09GaWL7iBYpIIPO8KJhjQGkJexjFkFXug6jhbxremhBpOqjzTrOujJp8QeWb2tSklbum-iQxQoe5ZkYYZZsc_yxYoxB7vqktcdHkBsiYofoN85hVr8jT35er652Ar7ZnFQqYzumqSgFe7hT1QoOCurdRg.png"&gt;&lt;/p&gt;&lt;p&gt;&lt;a href = "/doc/1198136-</w:t>
      </w:r>
      <w:r>
        <w:rPr>
          <w:sz w:val="32"/>
          <w:szCs w:val="32"/>
        </w:rPr>
        <w:t>驾车视频疼痛伴有声音的免费解决方案</w:t>
      </w:r>
      <w:r>
        <w:rPr>
          <w:sz w:val="32"/>
          <w:szCs w:val="32"/>
        </w:rPr>
        <w:t>.doc" rel="alternate" download="1198136-</w:t>
      </w:r>
      <w:r>
        <w:rPr>
          <w:sz w:val="32"/>
          <w:szCs w:val="32"/>
        </w:rPr>
        <w:t>驾车视频疼痛伴有声音的免费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