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陈宝莲艳电影全集回顾一代影星的光彩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陈宝莲艳电影全集：回顾一代影星的光彩岁月</w:t>
      </w:r>
      <w:r>
        <w:rPr>
          <w:sz w:val="32"/>
          <w:szCs w:val="32"/>
        </w:rPr>
        <w:t>&lt;/p&gt;&lt;p&gt;&lt;img src="/static-img/t5csK9RaWzuhFLQS2YjJIV_ofLsHlOB_a4aVrlr-3tqQfJCgXy0opMuejB_ts7zr.jpeg"&gt;&lt;/p&gt;&lt;p&gt;</w:t>
      </w:r>
      <w:r>
        <w:rPr>
          <w:sz w:val="32"/>
          <w:szCs w:val="32"/>
        </w:rPr>
        <w:t>陈宝莲艳的影视生涯起点与成长</w:t>
      </w:r>
      <w:r>
        <w:rPr>
          <w:sz w:val="32"/>
          <w:szCs w:val="32"/>
        </w:rPr>
        <w:t>&lt;/p&gt;&lt;p&gt;</w:t>
      </w:r>
      <w:r>
        <w:rPr>
          <w:sz w:val="32"/>
          <w:szCs w:val="32"/>
        </w:rPr>
        <w:t>陈宝莲艳早期作品展现了她对艺术追求的渴望与勇气，她在多部电影中的角色塑造充满了深度和情感，逐渐赢得观众的心。</w:t>
      </w:r>
      <w:r>
        <w:rPr>
          <w:sz w:val="32"/>
          <w:szCs w:val="32"/>
        </w:rPr>
        <w:t>&lt;/p&gt;&lt;p&gt;&lt;img src="/static-img/mjKVQsf1EX_pD4DAlmwOD1_ofLsHlOB_a4aVrlr-3trfigPpMrGKeiN7dZi7TbG5oivReAT9ruwZwaEa0189wujB8mGuyCOm-MkQYlINACbUbIhJA8Lwz9q0o_J6l7V6a6Aj_ULKLk53EA_oTxQUAUORWiS0NB0yo4Sf5OOSwdlRj9jZcCbcRejbGR1H_GaZ.jpg"&gt;&lt;/p&gt;&lt;p&gt;</w:t>
      </w:r>
      <w:r>
        <w:rPr>
          <w:sz w:val="32"/>
          <w:szCs w:val="32"/>
        </w:rPr>
        <w:t>创新表演风格与突破自我界限</w:t>
      </w:r>
      <w:r>
        <w:rPr>
          <w:sz w:val="32"/>
          <w:szCs w:val="32"/>
        </w:rPr>
        <w:t>&lt;/p&gt;&lt;p&gt;</w:t>
      </w:r>
      <w:r>
        <w:rPr>
          <w:sz w:val="32"/>
          <w:szCs w:val="32"/>
        </w:rPr>
        <w:t>陈宝莲艳不仅在传统戏剧中寻找自身定位，她还勇于尝试各种不同的角色类型，从而为自己的形象注入新的活力。她的创新精神和敢于挑战自我界限的态度，让她成为一代人的标志性人物。</w:t>
      </w:r>
      <w:r>
        <w:rPr>
          <w:sz w:val="32"/>
          <w:szCs w:val="32"/>
        </w:rPr>
        <w:t>&lt;/p&gt;&lt;p&gt;&lt;img src="/static-img/N_UHy6A8qxWA-DbjfbBvb1_ofLsHlOB_a4aVrlr-3trfigPpMrGKeiN7dZi7TbG5oivReAT9ruwZwaEa0189wujB8mGuyCOm-MkQYlINACbUbIhJA8Lwz9q0o_J6l7V6a6Aj_ULKLk53EA_oTxQUAUORWiS0NB0yo4Sf5OOSwdlRj9jZcCbcRejbGR1H_GaZ.jpeg"&gt;&lt;/p&gt;&lt;p&gt;</w:t>
      </w:r>
      <w:r>
        <w:rPr>
          <w:sz w:val="32"/>
          <w:szCs w:val="32"/>
        </w:rPr>
        <w:t>影响力跨越国界，文化交流作用</w:t>
      </w:r>
      <w:r>
        <w:rPr>
          <w:sz w:val="32"/>
          <w:szCs w:val="32"/>
        </w:rPr>
        <w:t>&lt;/p&gt;&lt;p&gt;</w:t>
      </w:r>
      <w:r>
        <w:rPr>
          <w:sz w:val="32"/>
          <w:szCs w:val="32"/>
        </w:rPr>
        <w:t>通过她的电影作品，陈宝莲艳不仅影响了国内外观众，也促进了不同国家之间的文化交流。她参与的一些国际合作项目，不仅提升了中国电影的地位，也增强了两国人民间的情谊。</w:t>
      </w:r>
      <w:r>
        <w:rPr>
          <w:sz w:val="32"/>
          <w:szCs w:val="32"/>
        </w:rPr>
        <w:t>&lt;/p&gt;&lt;p&gt;&lt;img src="/static-img/p9VUfSSP0FObIVfdvjCeSF_ofLsHlOB_a4aVrlr-3trfigPpMrGKeiN7dZi7TbG5oivReAT9ruwZwaEa0189wujB8mGuyCOm-MkQYlINACbUbIhJA8Lwz9q0o_J6l7V6a6Aj_ULKLk53EA_oTxQUAUORWiS0NB0yo4Sf5OOSwdlRj9jZcCbcRejbGR1H_GaZ.jpeg"&gt;&lt;/p&gt;&lt;p&gt;</w:t>
      </w:r>
      <w:r>
        <w:rPr>
          <w:sz w:val="32"/>
          <w:szCs w:val="32"/>
        </w:rPr>
        <w:t>影视教育价值及其对后世影响</w:t>
      </w:r>
      <w:r>
        <w:rPr>
          <w:sz w:val="32"/>
          <w:szCs w:val="32"/>
        </w:rPr>
        <w:t>&lt;/p&gt;&lt;p&gt;</w:t>
      </w:r>
      <w:r>
        <w:rPr>
          <w:sz w:val="32"/>
          <w:szCs w:val="32"/>
        </w:rPr>
        <w:t>在其职业生涯中，陈宝莲艳一直致力于通过影视作品传递积极的人文关怀信息，并激励年轻一代追求梦想。她留下的丰富遗产，为后来的艺人树立了一面旗帜。</w:t>
      </w:r>
      <w:r>
        <w:rPr>
          <w:sz w:val="32"/>
          <w:szCs w:val="32"/>
        </w:rPr>
        <w:t>&lt;/p&gt;&lt;p&gt;&lt;img src="/static-img/9d4k7k0uiMchOraPU2xTZF_ofLsHlOB_a4aVrlr-3trfigPpMrGKeiN7dZi7TbG5oivReAT9ruwZwaEa0189wujB8mGuyCOm-MkQYlINACbUbIhJA8Lwz9q0o_J6l7V6a6Aj_ULKLk53EA_oTxQUAUORWiS0NB0yo4Sf5OOSwdlRj9jZcCbcRejbGR1H_GaZ.jpeg"&gt;&lt;/p&gt;&lt;p&gt;</w:t>
      </w:r>
      <w:r>
        <w:rPr>
          <w:sz w:val="32"/>
          <w:szCs w:val="32"/>
        </w:rPr>
        <w:t>奖项荣誉及社会地位的确认</w:t>
      </w:r>
      <w:r>
        <w:rPr>
          <w:sz w:val="32"/>
          <w:szCs w:val="32"/>
        </w:rPr>
        <w:t>&lt;/p&gt;&lt;p&gt;</w:t>
      </w:r>
      <w:r>
        <w:rPr>
          <w:sz w:val="32"/>
          <w:szCs w:val="32"/>
        </w:rPr>
        <w:t>随着时间的推移，陈宝莲艳凭借卓越表现获得了一系列重要奖项，这些荣誉不仅是对她个人努力工作的一个肯定，也是对整个行业一个认可。在公众心目中，她已然是一名传奇级别的人物。</w:t>
      </w:r>
      <w:r>
        <w:rPr>
          <w:sz w:val="32"/>
          <w:szCs w:val="32"/>
        </w:rPr>
        <w:t>&lt;/p&gt;&lt;p&gt;</w:t>
      </w:r>
      <w:r>
        <w:rPr>
          <w:sz w:val="32"/>
          <w:szCs w:val="32"/>
        </w:rPr>
        <w:t>对未来的展望与遗产继承者的期待</w:t>
      </w:r>
      <w:r>
        <w:rPr>
          <w:sz w:val="32"/>
          <w:szCs w:val="32"/>
        </w:rPr>
        <w:t>&lt;/p&gt;&lt;p&gt;</w:t>
      </w:r>
      <w:r>
        <w:rPr>
          <w:sz w:val="32"/>
          <w:szCs w:val="32"/>
        </w:rPr>
        <w:t>虽然时光匆匆，但对于未来，我们仍旧期待有更多像陈宝莲艳这样具有创造力的艺术家能够继续开辟新的道路。而对于那些继承者们来说，他们肩负着将这段历史转化为前瞻性的动能，以此来引领未来的发展。</w:t>
      </w:r>
      <w:r>
        <w:rPr>
          <w:sz w:val="32"/>
          <w:szCs w:val="32"/>
        </w:rPr>
        <w:t>&lt;/p&gt;&lt;p&gt;&lt;a href = "/doc/1199243-</w:t>
      </w:r>
      <w:r>
        <w:rPr>
          <w:sz w:val="32"/>
          <w:szCs w:val="32"/>
        </w:rPr>
        <w:t>陈宝莲艳电影全集回顾一代影星的光彩岁月</w:t>
      </w:r>
      <w:r>
        <w:rPr>
          <w:sz w:val="32"/>
          <w:szCs w:val="32"/>
        </w:rPr>
        <w:t>.doc" rel="alternate" download="1199243-</w:t>
      </w:r>
      <w:r>
        <w:rPr>
          <w:sz w:val="32"/>
          <w:szCs w:val="32"/>
        </w:rPr>
        <w:t>陈宝莲艳电影全集回顾一代影星的光彩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