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的羽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大鸟的羽翼</w:t>
      </w:r>
      <w:r>
        <w:rPr>
          <w:sz w:val="32"/>
          <w:szCs w:val="32"/>
        </w:rPr>
        <w:t>&lt;/p&gt;&lt;p&gt;&lt;img src="/static-img/zkvcvE-pUGQ18WLrZ6TJjYABsgrHxlfBtkQoPHq4dmiOjonv481c8WI9wNLQHfBN.jpg"&gt;&lt;/p&gt;&lt;p&gt;</w:t>
      </w:r>
      <w:r>
        <w:rPr>
          <w:sz w:val="32"/>
          <w:szCs w:val="32"/>
        </w:rPr>
        <w:t>男人大鸟的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男人大鸟这个词汇常常用来形容那些在工作和生活中极具魅力、成就感十足、且对个人品味有着极高要求的男性。他们往往是职场中的领袖或企业家，用自己的智慧和能力为社会创造价值。</w:t>
      </w:r>
      <w:r>
        <w:rPr>
          <w:sz w:val="32"/>
          <w:szCs w:val="32"/>
        </w:rPr>
        <w:t>&lt;/p&gt;&lt;p&gt;&lt;img src="/static-img/MuN4XZcWE0Z34nrFtVuLv4ABsgrHxlfBtkQoPHq4dmgabe7fZ5WRGV5ksg5LMeqHgxdC9dbNdAWb0Oyc6mOQDrSJzF95uKg4wEEysrfFAK-n-0aiuU3eaLdbRLUsRuWss9CK0U36FtWe_DYT_kVpz439yj9lfewUlC_u4iMFZ5lmMrhd3zGTSC2HJcoSN8kxScvHL5A2Jgt5Gc4hX9EKHmhcjDBER5Tx7-QPBPKobW4.jpg"&gt;&lt;/p&gt;&lt;p&gt;</w:t>
      </w:r>
      <w:r>
        <w:rPr>
          <w:sz w:val="32"/>
          <w:szCs w:val="32"/>
        </w:rPr>
        <w:t>男人大鸟如何形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形成一个男人大鸟并不容易，它需要从小养成良好的习惯，比如勤奋学习，不断提升自我，积极参与社交活动等。同时，他们还要有较强的领导力和决策能力，这些都是通过不断实践和经验积累得来的。</w:t>
      </w:r>
      <w:r>
        <w:rPr>
          <w:sz w:val="32"/>
          <w:szCs w:val="32"/>
        </w:rPr>
        <w:t>&lt;/p&gt;&lt;p&gt;&lt;img src="/static-img/RtWuMitrWAY1rQ1Ze_nyf4ABsgrHxlfBtkQoPHq4dmgabe7fZ5WRGV5ksg5LMeqHgxdC9dbNdAWb0Oyc6mOQDrSJzF95uKg4wEEysrfFAK-n-0aiuU3eaLdbRLUsRuWss9CK0U36FtWe_DYT_kVpz439yj9lfewUlC_u4iMFZ5lmMrhd3zGTSC2HJcoSN8kxScvHL5A2Jgt5Gc4hX9EKHmhcjDBER5Tx7-QPBPKobW4.jpg"&gt;&lt;/p&gt;&lt;p&gt;</w:t>
      </w:r>
      <w:r>
        <w:rPr>
          <w:sz w:val="32"/>
          <w:szCs w:val="32"/>
        </w:rPr>
        <w:t>男人大鸟在家庭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里，男人大鸟扮演着重要的角色，他们不仅是经济支持者，还要成为家庭成员之间沟通协调者的角色。他们懂得如何平衡工作与生活，更懂得如何让家人的每一个人都感到被爱被尊重。</w:t>
      </w:r>
      <w:r>
        <w:rPr>
          <w:sz w:val="32"/>
          <w:szCs w:val="32"/>
        </w:rPr>
        <w:t>&lt;/p&gt;&lt;p&gt;&lt;img src="/static-img/e134bstne4YNlKAFt0L9o4ABsgrHxlfBtkQoPHq4dmgabe7fZ5WRGV5ksg5LMeqHgxdC9dbNdAWb0Oyc6mOQDrSJzF95uKg4wEEysrfFAK-n-0aiuU3eaLdbRLUsRuWss9CK0U36FtWe_DYT_kVpz439yj9lfewUlC_u4iMFZ5lmMrhd3zGTSC2HJcoSN8kxScvHL5A2Jgt5Gc4hX9EKHmhcjDBER5Tx7-QPBPKobW4.jpg"&gt;&lt;/p&gt;&lt;p&gt;</w:t>
      </w:r>
      <w:r>
        <w:rPr>
          <w:sz w:val="32"/>
          <w:szCs w:val="32"/>
        </w:rPr>
        <w:t>如何培养成为男人大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成为男生们的大飞行员的人来说，可以从以下几个方面入手：首先，要不断地学习新知识、新技能；其次，要勇于面对挑战，不怕失败；再次，要学会倾听他人的意见，并且学会表达自己；最后，要保持身心健康，这样才能更好地应对各种压力。</w:t>
      </w:r>
      <w:r>
        <w:rPr>
          <w:sz w:val="32"/>
          <w:szCs w:val="32"/>
        </w:rPr>
        <w:t>&lt;/p&gt;&lt;p&gt;&lt;img src="/static-img/aoI2EeXLQkeHyqo4K-wfg4ABsgrHxlfBtkQoPHq4dmgabe7fZ5WRGV5ksg5LMeqHgxdC9dbNdAWb0Oyc6mOQDrSJzF95uKg4wEEysrfFAK-n-0aiuU3eaLdbRLUsRuWss9CK0U36FtWe_DYT_kVpz439yj9lfewUlC_u4iMFZ5lmMrhd3zGTSC2HJcoSN8kxScvHL5A2Jgt5Gc4hX9EKHmhcjDBER5Tx7-QPBPKobW4.jpg"&gt;&lt;/p&gt;&lt;p&gt;</w:t>
      </w:r>
      <w:r>
        <w:rPr>
          <w:sz w:val="32"/>
          <w:szCs w:val="32"/>
        </w:rPr>
        <w:t>男人大鸟所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时候人们会将目光投向这些成功男性的耀眼光环，但实际上他们也面临着诸多挑战，比如时间管理问题、情绪控制问题以及如何处理复杂的人际关系等。在这样的背景下，他们需要不断调整自己的状态，以适应环境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期待看到更多拥有男子气概，同时又能温柔待人的男性。大飞行员不仅可以带领我们翱翔天际，也能给我们的灵魂带来宁静与力量。随着时代发展，我们相信越来越多的人会走上这条道路，为世界带去新的希望。</w:t>
      </w:r>
      <w:r>
        <w:rPr>
          <w:sz w:val="32"/>
          <w:szCs w:val="32"/>
        </w:rPr>
        <w:t>&lt;/p&gt;&lt;p&gt;&lt;a href = "/doc/1200651-</w:t>
      </w:r>
      <w:r>
        <w:rPr>
          <w:sz w:val="32"/>
          <w:szCs w:val="32"/>
        </w:rPr>
        <w:t>男人大鸟的羽翼</w:t>
      </w:r>
      <w:r>
        <w:rPr>
          <w:sz w:val="32"/>
          <w:szCs w:val="32"/>
        </w:rPr>
        <w:t>.doc" rel="alternate" download="1200651-</w:t>
      </w:r>
      <w:r>
        <w:rPr>
          <w:sz w:val="32"/>
          <w:szCs w:val="32"/>
        </w:rPr>
        <w:t>男人大鸟的羽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