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爱永恒不变的感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的爱：永恒不变的感情</w:t>
      </w:r>
      <w:r>
        <w:rPr>
          <w:sz w:val="32"/>
          <w:szCs w:val="32"/>
        </w:rPr>
        <w:t>&lt;/p&gt;&lt;p&gt;&lt;img src="/static-img/PSXW1n463VdokDIzDomb_48FzHGn203fcWJ0AbQcWNNwL8254ai8-IbWWn7IjU7Y.png"&gt;&lt;/p&gt;&lt;p&gt;</w:t>
      </w:r>
      <w:r>
        <w:rPr>
          <w:sz w:val="32"/>
          <w:szCs w:val="32"/>
        </w:rPr>
        <w:t>在何时遇见？</w:t>
      </w:r>
      <w:r>
        <w:rPr>
          <w:sz w:val="32"/>
          <w:szCs w:val="32"/>
        </w:rPr>
        <w:t>&lt;/p&gt;&lt;p&gt;</w:t>
      </w:r>
      <w:r>
        <w:rPr>
          <w:sz w:val="32"/>
          <w:szCs w:val="32"/>
        </w:rPr>
        <w:t>记得我们第一次相遇，仿佛整个世界都静止了。时间似乎被凝固，每个细节都刻在了我的心中。那是多年前，我们还不知道这将是一场跨越岁月的情缘。</w:t>
      </w:r>
      <w:r>
        <w:rPr>
          <w:sz w:val="32"/>
          <w:szCs w:val="32"/>
        </w:rPr>
        <w:t>&lt;/p&gt;&lt;p&gt;&lt;img src="/static-img/uh_6_3bT0yITRFjAErXLT48FzHGn203fcWJ0AbQcWNPahjC3Sr5ZaCIhST-11VIoTZZZD0XKoSydRjFX7E29TnfKaybPj-zbWy05LOBUhsYLNhCgVO5nHQpjCmEJeJmzLh_LBwLXfvaCrEajPCU0SS93is5ZFNd5cMlsVflbk7I.png"&gt;&lt;/p&gt;&lt;p&gt;</w:t>
      </w:r>
      <w:r>
        <w:rPr>
          <w:sz w:val="32"/>
          <w:szCs w:val="32"/>
        </w:rPr>
        <w:t>我回想起，那时候的你，是那么纯真无邪，眼里闪烁着对未来的期待和对生活的热情。你微笑着看向我，我心中的那份温暖至今仍然难以忘怀。我们开始了一个故事，这个故事就是关于一生的承诺，一生的爱。</w:t>
      </w:r>
      <w:r>
        <w:rPr>
          <w:sz w:val="32"/>
          <w:szCs w:val="32"/>
        </w:rPr>
        <w:t>&lt;/p&gt;&lt;p&gt;</w:t>
      </w:r>
      <w:r>
        <w:rPr>
          <w:sz w:val="32"/>
          <w:szCs w:val="32"/>
        </w:rPr>
        <w:t>如何深入？</w:t>
      </w:r>
      <w:r>
        <w:rPr>
          <w:sz w:val="32"/>
          <w:szCs w:val="32"/>
        </w:rPr>
        <w:t>&lt;/p&gt;&lt;p&gt;&lt;img src="/static-img/_MTPwk3oCED-JhFEDPUUF48FzHGn203fcWJ0AbQcWNPahjC3Sr5ZaCIhST-11VIoTZZZD0XKoSydRjFX7E29TnfKaybPj-zbWy05LOBUhsYLNhCgVO5nHQpjCmEJeJmzLh_LBwLXfvaCrEajPCU0SS93is5ZFNd5cMlsVflbk7I.png"&gt;&lt;/p&gt;&lt;p&gt;</w:t>
      </w:r>
      <w:r>
        <w:rPr>
          <w:sz w:val="32"/>
          <w:szCs w:val="32"/>
        </w:rPr>
        <w:t>随着时间流逝，我们的手牵手走过了风风雨雨。在困难面前，我们互相支持；在快乐时刻，我们共同庆祝。我学到了很多，从你的身上学会了耐心、坚持和责任感。你是我人生中最宝贵的人，你的一切都是我所渴望得到的一切。</w:t>
      </w:r>
      <w:r>
        <w:rPr>
          <w:sz w:val="32"/>
          <w:szCs w:val="32"/>
        </w:rPr>
        <w:t>&lt;/p&gt;&lt;p&gt;</w:t>
      </w:r>
      <w:r>
        <w:rPr>
          <w:sz w:val="32"/>
          <w:szCs w:val="32"/>
        </w:rPr>
        <w:t>我们的日子里充满了小确幸，也有不少挑战。但无论发生什么，我始终相信，只要你在身边，一切都会好起来。这份信念，就是我们之间唯一无法动摇的东西——一生一世的承诺。</w:t>
      </w:r>
      <w:r>
        <w:rPr>
          <w:sz w:val="32"/>
          <w:szCs w:val="32"/>
        </w:rPr>
        <w:t>&lt;/p&gt;&lt;p&gt;&lt;img src="/static-img/5Tp_4gQ_xQWykWakpTy1Vo8FzHGn203fcWJ0AbQcWNPahjC3Sr5ZaCIhST-11VIoTZZZD0XKoSydRjFX7E29TnfKaybPj-zbWy05LOBUhsYLNhCgVO5nHQpjCmEJeJmzLh_LBwLXfvaCrEajPCU0SS93is5ZFNd5cMlsVflbk7I.png"&gt;&lt;/p&gt;&lt;p&gt;</w:t>
      </w:r>
      <w:r>
        <w:rPr>
          <w:sz w:val="32"/>
          <w:szCs w:val="32"/>
        </w:rPr>
        <w:t>面临何种考验？</w:t>
      </w:r>
      <w:r>
        <w:rPr>
          <w:sz w:val="32"/>
          <w:szCs w:val="32"/>
        </w:rPr>
        <w:t>&lt;/p&gt;&lt;p&gt;</w:t>
      </w:r>
      <w:r>
        <w:rPr>
          <w:sz w:val="32"/>
          <w:szCs w:val="32"/>
        </w:rPr>
        <w:t>生活给予我们的考验可能会让一些人的关系动摇，但对于我们来说，它们反而成为了加强彼此纽带的机会。每一次分离，每一次误解，都让我们更加珍惜这个连接住我们的东西——爱情。这份爱，不仅仅是情感上的依赖，更是对未来共同度过岁月的一种承诺。</w:t>
      </w:r>
      <w:r>
        <w:rPr>
          <w:sz w:val="32"/>
          <w:szCs w:val="32"/>
        </w:rPr>
        <w:t>&lt;/p&gt;&lt;p&gt;&lt;img src="/static-img/ddjuMbuiLlYhISZF9iceH48FzHGn203fcWJ0AbQcWNPahjC3Sr5ZaCIhST-11VIoTZZZD0XKoSydRjFX7E29TnfKaybPj-zbWy05LOBUhsYLNhCgVO5nHQpjCmEJeJmzLh_LBwLXfvaCrEajPCU0SS93is5ZFNd5cMlsVflbk7I.png"&gt;&lt;/p&gt;&lt;p&gt;</w:t>
      </w:r>
      <w:r>
        <w:rPr>
          <w:sz w:val="32"/>
          <w:szCs w:val="32"/>
        </w:rPr>
        <w:t>如何守护？</w:t>
      </w:r>
      <w:r>
        <w:rPr>
          <w:sz w:val="32"/>
          <w:szCs w:val="32"/>
        </w:rPr>
        <w:t>&lt;/p&gt;&lt;p&gt;</w:t>
      </w:r>
      <w:r>
        <w:rPr>
          <w:sz w:val="32"/>
          <w:szCs w:val="32"/>
        </w:rPr>
        <w:t>现在，当我回头看过去，我才明白了一些事情。在那些经历中，我们并没有意识到自己正在做的是建立一个可以抵御所有风暴的小屋。而当外界的声音渐渐远去，留下的只剩下两颗跳动的心时，我知道，这座小屋已经完美地构筑起来，并且坚不可摧。我决定用我的生命来守护它，用我的每一个早晨醒来，用我的每一个晚上睡去，将这座小屋维系下去，无论未来是什么样子。</w:t>
      </w:r>
      <w:r>
        <w:rPr>
          <w:sz w:val="32"/>
          <w:szCs w:val="32"/>
        </w:rPr>
        <w:t>&lt;/p&gt;&lt;p&gt;</w:t>
      </w:r>
      <w:r>
        <w:rPr>
          <w:sz w:val="32"/>
          <w:szCs w:val="32"/>
        </w:rPr>
        <w:t>它们意味着什么？</w:t>
      </w:r>
      <w:r>
        <w:rPr>
          <w:sz w:val="32"/>
          <w:szCs w:val="32"/>
        </w:rPr>
        <w:t>&lt;/p&gt;&lt;p&gt;</w:t>
      </w:r>
      <w:r>
        <w:rPr>
          <w:sz w:val="32"/>
          <w:szCs w:val="32"/>
        </w:rPr>
        <w:t>最后，当我站在这里，看着窗外阳光洒满希望的时候，我理解了一生一世意味着什么。一生一世不是简单地表达出一种情感，而是一种选择，一种决断。一旦做出了这样的选择，就如同踏上了历史长河，没有退路，只能勇敢地向前走。因此，在这个世界上，有些事物值得为之奋斗，即使是在黑暗中也要寻找光明，因为那是一个值得用生命去追求的事物——永恒不变的情感，一生一世的爱。</w:t>
      </w:r>
      <w:r>
        <w:rPr>
          <w:sz w:val="32"/>
          <w:szCs w:val="32"/>
        </w:rPr>
        <w:t>&lt;/p&gt;&lt;p&gt;&lt;a href = "/doc/1201664-</w:t>
      </w:r>
      <w:r>
        <w:rPr>
          <w:sz w:val="32"/>
          <w:szCs w:val="32"/>
        </w:rPr>
        <w:t>一生一世的爱永恒不变的感情</w:t>
      </w:r>
      <w:r>
        <w:rPr>
          <w:sz w:val="32"/>
          <w:szCs w:val="32"/>
        </w:rPr>
        <w:t>.doc" rel="alternate" download="1201664-</w:t>
      </w:r>
      <w:r>
        <w:rPr>
          <w:sz w:val="32"/>
          <w:szCs w:val="32"/>
        </w:rPr>
        <w:t>一生一世的爱永恒不变的感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