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一百一</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乾精耀辉玉池东，明威圣者命青童。震火万里坎震宫，木郎太一三山雄。  雾雳破石泉源通，坤至巽户皓灵公。猛马四张欻火冲，流精郁光奔祝融。  巨灵太华登云中，旗旛昼下扬虚空。炎帝蒸雨屯云浓，阙伯撼动昆仑峰。  幽灵翻海玄冥同，冯夷鼓舞长呼风。蓬莱弱水兴都功，天一捷疾先御凶。  朱发巨翅双目彤，雷电吐毒驱五龙。四溟叆叇罗阴重，震响夭地皆昏冲。  斩馘旱灵诸魔宗，火光一撒万里红。烧杀邪鬼不留踪，符命一到即雨通。  起发火铃鼓冬冬，驱驾雷电如云从。一声四海皆昏蒙，雨阵所至川流洪。  君亮元皇号先锋，思全子真成天公。辅我救旱功勋隆，勑南极紫虚元君降。  急急如火令勑摄。    元始天王玉晨道君捞上老君五罢扇肆□□□□□□□上台一黄袪不祥中台二白护身镇宅下台三青斩邪灭精昊天玉皇上帝南极天皇大帝北极紫微大帝中极大帝东极大帝西极大帝雷祖大帝东方九按笊南方三按笊西方七按笊北方五按笊中央一按笊东方八天帝君南方八天帝君西方八天帝君北方八天帝君东方青袄咨衲戏匠嗒袄咨裎鞣桨转袄咨癖狈胶讵袄咨裰醒朦</w:t>
      </w:r>
      <w:r>
        <w:rPr>
          <w:sz w:val="32"/>
          <w:szCs w:val="32"/>
        </w:rPr>
        <w:t>S</w:t>
      </w:r>
      <w:r>
        <w:rPr>
          <w:sz w:val="32"/>
          <w:szCs w:val="32"/>
        </w:rPr>
        <w:t>袄咨上元天官中元地官下元水官唐葛周三将军发阳袄琢钭筇炀发阴袄琢钣姨炀毕危轸箕都天雷令太极六府毒雷大神木郎咒涂青令雷王赤令雷王白令雷王黑令雷王黄令雷王摄  存自身如紫虚元君状，念木郎咒二十四徧，取气吹于纸上，依法书符。  聚形    阴木郎咒  神霄之府，雷霆之所。掌持万化，阴阳之主。太玄皓师，降光行雨。上清仙师，起威闺土。韩伯驱电，元公起雾。使者掌水，神意伏痼。谢仙举火，木郎排户。卫车将军，五老童子。六甲将军，六丁玉女。闪烁真威，霹雳大斧。天命羲皇，为雷之祖。令下无边，声震寰宇。青炁上腾，赤炁焦暑。白炁霜降，黑炁雪聚。中央黄炁，随时降布。太华之南，为吾所使。上有朱雀。下有玄武。左有青龙，右有白虎。身披雷印，驱发雷鼓。急急速速，邵阳鼓舞。急急如南极火铃勑摄。    元始天王勑玉晨道君勑太上老君勑玉皇上帝勑□□□□□□□雷霆都司帝君勑东方主雷大帝南方主雷大帝西方主雷大帝北方主雷大帝中央主雷大帝大黑天神上张天罗黑雾大神下布地网青鞍</w:t>
      </w:r>
      <w:r>
        <w:rPr>
          <w:sz w:val="32"/>
          <w:szCs w:val="32"/>
        </w:rPr>
        <w:t>l</w:t>
      </w:r>
      <w:r>
        <w:rPr>
          <w:sz w:val="32"/>
          <w:szCs w:val="32"/>
        </w:rPr>
        <w:t>生雷神卯文赤鞍</w:t>
      </w:r>
      <w:r>
        <w:rPr>
          <w:sz w:val="32"/>
          <w:szCs w:val="32"/>
        </w:rPr>
        <w:t>l</w:t>
      </w:r>
      <w:r>
        <w:rPr>
          <w:sz w:val="32"/>
          <w:szCs w:val="32"/>
        </w:rPr>
        <w:t>生雷神午文白鞍</w:t>
      </w:r>
      <w:r>
        <w:rPr>
          <w:sz w:val="32"/>
          <w:szCs w:val="32"/>
        </w:rPr>
        <w:t>l</w:t>
      </w:r>
      <w:r>
        <w:rPr>
          <w:sz w:val="32"/>
          <w:szCs w:val="32"/>
        </w:rPr>
        <w:t>生雷神酉文黑鞍</w:t>
      </w:r>
      <w:r>
        <w:rPr>
          <w:sz w:val="32"/>
          <w:szCs w:val="32"/>
        </w:rPr>
        <w:t>l</w:t>
      </w:r>
      <w:r>
        <w:rPr>
          <w:sz w:val="32"/>
          <w:szCs w:val="32"/>
        </w:rPr>
        <w:t>生雷神子文黄鞍</w:t>
      </w:r>
      <w:r>
        <w:rPr>
          <w:sz w:val="32"/>
          <w:szCs w:val="32"/>
        </w:rPr>
        <w:t>l</w:t>
      </w:r>
      <w:r>
        <w:rPr>
          <w:sz w:val="32"/>
          <w:szCs w:val="32"/>
        </w:rPr>
        <w:t>生雷神中指中文水府扶桑大帝九江水帝三山水帝四海龙王飞云神吏轰雷神史掣电神吏四天门王北极四圣四直天罡十二时令雷王五湖四渎龙王阴木郎咒三十六转盖阴龙二字取北方按导埳  存自身如紫虚元君状，念木郎咒三十六徧，取炁作用，依法书符。  聚形    法师变神步罡，念咒，存十二雷神在地涌出，作云兴布山川，一时雷雨大降到坛。指挥雷神，任意行用。    凡祷雨祈晴，除邪伐庙，欲获速应者，并须野祭之。雷神猛烈，须用血食祭之。宜择高山无人处，用东南一室，闭而祀之。用白粉向巽方画坛三层，上阔九尺，中阔一丈二尺，下阔一丈五尺。用紫鹅一只，赤鸡一只，各以绯线缚定，大碗五只，酒一瓶，阜钱三十六分，皂旗五面，剑印雷令香炉如仪在坛。至期，法师披发跣足，依法祭之。祭毕，便化阜钱。所祭之物，宜尽食之。如食不尽，埋於巽方而退。    斗宿亢宿氐宿房宿箕宿斗宿牛宿女宿虚宿危宿室宿壁宿奎宿娄宿冑宿昴宿毕宿觜宿参宿井宿鬼宿柳宿星宿张宿翼宿轸宿    阳时飞阴局，  阴时飞阳局。    五方金木水火土雷神速起辛壬癸甲乙丙丁戊己庚特降真袄咨褡冃渭奔贪巨禄文廉武破七星真君诛斩万邪摄左太阳帝君捉精怪邪鬼右太阴皇君捉精怪邪鬼左青龙捉鬼怪右白虎吞鬼精奉罃毓神刀一下万鬼自溃急急如天蓬真君摄火光万丈烧杀邪精一条铁索从天下太上老君缚龙索穴武将军缚鬼索急急为吾缚下着    右符治病驱邪，护身镇宅，任意行用。    收禁病人身中一切邪鬼，及小儿夜惊，肿毒，并皆收摄。法师丁字立定，面向病人，右手剑诀，於东北地上虚书一井字，存为枯井万丈。噀水一口在井字上面，法师依法存用。即念咒曰：  开天门神君，申至亥。闭地户神君，寅至巳。留人门神君，巳至申。塞鬼路神君，亥至寅。穿鬼心神君，午至丑。破鬼肚神君，卯至戌。横金梁神君，申至寅。立玉柱神君，巳至亥。罗四山万邪。  伏至煞文念咒曰：一转动天地，二转拨日月，三转震乾坤，四转令五岳，五转号雷霆，六转掣风电，七转号令行收摄病人身中身左身右祸气邪气药气毒气七十二候二十四气不正鬼神，并皆摄赴吾煞文魁罡之下，无动无作。默诵秘咒：  唵吽吽霹雳。摄取病人气一口，剔诀下井中，封盖。谢将而退。    法师依法变神毕，即咒曰：  天之阳光，地之精光。上圣威光，助吾神光。谨召雷神全观常武，速现神光摄。  法师掐煞文，念咒，取北炁吹在卓上，或纸上。令童子看。如未现，再云：速现圆光。如现时，念通耳咒：  变志通灵入耳摄。一炁七徧。  咒毕，北炁吹在童子耳内。就行照法，念掌圆光二神心咒：  乌神全观，涂义大神常武。    呼吸日月，太阳食血。阴阳劈破，天地崩裂。急急如上帝火龙勑，降存化摄。  右掐斗诀印，持枣，男倒女顺，取日月炁，无日取东南炁，吹在枣中。擘破枣皮，使真炁入内。用降真汤，或桃柳汤吞下。    清清灵灵，心下丙丁。右观南斗，左观七星。吾能混元，天地发生。吾诵一徧，可治万病。急急如混元皇帝律令。  右法，左手卯文，右手剑诀，念咒七徧，取西炁吹入水中。  咒水治咽喉咒曰  天动地静．日月洞明。太上老君急急如律令  右法面念咒七徧，取北炁吹入水中，产人服之。</w:t>
      </w:r>
      <w:r>
        <w:rPr>
          <w:sz w:val="32"/>
          <w:szCs w:val="32"/>
        </w:rPr>
        <w:t>&lt;/p&gt;&lt;p&gt;&lt;img src="/static-img/viTlf-XGfxyMm_LuSe2vqFx7tHsF6GahxJnzst25c8DkEuVR5mCqsKmGpdJsXqN_.jpg"&gt;&lt;/p&gt;&lt;p&gt;&lt;a href = "/doc/2488-</w:t>
      </w:r>
      <w:r>
        <w:rPr>
          <w:sz w:val="32"/>
          <w:szCs w:val="32"/>
        </w:rPr>
        <w:t>道元卷之一百一</w:t>
      </w:r>
      <w:r>
        <w:rPr>
          <w:sz w:val="32"/>
          <w:szCs w:val="32"/>
        </w:rPr>
        <w:t>.doc" rel="external nofollow" download="2488-</w:t>
      </w:r>
      <w:r>
        <w:rPr>
          <w:sz w:val="32"/>
          <w:szCs w:val="32"/>
        </w:rPr>
        <w:t>道元卷之一百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