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邓斌为长春观太极书法大家幸会助兴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 xml:space="preserve">永泽书法贯九州，掌印文联兵马稠。  挥毫泼墨太极笔，江河湖海荡轻舟。  </w:t>
      </w:r>
      <w:r>
        <w:rPr>
          <w:sz w:val="32"/>
          <w:szCs w:val="32"/>
        </w:rPr>
        <w:t>2014.8.7&lt;/p&gt;&lt;p&gt;&lt;img src="/static-img/rS_86XTRn7nR9u0DKDb8iKDdBPoTAv1zQ_x6AxyvjPBmKyN2zB47cY4ItZ1AR-fk.jpg"&gt;&lt;/p&gt;&lt;p&gt;&lt;a href = "/doc/2866-</w:t>
      </w:r>
      <w:r>
        <w:rPr>
          <w:sz w:val="32"/>
          <w:szCs w:val="32"/>
        </w:rPr>
        <w:t>邓斌为长春观太极书法大家幸会助兴二</w:t>
      </w:r>
      <w:r>
        <w:rPr>
          <w:sz w:val="32"/>
          <w:szCs w:val="32"/>
        </w:rPr>
        <w:t>.doc" rel="external nofollow" download="2866-</w:t>
      </w:r>
      <w:r>
        <w:rPr>
          <w:sz w:val="32"/>
          <w:szCs w:val="32"/>
        </w:rPr>
        <w:t>邓斌为长春观太极书法大家幸会助兴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