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决定创造属于自己的“撼天记”。这不仅仅是一个简单的词汇，它代表了一种力量，一种挑战自我的勇气，以及一场无声的革命。</w:t>
      </w:r>
      <w:r>
        <w:rPr>
          <w:sz w:val="32"/>
          <w:szCs w:val="32"/>
        </w:rPr>
        <w:t>&lt;/p&gt;&lt;p&gt;&lt;img src="/static-img/XNUUs06r38GqL83YBkCLp-mX7cJTwdU8KFMJGLoFwfRruvpO0oCoaFU_RwBg-BT1.jpg"&gt;&lt;/p&gt;&lt;p&gt;</w:t>
      </w:r>
      <w:r>
        <w:rPr>
          <w:sz w:val="32"/>
          <w:szCs w:val="32"/>
        </w:rPr>
        <w:t>从小，我就被周围人的目光所包围。他们总是用一种轻蔑的眼神看我，因为我不是他们中的一员。我没有优雅的手势，也没有流利的话语。但是我知道，真正强大的人，不是那些能说会道、打扮得体的人，而是一些默默付出、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了我的逆袭之旅。这是一场艰难又充满挑战的战斗，但每一次跌倒都让我更加坚定了决心。我学着与人交流，用行动证明自己。我加入了一些社团组织，每天都在忙碌和学习中度过。</w:t>
      </w:r>
      <w:r>
        <w:rPr>
          <w:sz w:val="32"/>
          <w:szCs w:val="32"/>
        </w:rPr>
        <w:t>&lt;/p&gt;&lt;p&gt;&lt;img src="/static-img/02QeB3w0N8d0n6jzcrSSCemX7cJTwdU8KFMJGLoFwfQONydqT-55b0GgVN4GoWIyddWOL3Petuj1woSqYobn_SWNyXrEqY6dHIvdAzBplNz-WG322mkkvRioDt2Vk9p2-j-6jqLcPNn1e6VAby_WST-T-MVVBW8LGsUCsz_N_Yx_vIrw6jOxgrxSQ1j62Km_iw0r1l-jOSgQV17F9XJeADn7efbzj9OHOs9OxJglFKA.jpg"&gt;&lt;/p&gt;&lt;p&gt;</w:t>
      </w:r>
      <w:r>
        <w:rPr>
          <w:sz w:val="32"/>
          <w:szCs w:val="32"/>
        </w:rPr>
        <w:t>时间飞逝，就像那句老话说的，“滴水穿石”，每一个细微的小进步，都如同滴水一样慢慢地侵蚀着那个巨大的石头。终于有一天，那个石头被冲破了，我的努力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团队中的骨干，被同学们尊敬，被老师赞扬。在这个过程中，我发现，“撼天记”不再只是一个字面上的概念，它已经深深地刻入我的灵魂。它教会了我，无论遇到什么困难，只要坚持下去，就一定能够达到目标。</w:t>
      </w:r>
      <w:r>
        <w:rPr>
          <w:sz w:val="32"/>
          <w:szCs w:val="32"/>
        </w:rPr>
        <w:t>&lt;/p&gt;&lt;p&gt;&lt;img src="/static-img/jTbVrNr9DQYckhE-JrRhxumX7cJTwdU8KFMJGLoFwfQONydqT-55b0GgVN4GoWIyddWOL3Petuj1woSqYobn_SWNyXrEqY6dHIvdAzBplNz-WG322mkkvRioDt2Vk9p2-j-6jqLcPNn1e6VAby_WST-T-MVVBW8LGsUCsz_N_Yx_vIrw6jOxgrxSQ1j62Km_iw0r1l-jOSgQV17F9XJeADn7efbzj9OHOs9OxJglFKA.jpg"&gt;&lt;/p&gt;&lt;p&gt;</w:t>
      </w:r>
      <w:r>
        <w:rPr>
          <w:sz w:val="32"/>
          <w:szCs w:val="32"/>
        </w:rPr>
        <w:t>现在，当有人问起我的故事时，我会告诉他们，这一切都是因为那个小小的梦想——“撼天记”。它激励着我，让我变得更强，更有信心。而对于那些还未找到自己的方向的人们，也许你可以试着去寻找你的“撼天记”，它可能隐藏在你最渴望实现的事情之中等待着你去发现。</w:t>
      </w:r>
      <w:r>
        <w:rPr>
          <w:sz w:val="32"/>
          <w:szCs w:val="32"/>
        </w:rPr>
        <w:t>&lt;/p&gt;&lt;p&gt;&lt;a href = "/doc/318858-</w:t>
      </w:r>
      <w:r>
        <w:rPr>
          <w:sz w:val="32"/>
          <w:szCs w:val="32"/>
        </w:rPr>
        <w:t>撼天记我的逆袭之旅</w:t>
      </w:r>
      <w:r>
        <w:rPr>
          <w:sz w:val="32"/>
          <w:szCs w:val="32"/>
        </w:rPr>
        <w:t>.doc" rel="alternate" download="318858-</w:t>
      </w:r>
      <w:r>
        <w:rPr>
          <w:sz w:val="32"/>
          <w:szCs w:val="32"/>
        </w:rPr>
        <w:t>撼天记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