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老陈与李青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描述：</w:t>
      </w:r>
      <w:r>
        <w:rPr>
          <w:sz w:val="32"/>
          <w:szCs w:val="32"/>
        </w:rPr>
        <w:t>&lt;/p&gt;&lt;p&gt;&lt;img src="/static-img/n3QDD1IallY5S5Snh21KvG__WGc15kolsS7D-12CcrtUphAd5Nlfn5vftskv_hvJ.jpg"&gt;&lt;/p&gt;&lt;p&gt;</w:t>
      </w:r>
      <w:r>
        <w:rPr>
          <w:sz w:val="32"/>
          <w:szCs w:val="32"/>
        </w:rPr>
        <w:t>老陈与李青的秘密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晚上，老陈和李青相约在一家古旧的小咖啡馆里进行他们每个月一次的“窃窃私语”。这个小咖啡馆藏于市中心的一条隐蔽巷子里，墙角挂着落叶黄昏时分散发着淡淡的香气。窗外是繁华都市的夜景，而店内却像另一个世界一般安静。</w:t>
      </w:r>
      <w:r>
        <w:rPr>
          <w:sz w:val="32"/>
          <w:szCs w:val="32"/>
        </w:rPr>
        <w:t>&lt;/p&gt;&lt;p&gt;&lt;img src="/static-img/dcaVWKkJcNfCQ6RawWOyFG__WGc15kolsS7D-12CcrsB23iXycIC_6EQIa930n-JXX8uL7RR_Pc6yTqq7Y1DK-e4o5eG3LKXeac0Xq285HllpdM99ENO6sPf5KmVR03Y7Oofl0yhEkry6Y2kZGv--A8TyfEgQh0XrUD8UmXp9ZcuBtoxtfgFQx8o5CO1ijbn.jpg"&gt;&lt;/p&gt;&lt;p&gt;</w:t>
      </w:r>
      <w:r>
        <w:rPr>
          <w:sz w:val="32"/>
          <w:szCs w:val="32"/>
        </w:rPr>
        <w:t>他们会说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坐在靠窗位置，他的手指轻轻地敲打着桌面的木质纹理。他的眼神深邃而又温柔，就像是他所拥有的智慧和经历都凝聚其中。他看着窗外的人群，心中不由得感慨万千。这是一个充满故事的地方，每个人都是自己独特的小宇宙，但他们却彼此陌生。</w:t>
      </w:r>
      <w:r>
        <w:rPr>
          <w:sz w:val="32"/>
          <w:szCs w:val="32"/>
        </w:rPr>
        <w:t>&lt;/p&gt;&lt;p&gt;&lt;img src="/static-img/PVychfSjaUeYJ6h0klA-HW__WGc15kolsS7D-12CcrsB23iXycIC_6EQIa930n-JXX8uL7RR_Pc6yTqq7Y1DK-e4o5eG3LKXeac0Xq285HllpdM99ENO6sPf5KmVR03Y7Oofl0yhEkry6Y2kZGv--A8TyfEgQh0XrUD8UmXp9ZcuBtoxtfgFQx8o5CO1ijbn.jpg"&gt;&lt;/p&gt;&lt;p&gt;</w:t>
      </w:r>
      <w:r>
        <w:rPr>
          <w:sz w:val="32"/>
          <w:szCs w:val="32"/>
        </w:rPr>
        <w:t>李青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过，小咖啡馆的大门被推开了。李青走进来，她穿着一件简洁优雅的白色衬衫，头发随风飘动。她走向老陈，与他肩并肩地坐下。她的到来如同春天般给这个空间带来了新鲜感。</w:t>
      </w:r>
      <w:r>
        <w:rPr>
          <w:sz w:val="32"/>
          <w:szCs w:val="32"/>
        </w:rPr>
        <w:t>&lt;/p&gt;&lt;p&gt;&lt;img src="/static-img/-U2YnStEM60muMT6Rs-OKW__WGc15kolsS7D-12CcrsB23iXycIC_6EQIa930n-JXX8uL7RR_Pc6yTqq7Y1DK-e4o5eG3LKXeac0Xq285HllpdM99ENO6sPf5KmVR03Y7Oofl0yhEkry6Y2kZGv--A8TyfEgQh0XrUD8UmXp9ZcuBtoxtfgFQx8o5CO1ijbn.jpg"&gt;&lt;/p&gt;&lt;p&gt;</w:t>
      </w:r>
      <w:r>
        <w:rPr>
          <w:sz w:val="32"/>
          <w:szCs w:val="32"/>
        </w:rPr>
        <w:t>窃窃私语全文免费阅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今天要聊些什么呢？”老陈抬起头问道。他知道，他们之间最珍贵的是那些不能用言语表达的情感和想法，所以他们需要找到合适的话题才能触及这些深层次的话题。“我想聊点关于生活的事情，”李青回答，“比如，我们为什么选择这样的职业？我们对未来的期待是什么？”</w:t>
      </w:r>
      <w:r>
        <w:rPr>
          <w:sz w:val="32"/>
          <w:szCs w:val="32"/>
        </w:rPr>
        <w:t>&lt;/p&gt;&lt;p&gt;&lt;img src="/static-img/lx5TjHPrp-9rbzEqk2PCnW__WGc15kolsS7D-12CcrsB23iXycIC_6EQIa930n-JXX8uL7RR_Pc6yTqq7Y1DK-e4o5eG3LKXeac0Xq285HllpdM99ENO6sPf5KmVR03Y7Oofl0yhEkry6Y2kZGv--A8TyfEgQh0XrUD8UmXp9ZcuBtoxtfgFQx8o5CO1ijbn.jpg"&gt;&lt;/p&gt;&lt;p&gt;</w:t>
      </w:r>
      <w:r>
        <w:rPr>
          <w:sz w:val="32"/>
          <w:szCs w:val="32"/>
        </w:rPr>
        <w:t>生活选择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小时里，他们就这样持续讨论自己的梦想、挫折以及成长过程中的各种选择。当他们谈及工作时，他们分享了各自行业内的情况，以及如何应对挑战。而当提及未来的愿景时，则更显激情洋溢，因为那代表了无限可能性的开始。在这种氛围中，即使是平凡的事物也能变得有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漫话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家的灯光逐渐熄灭，只剩下街上的霓虹灯照亮周围。大多数人已经回家休息，但是老 陈和李 青仍然沉浸在自己的世界中。不知不觉间，他们发现自己已经进入了那个只有两人才知道的小世界。在这里，没有任何压力，没有任何预期，只有纯粹的情感交流。这就是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意义，它让两个人的灵魂能够自由翱翔，在无边际的黑暗中寻找那份属于自己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远不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完全降临，大多数顾客都离开的时候，两位朋友决定继续延后。但即便如此，那个小咖啡馆依然为他们保留了一席之地。因为，无论何时何刻，他们之间唯一重要的事情，就是永远不会结束——那些仅有的、难以言说的、私密且美好的瞬间，是不是可以称作一种生命力的证明呢？</w:t>
      </w:r>
      <w:r>
        <w:rPr>
          <w:sz w:val="32"/>
          <w:szCs w:val="32"/>
        </w:rPr>
        <w:t>&lt;/p&gt;&lt;p&gt;&lt;a href = "/doc/369263-</w:t>
      </w:r>
      <w:r>
        <w:rPr>
          <w:sz w:val="32"/>
          <w:szCs w:val="32"/>
        </w:rPr>
        <w:t>老陈李青的窃窃私语全文免费阅读老陈与李青的秘密交谈</w:t>
      </w:r>
      <w:r>
        <w:rPr>
          <w:sz w:val="32"/>
          <w:szCs w:val="32"/>
        </w:rPr>
        <w:t>.doc" rel="alternate" download="369263-</w:t>
      </w:r>
      <w:r>
        <w:rPr>
          <w:sz w:val="32"/>
          <w:szCs w:val="32"/>
        </w:rPr>
        <w:t>老陈李青的窃窃私语全文免费阅读老陈与李青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