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元和郡县图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扼天下之吭，制群生之命 《元和郡县图志》为唐李吉甫所撰。吉甫，字弘宪，赵郡赞皇（今河北赞皇）人。生于唐肃宗乾元元年（</w:t>
      </w:r>
      <w:r>
        <w:rPr>
          <w:sz w:val="32"/>
          <w:szCs w:val="32"/>
        </w:rPr>
        <w:t>758</w:t>
      </w:r>
      <w:r>
        <w:rPr>
          <w:sz w:val="32"/>
          <w:szCs w:val="32"/>
        </w:rPr>
        <w:t>年），卒于唐宪宗元和九年（</w:t>
      </w:r>
      <w:r>
        <w:rPr>
          <w:sz w:val="32"/>
          <w:szCs w:val="32"/>
        </w:rPr>
        <w:t>814</w:t>
      </w:r>
      <w:r>
        <w:rPr>
          <w:sz w:val="32"/>
          <w:szCs w:val="32"/>
        </w:rPr>
        <w:t>年）。《旧唐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吉甫传》说他少好学，能属文，该洽多闻，尤精国朝故实，沿革折衷，时多称之。著有《六代略》、《百司举要》、《元和十道图》、《删水经》和《元和郡县图志》等，但只有《元和郡县图志》流传下来，其余几种早已亡佚。 《元和郡县图志》写于宪宗元和年间（</w:t>
      </w:r>
      <w:r>
        <w:rPr>
          <w:sz w:val="32"/>
          <w:szCs w:val="32"/>
        </w:rPr>
        <w:t>806-820</w:t>
      </w:r>
      <w:r>
        <w:rPr>
          <w:sz w:val="32"/>
          <w:szCs w:val="32"/>
        </w:rPr>
        <w:t>年），当时正处于藩镇割据的局面。按唐代政区来说，起初基本上实行的是州、县二级制。贞观年间分全国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道，即：关内道、河南道、河东道、河北道、山南道、陇右道、淮南道、江南道、剑南道、岭南道。到开元年间，又析关内道置京畿道，析河南道置都畿道，分山南道为山南东、南三道，分江南道为江南东、西二道和黔中道，这样就成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道。但道只是监察区，并不构成一级政区。州的长官仍然听命于中央。而在安史之乱以后，一些藩镇大者连州十余，小者犹兼三四，实际上形成州县以上的一级政区。李吉甫在《元和郡县图志》中即以贞观十道为基础。唐中叶以后，陇右道被吐蕃占去，但为了表示有志于收复故土，仍列于最后。又按照当时的情况，分为</w:t>
      </w:r>
      <w:r>
        <w:rPr>
          <w:sz w:val="32"/>
          <w:szCs w:val="32"/>
        </w:rPr>
        <w:t>47</w:t>
      </w:r>
      <w:r>
        <w:rPr>
          <w:sz w:val="32"/>
          <w:szCs w:val="32"/>
        </w:rPr>
        <w:t>个节镇，将所属各府州县的户口、沿革、山川、古迹以至贡赋等依次作了叙述。每镇篇首有图，所以称为《元和郡县图志》。但到南宋以后图已亡佚，书名也就略称为《元和郡县志》了。 《元和郡县图志》在魏晋以来的总地志中，不但是保留下来的最古的一部，而且也是编写最好的一部。清初编写的《四库全书总目提要》说：舆地图经，隋唐志所著录者，率散佚无存；其传于今者，惟此书为最古，其体例亦为最善，后来虽递相损益，无能出其范围。 《元和郡县图志》的内容非常丰富，作为一部讲述全国范围的地理总志，首先对政区沿革地理方面有比较系统的叙述。 在每一州县下往往上溯到三代或《禹贡》所记载，下迄唐朝的沿革。其中特别是关于南北朝政区变迁的记载尤其可贵。记述南北朝时期的正史，除《宋书》、《南齐书》、《魏书》外，其他各史皆无地理志；《隋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地理志》虽称梁、陈、北齐、周、隋五代史志，但隋以前的四个朝代较为简略；《水经注》虽是北魏时期的地理名著，但它毕竟是以记述水道为主，因而《元和郡县图志》有关这一时期的叙述至关重要。《元和郡县图志》中在每一县下都简叙沿革及县治迁徙、著名古迹等，还作了一些必要的考证。如京兆府万年、长安、咸阳三县均有名叫细柳营的地方。《元和郡县图志》在万年县下注明： 细柳营在县东北三十里，相传云周亚夫屯军处。今按亚夫所屯，在咸阳县西南二十里，言在此非也。又在长安县下载：细柳原在县西南三十三里，别是一细柳，非亚夫屯军之所。在长安县下还有关于秦阿房宫、汉长乐宫、汉未央宫及秦始皇陵等遗址的记载。所有这些，都对我们研究历史上的政区变化，考证一些名胜古迹遗址，有重要参考价值。对于某些弄不清楚的问题，书中也并不是武断地下结论，而是抱着存疑的态度。如《元和郡县图志》卷</w:t>
      </w:r>
      <w:r>
        <w:rPr>
          <w:sz w:val="32"/>
          <w:szCs w:val="32"/>
        </w:rPr>
        <w:t>2</w:t>
      </w:r>
      <w:r>
        <w:rPr>
          <w:sz w:val="32"/>
          <w:szCs w:val="32"/>
        </w:rPr>
        <w:t>京兆府兴平县（今陕西兴平县）对马嵬故城的记载，就说：马嵬于此筑城，以避难，未详何代人也。又如，卷</w:t>
      </w:r>
      <w:r>
        <w:rPr>
          <w:sz w:val="32"/>
          <w:szCs w:val="32"/>
        </w:rPr>
        <w:t>9</w:t>
      </w:r>
      <w:r>
        <w:rPr>
          <w:sz w:val="32"/>
          <w:szCs w:val="32"/>
        </w:rPr>
        <w:t>申州义阳县（今河南信阳市）对平靖关城的记载，只是说：旧有此关，不知何代创立。这些都反映了作者实事求是的科学态度。 在自然地理方面，资料也极其丰富。在每县下记载着附近山脉的走向、水道的经流、湖泊的分布等等。在这方面自班固著《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地理志》以来，历代正史地理志中大部分都有记述，但内容过于简略。郦道元《水经注》中记载比较详备，可是自北魏至隋唐数百年中没有记载这方面的书籍保存下来。因此，《元和郡县图志》中保存下来的这部分资料也非常可贵。全载到的水道有</w:t>
      </w:r>
      <w:r>
        <w:rPr>
          <w:sz w:val="32"/>
          <w:szCs w:val="32"/>
        </w:rPr>
        <w:t>550</w:t>
      </w:r>
      <w:r>
        <w:rPr>
          <w:sz w:val="32"/>
          <w:szCs w:val="32"/>
        </w:rPr>
        <w:t>余条，湖泽陂池</w:t>
      </w:r>
      <w:r>
        <w:rPr>
          <w:sz w:val="32"/>
          <w:szCs w:val="32"/>
        </w:rPr>
        <w:t>130</w:t>
      </w:r>
      <w:r>
        <w:rPr>
          <w:sz w:val="32"/>
          <w:szCs w:val="32"/>
        </w:rPr>
        <w:t>多处。 不仅记载了人所共知的大川大泽，也记载了一些小的河流和陂泽。如卷</w:t>
      </w:r>
      <w:r>
        <w:rPr>
          <w:sz w:val="32"/>
          <w:szCs w:val="32"/>
        </w:rPr>
        <w:t>11</w:t>
      </w:r>
      <w:r>
        <w:rPr>
          <w:sz w:val="32"/>
          <w:szCs w:val="32"/>
        </w:rPr>
        <w:t>密州高密县（今山东高密县）的夷安泽，周回四十里，多麋鹿蒲苇。又如卷</w:t>
      </w:r>
      <w:r>
        <w:rPr>
          <w:sz w:val="32"/>
          <w:szCs w:val="32"/>
        </w:rPr>
        <w:t>18</w:t>
      </w:r>
      <w:r>
        <w:rPr>
          <w:sz w:val="32"/>
          <w:szCs w:val="32"/>
        </w:rPr>
        <w:t>定州望都县（今河北望都县）的阳城淀，周回三十里，莞蒲菱芡，靡所不生。另外还有对各种地形特征的描述。如卷</w:t>
      </w:r>
      <w:r>
        <w:rPr>
          <w:sz w:val="32"/>
          <w:szCs w:val="32"/>
        </w:rPr>
        <w:t>1</w:t>
      </w:r>
      <w:r>
        <w:rPr>
          <w:sz w:val="32"/>
          <w:szCs w:val="32"/>
        </w:rPr>
        <w:t>京兆府万年、长安、三原等县均有关于西北黄土高原上所谓原的记载，如毕原、白鹿原、细柳原、孟侯原、丰原、天齐原等。卷</w:t>
      </w:r>
      <w:r>
        <w:rPr>
          <w:sz w:val="32"/>
          <w:szCs w:val="32"/>
        </w:rPr>
        <w:t>4</w:t>
      </w:r>
      <w:r>
        <w:rPr>
          <w:sz w:val="32"/>
          <w:szCs w:val="32"/>
        </w:rPr>
        <w:t>灵州鸣沙县（今宁夏中宁县东北）有关于沙漠的记载，说人马行经此沙，随路有声，异于余沙，故号鸣沙。卷</w:t>
      </w:r>
      <w:r>
        <w:rPr>
          <w:sz w:val="32"/>
          <w:szCs w:val="32"/>
        </w:rPr>
        <w:t>30</w:t>
      </w:r>
      <w:r>
        <w:rPr>
          <w:sz w:val="32"/>
          <w:szCs w:val="32"/>
        </w:rPr>
        <w:t>辰州卢溪县（今湖南沪溪县西南）又有对于喀斯特地形的记载，说溪山高可万仞，山中有槃瓠石窟，可容数万人。所有这些，都对我们研究历史上水道、湖泊的变迁，各地自然环境的变化，提供了极其珍贵的资料。 在经济地理方面，每个府、州之后有贡赋一项，可以说是《元和郡县图志》一书所首创。贡品多数都是当地的土特产，包括著名的手工业产品及矿产、药材等；赋为绵、绢等物。如卷</w:t>
      </w:r>
      <w:r>
        <w:rPr>
          <w:sz w:val="32"/>
          <w:szCs w:val="32"/>
        </w:rPr>
        <w:t>1</w:t>
      </w:r>
      <w:r>
        <w:rPr>
          <w:sz w:val="32"/>
          <w:szCs w:val="32"/>
        </w:rPr>
        <w:t>京兆府下记载：开元贡：葵草席、地骨白皮、酸枣仁；赋：绵、绢。在县下又有对于当地水利设施、工矿业及其他经济资料的记载。如卷</w:t>
      </w:r>
      <w:r>
        <w:rPr>
          <w:sz w:val="32"/>
          <w:szCs w:val="32"/>
        </w:rPr>
        <w:t>1</w:t>
      </w:r>
      <w:r>
        <w:rPr>
          <w:sz w:val="32"/>
          <w:szCs w:val="32"/>
        </w:rPr>
        <w:t>京兆府醴泉县（今陕西礼泉县）有关于郑、白渠灌溉情况的记载；卷</w:t>
      </w:r>
      <w:r>
        <w:rPr>
          <w:sz w:val="32"/>
          <w:szCs w:val="32"/>
        </w:rPr>
        <w:t>16</w:t>
      </w:r>
      <w:r>
        <w:rPr>
          <w:sz w:val="32"/>
          <w:szCs w:val="32"/>
        </w:rPr>
        <w:t>相州邺县（今河北临漳县）有西门豹及史起引漳水灌田的记载；卷</w:t>
      </w:r>
      <w:r>
        <w:rPr>
          <w:sz w:val="32"/>
          <w:szCs w:val="32"/>
        </w:rPr>
        <w:t>11</w:t>
      </w:r>
      <w:r>
        <w:rPr>
          <w:sz w:val="32"/>
          <w:szCs w:val="32"/>
        </w:rPr>
        <w:t>密州辅唐县（今山东安丘县）有语水堰灌田的记载，并说今尚有余堰，而稻田畦畛存焉；卷</w:t>
      </w:r>
      <w:r>
        <w:rPr>
          <w:sz w:val="32"/>
          <w:szCs w:val="32"/>
        </w:rPr>
        <w:t>3</w:t>
      </w:r>
      <w:r>
        <w:rPr>
          <w:sz w:val="32"/>
          <w:szCs w:val="32"/>
        </w:rPr>
        <w:t>原州平高县（今宁夏固原县）有西北地区监牧场地、马匹数字的记载；卷</w:t>
      </w:r>
      <w:r>
        <w:rPr>
          <w:sz w:val="32"/>
          <w:szCs w:val="32"/>
        </w:rPr>
        <w:t>4</w:t>
      </w:r>
      <w:r>
        <w:rPr>
          <w:sz w:val="32"/>
          <w:szCs w:val="32"/>
        </w:rPr>
        <w:t>盐州有关于盐池的记载；卷</w:t>
      </w:r>
      <w:r>
        <w:rPr>
          <w:sz w:val="32"/>
          <w:szCs w:val="32"/>
        </w:rPr>
        <w:t>3</w:t>
      </w:r>
      <w:r>
        <w:rPr>
          <w:sz w:val="32"/>
          <w:szCs w:val="32"/>
        </w:rPr>
        <w:t>延州肤施县（今陕西延安市东北）和卷</w:t>
      </w:r>
      <w:r>
        <w:rPr>
          <w:sz w:val="32"/>
          <w:szCs w:val="32"/>
        </w:rPr>
        <w:t>40</w:t>
      </w:r>
      <w:r>
        <w:rPr>
          <w:sz w:val="32"/>
          <w:szCs w:val="32"/>
        </w:rPr>
        <w:t>肃州玉门县（今甘肃玉门市北）都有关于石油矿的记载；卷</w:t>
      </w:r>
      <w:r>
        <w:rPr>
          <w:sz w:val="32"/>
          <w:szCs w:val="32"/>
        </w:rPr>
        <w:t>14</w:t>
      </w:r>
      <w:r>
        <w:rPr>
          <w:sz w:val="32"/>
          <w:szCs w:val="32"/>
        </w:rPr>
        <w:t>蔚州飞狐县（今河北涞源县）有三河冶官营铸钱工业的记载，并描述了作者亲自主持恢复铜冶置炉铸钱的经过。至于一般铜矿、银矿、铁矿的记载就更多了。《元和郡县图志》对各地户口记载的一大特色是兼记不同时代的户口数。地理志对户口的记载始于《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地理志》，但《汉志》对西汉一代的户口，只记平帝元始二年（公元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）的数字；《元和郡县图志》既记载开元年间的户数，也记载元和时的户数，为我们研究安史之乱前后各地户口的变动提供了重要佐证。 当然，《元和郡县图志》也还存在着不少的缺点，如叙述某些州县沿革过于简略。由于资料不全，往往显得残缺、混乱，给人以拼凑起来的感觉。而且，《元和郡县图志》的作者李吉甫，是封建统治集团的一员，他在宪宗时，两度被升为中书侍郎、平章事，官居宰相要职。他编写《元和郡县图志》的目的，完全是为了巩固封建统治。如他在原序中所说： 古今言地理者，凡数十家。尚古远者或搜古而略今，采谣俗者多传疑而失实，饰州邦而叙人物，因丘墓而征鬼神，流于异端，莫切根要。至于丘壤山川，攻守利害，本于地理者，皆略而不书，将何以佐明王扼天下之吭，制群生之命，收地保势胜之利，示形束壤制之端？他精研地理，编写《元和郡县图志》的目的正是为皇帝便于周览全国形势，以达到扼天下之吭，制群生之命的目的。但这书毕竟保存了大量丰富的资料，对全国各地的地理沿革、山川、物产，都有一个简要的叙述。在编写体例方面，对宋代乐史的《太平素宇记》，元、明、清各代的《一统志》都有很大影响。因此，人们盛赞《元和郡县图志》开我国总地志的先河，这话也并非过誉。 《元和郡县图志》在流传过程中，不仅附图散失了，而且文字也有残缺。全书</w:t>
      </w:r>
      <w:r>
        <w:rPr>
          <w:sz w:val="32"/>
          <w:szCs w:val="32"/>
        </w:rPr>
        <w:t>40</w:t>
      </w:r>
      <w:r>
        <w:rPr>
          <w:sz w:val="32"/>
          <w:szCs w:val="32"/>
        </w:rPr>
        <w:t>卷中缺第十九、二十、二十三、二十四、二十六、三十六诸卷及第十八卷和第二十五卷的一部分。 清代严观有《元和郡县补志》及缪荃荪《元和郡县志缺卷逸文》等均可供参考。</w:t>
      </w:r>
      <w:r>
        <w:rPr>
          <w:sz w:val="32"/>
          <w:szCs w:val="32"/>
        </w:rPr>
        <w:t>&lt;/p&gt;&lt;p&gt;&lt;img src="/static-img/Dq3T3a70_fv2Iv2ZdqaQDS1ttoI7oPu81De-uSvKT4Q3YPPcjNCELEainUCEz9hz.jpg"&gt;&lt;/p&gt;&lt;p&gt;&lt;a href = "/doc/381809-</w:t>
      </w:r>
      <w:r>
        <w:rPr>
          <w:sz w:val="32"/>
          <w:szCs w:val="32"/>
        </w:rPr>
        <w:t>元和郡县图志</w:t>
      </w:r>
      <w:r>
        <w:rPr>
          <w:sz w:val="32"/>
          <w:szCs w:val="32"/>
        </w:rPr>
        <w:t>.doc" rel="alternate" download="381809-</w:t>
      </w:r>
      <w:r>
        <w:rPr>
          <w:sz w:val="32"/>
          <w:szCs w:val="32"/>
        </w:rPr>
        <w:t>元和郡县图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