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不经意间走红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笔趣阁反差萌爆笑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一股新鲜的风潮正在悄然兴起。一个原本平凡的小青梅，因一系列偶然的机会，不经意间走红了名为“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”的书籍社区。这位小青梅并非出生于豪门，她的生活并不富裕，但她拥有的却是极高的人格魅力和天生的才华。</w:t>
      </w:r>
      <w:r>
        <w:rPr>
          <w:sz w:val="32"/>
          <w:szCs w:val="32"/>
        </w:rPr>
        <w:t>&lt;/p&gt;&lt;p&gt;&lt;img src="/static-img/FGaLmsVV-pNOHyUolJDtPvHDSbSJ8ex4uTahkdxzjpWUrT6b7T48293jtodpMpYK.jpg"&gt;&lt;/p&gt;&lt;p&gt;</w:t>
      </w:r>
      <w:r>
        <w:rPr>
          <w:sz w:val="32"/>
          <w:szCs w:val="32"/>
        </w:rPr>
        <w:t>首先，小青梅在社交媒体上偶然被网友发现，并被誉为“反差萌”之称。她那清新的外表与内心坚韧不拔的性格形成鲜明对比，这种独特的魅力很快吸引了一大批粉丝。她的日常生活、学习点滴以及面对困难时表现出的勇气，都成为了众多年轻人寻找灵感和动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青梅利用自己的才华，在网络上分享知识和经验。她开设了一个自学平台，向无数渴望提高自身能力的人提供帮助。在这个平台上，她不仅教授专业技能，还分享生活中的智慧，让每个参与者都能从中学到</w:t>
      </w:r>
      <w:r>
        <w:rPr>
          <w:sz w:val="32"/>
          <w:szCs w:val="32"/>
        </w:rPr>
        <w:t>something new.&lt;/p&gt;&lt;p&gt;&lt;img src="/static-img/p4qJx83vromMLuCtUJ1Ps_HDSbSJ8ex4uTahkdxzjpVRlia4x7iP4tr5pRXgSqEPT6_Weeq4HPs9-pzw3FiTCqd-iSTptiDUX8icc1-HeV5YMzxF0faUgLXbNiVLmJfB2vMuc3CXf9EWqELqyh1aAoemxGe4wvQxEXkuknk4new.jpg"&gt;&lt;/p&gt;&lt;p&gt;</w:t>
      </w:r>
      <w:r>
        <w:rPr>
          <w:sz w:val="32"/>
          <w:szCs w:val="32"/>
        </w:rPr>
        <w:t>再次，她也积极参与慈善活动，用实际行动传递正能量。通过举办读书会、讲座等形式，与粉丝们一起捐赠图书给贫困地区的小朋友，为那些没有幸运接触到丰富资源孩子们带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青梅还以其独到的观察力，对社会热点问题进行深入分析，并用文字展现出她的见解。在这样的过程中，她逐渐建立起了自己强大的影响力，成为很多年轻人的榜样。</w:t>
      </w:r>
      <w:r>
        <w:rPr>
          <w:sz w:val="32"/>
          <w:szCs w:val="32"/>
        </w:rPr>
        <w:t>&lt;/p&gt;&lt;p&gt;&lt;img src="/static-img/M6SwBkqU_6WkKYq3vrKeJfHDSbSJ8ex4uTahkdxzjpVRlia4x7iP4tr5pRXgSqEPT6_Weeq4HPs9-pzw3FiTCqd-iSTptiDUX8icc1-HeV5YMzxF0faUgLXbNiVLmJfB2vMuc3CXf9EWqELqyh1aAoemxGe4wvQxEXkuknk4new.jpg"&gt;&lt;/p&gt;&lt;p&gt;</w:t>
      </w:r>
      <w:r>
        <w:rPr>
          <w:sz w:val="32"/>
          <w:szCs w:val="32"/>
        </w:rPr>
        <w:t>最后，由于小青梅在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上的活跃态度和持续贡献，她自然而然地成为了该社区的一员。在那里，她结识了许多志同道合的人，与他们共同探讨文学作品，同时也促进了社区文化氛围的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，却凭借着她坚定的信念、无私的情怀以及不断努力，最终赢得了广泛赞誉和关注。她的事迹提醒我们，无论身处何种环境，只要有梦想，有勇气去追求，那么一切皆有可能发生。</w:t>
      </w:r>
      <w:r>
        <w:rPr>
          <w:sz w:val="32"/>
          <w:szCs w:val="32"/>
        </w:rPr>
        <w:t>&lt;/p&gt;&lt;p&gt;&lt;img src="/static-img/uzPLBOGhMxIWogL9bjQcAPHDSbSJ8ex4uTahkdxzjpVRlia4x7iP4tr5pRXgSqEPT6_Weeq4HPs9-pzw3FiTCqd-iSTptiDUX8icc1-HeV5YMzxF0faUgLXbNiVLmJfB2vMuc3CXf9EWqELqyh1aAoemxGe4wvQxEXkuknk4new.jpg"&gt;&lt;/p&gt;&lt;p&gt;&lt;a href = "/doc/391601-</w:t>
      </w:r>
      <w:r>
        <w:rPr>
          <w:sz w:val="32"/>
          <w:szCs w:val="32"/>
        </w:rPr>
        <w:t>青梅不经意间走红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反差萌爆笑事件</w:t>
      </w:r>
      <w:r>
        <w:rPr>
          <w:sz w:val="32"/>
          <w:szCs w:val="32"/>
        </w:rPr>
        <w:t>.doc" rel="alternate" download="391601-</w:t>
      </w:r>
      <w:r>
        <w:rPr>
          <w:sz w:val="32"/>
          <w:szCs w:val="32"/>
        </w:rPr>
        <w:t>青梅不经意间走红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反差萌爆笑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