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守寡？</w:t>
      </w:r>
      <w:r>
        <w:rPr>
          <w:sz w:val="32"/>
          <w:szCs w:val="32"/>
        </w:rPr>
        <w:t>&lt;/p&gt;&lt;p&gt;&lt;img src="/static-img/chkKv__GAt0S8zcKwDmOkz5Fugn9edsAiAksaX6UiQ2PhwC1aH8ADQFsT7eogCuC.jpg"&gt;&lt;/p&gt;&lt;p&gt;</w:t>
      </w:r>
      <w:r>
        <w:rPr>
          <w:sz w:val="32"/>
          <w:szCs w:val="32"/>
        </w:rPr>
        <w:t>在生命的旅途中，每个人都会遇到各种各样的挑战。对于我来说，失去爱人这一生最大的打击。在他离世之后，我陷入了深深的悲伤之中，好像整个世界都在暗淡无光。我不知道该如何面对这个新的生活，更不用说是重新开始。但有一天，我突然意识到，无论多么艰难，都不能让过去的痛苦束缚住我的未来。所以，我决定守寡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重生的？</w:t>
      </w:r>
      <w:r>
        <w:rPr>
          <w:sz w:val="32"/>
          <w:szCs w:val="32"/>
        </w:rPr>
        <w:t>&lt;/p&gt;&lt;p&gt;&lt;img src="/static-img/KMYwH1lFGIKv3uf2DeJByT5Fugn9edsAiAksaX6UiQ0oY6oy3krXnminMA1iaH_8dZIYBdx_YzWe_trJTDIGhhG1kaah0tZscl6UP2eeUJiHjZSPKrDlSKyDCssNZOgtA8Im1dBtnAL6qry2pgCwl4C-FHReEnMq-rmGLCGcaBpTLOmjDln5U_oBXFMabyUn.jpg"&gt;&lt;/p&gt;&lt;p&gt;</w:t>
      </w:r>
      <w:r>
        <w:rPr>
          <w:sz w:val="32"/>
          <w:szCs w:val="32"/>
        </w:rPr>
        <w:t>重生并非一蹴而就，它是一条充满坎坷和风雨的道路。我从小事做起，从日常琐事开始改变自己，比如每天早上六点起床锻炼身体，吃健康饮食，对待工作更加认真负责。这一切都是为了一个目标——要活得更好，要比以往任何时候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前行？</w:t>
      </w:r>
      <w:r>
        <w:rPr>
          <w:sz w:val="32"/>
          <w:szCs w:val="32"/>
        </w:rPr>
        <w:t>&lt;/p&gt;&lt;p&gt;&lt;img src="/static-img/1YwU6nsygTnI3Jc-sQBsrT5Fugn9edsAiAksaX6UiQ0oY6oy3krXnminMA1iaH_8dZIYBdx_YzWe_trJTDIGhhG1kaah0tZscl6UP2eeUJiHjZSPKrDlSKyDCssNZOgtA8Im1dBtnAL6qry2pgCwl4C-FHReEnMq-rmGLCGcaBpTLOmjDln5U_oBXFMabyUn.jpg"&gt;&lt;/p&gt;&lt;p&gt;</w:t>
      </w:r>
      <w:r>
        <w:rPr>
          <w:sz w:val="32"/>
          <w:szCs w:val="32"/>
        </w:rPr>
        <w:t>我明白，没有人能替我走过那段黑暗时期，但也有人能陪伴着我走向光明。我有我的朋友，有我的家人，他们给予了我无尽的支持和鼓励。当你感到孤单的时候，请记得，你并不孤独。我们可以互相帮助，一起走过这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意味着什么？</w:t>
      </w:r>
      <w:r>
        <w:rPr>
          <w:sz w:val="32"/>
          <w:szCs w:val="32"/>
        </w:rPr>
        <w:t>&lt;/p&gt;&lt;p&gt;&lt;img src="/static-img/2hs4E6KcwlyvAi9zt1eh5T5Fugn9edsAiAksaX6UiQ0oY6oy3krXnminMA1iaH_8dZIYBdx_YzWe_trJTDIGhhG1kaah0tZscl6UP2eeUJiHjZSPKrDlSKyDCssNZOgtA8Im1dBtnAL6qry2pgCwl4C-FHReEnMq-rmGLCGcaBpTLOmjDln5U_oBXFMabyUn.jpg"&gt;&lt;/p&gt;&lt;p&gt;</w:t>
      </w:r>
      <w:r>
        <w:rPr>
          <w:sz w:val="32"/>
          <w:szCs w:val="32"/>
        </w:rPr>
        <w:t>失去爱人的过程，让我学会了欣赏现在拥有的每一刻，每一个人的存在。而且，在经历了一番挣扎与反思之后，我发现自己变得更加成熟，也更加懂得怎样去珍惜那些真正重要的人和事情。这个过程虽然痛苦，但它让我成长，让我变成了今天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曾经的情感纠葛？</w:t>
      </w:r>
      <w:r>
        <w:rPr>
          <w:sz w:val="32"/>
          <w:szCs w:val="32"/>
        </w:rPr>
        <w:t>&lt;/p&gt;&lt;p&gt;&lt;img src="/static-img/ctDypqVUAD7nq1zd0wYbqj5Fugn9edsAiAksaX6UiQ0oY6oy3krXnminMA1iaH_8dZIYBdx_YzWe_trJTDIGhhG1kaah0tZscl6UP2eeUJiHjZSPKrDlSKyDCssNZOgtA8Im1dBtnAL6qry2pgCwl4C-FHReEnMq-rmGLCGcaBpTLOmjDln5U_oBXFMabyUn.jpg"&gt;&lt;/p&gt;&lt;p&gt;</w:t>
      </w:r>
      <w:r>
        <w:rPr>
          <w:sz w:val="32"/>
          <w:szCs w:val="32"/>
        </w:rPr>
        <w:t>处理过去的情感纠葛，是件既复杂又需要勇气的事情。对于那些无法忘怀的情感，我选择接受它们，并将它们转化为力量，而不是沉溺于哀伤中。我学会了释放、解脱，这让我能够更专注于当下的生活，也让我能够继续前进，不再被过去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路还很长，但是站在这里，我感觉自己已经不一样了。不仅因为时间疗愈伤口，而且因为自己的努力和坚持。在未来的岁月里，我希望能继续保持这种积极向上的态度，无论遇到什么困难，都能勇敢地面对，用自己的方式来讲述故事，即使是在守寡后也重生的故事。</w:t>
      </w:r>
      <w:r>
        <w:rPr>
          <w:sz w:val="32"/>
          <w:szCs w:val="32"/>
        </w:rPr>
        <w:t>&lt;/p&gt;&lt;p&gt;&lt;a href = "/doc/394709-</w:t>
      </w:r>
      <w:r>
        <w:rPr>
          <w:sz w:val="32"/>
          <w:szCs w:val="32"/>
        </w:rPr>
        <w:t>守寡后我重生了逆袭爱情故事</w:t>
      </w:r>
      <w:r>
        <w:rPr>
          <w:sz w:val="32"/>
          <w:szCs w:val="32"/>
        </w:rPr>
        <w:t>.doc" rel="alternate" download="394709-</w:t>
      </w:r>
      <w:r>
        <w:rPr>
          <w:sz w:val="32"/>
          <w:szCs w:val="32"/>
        </w:rPr>
        <w:t>守寡后我重生了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