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这不是随便跟你说我就是真心想知道你能不能真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我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小伙伴们聚在一起，闲聊着无心事。突然，一位身材矮小的朋友凑了过来，眨巴着他那双充满好奇的小眼睛，说出了那句让我一时语塞的话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</w:t>
      </w:r>
      <w:r>
        <w:rPr>
          <w:sz w:val="32"/>
          <w:szCs w:val="32"/>
        </w:rPr>
        <w:t>&lt;/p&gt;&lt;p&gt;&lt;img src="/static-img/vNCBPEDo7VioNLViP_s3RKZ3_okDqm1vP5R9uqJ-PIaE84s5StIJEWjK3EapIVyl.jpg"&gt;&lt;/p&gt;&lt;p&gt;</w:t>
      </w:r>
      <w:r>
        <w:rPr>
          <w:sz w:val="32"/>
          <w:szCs w:val="32"/>
        </w:rPr>
        <w:t>我们都愣住了，因为这句话听起来像是从哪个流行歌曲里跳出来的。但是，他却认真地看着我，让人不得不仔细思考他的意图。他为什么会说出这样一句话呢？难道是在试探我们的勇气，还是真的只是随口一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用最自然的方式回应他：“啊，这个嘛，我觉得如果你真的想知道，就直接告诉我好了，不需要用这种方式。”我的话语中带有一丝玩笑，但同时也透露出对这个问题的一种关切。</w:t>
      </w:r>
      <w:r>
        <w:rPr>
          <w:sz w:val="32"/>
          <w:szCs w:val="32"/>
        </w:rPr>
        <w:t>&lt;/p&gt;&lt;p&gt;&lt;img src="/static-img/KIYk3xA1nlBrJRNaYxF0s6Z3_okDqm1vP5R9uqJ-PIZlbO7xnBqDOMDJ7zUNzW1FDZi5HK07qYdBPAsMmTYl-TaAVImtpBw1GRlMSESC8eTHOyXLXCjzOUOAnrXDYUMo8adPhDx0Ry49f1to2zmV602OF5XqcNn2H5IUNinn7NnrBe6ptO9QyEWiV9qIG9P2s6Vov5WXGTX6p94k8C8Zylb7sorE5DUV_619qkKmVp0.jpg"&gt;&lt;/p&gt;&lt;p&gt;</w:t>
      </w:r>
      <w:r>
        <w:rPr>
          <w:sz w:val="32"/>
          <w:szCs w:val="32"/>
        </w:rPr>
        <w:t>他听后笑了一声，然后继续说道：“哦，那就更有趣了！因为你不知道，小东西其实挺能干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讨论各种可能发生的情况，比如如果真的有人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，我们应该如何反应，以及如果没有发生，那又该怎么处理这样的情况。虽然大家都很开玩笑，但是深层次上，每个人都意识到了这背后的意义——即使是最简单、最轻松的情境，也可以迅速演变成一种挑战或是一场游戏。</w:t>
      </w:r>
      <w:r>
        <w:rPr>
          <w:sz w:val="32"/>
          <w:szCs w:val="32"/>
        </w:rPr>
        <w:t>&lt;/p&gt;&lt;p&gt;&lt;img src="/static-img/A7c7GH_GnVeG-_vpat4K-KZ3_okDqm1vP5R9uqJ-PIZlbO7xnBqDOMDJ7zUNzW1FDZi5HK07qYdBPAsMmTYl-TaAVImtpBw1GRlMSESC8eTHOyXLXCjzOUOAnrXDYUMo8adPhDx0Ry49f1to2zmV602OF5XqcNn2H5IUNinn7NnrBe6ptO9QyEWiV9qIG9P2s6Vov5WXGTX6p94k8C8Zylb7sorE5DUV_619qkKmVp0.jpg"&gt;&lt;/p&gt;&lt;p&gt;</w:t>
      </w:r>
      <w:r>
        <w:rPr>
          <w:sz w:val="32"/>
          <w:szCs w:val="32"/>
        </w:rPr>
        <w:t>最后，我们决定，如果真有人要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们，就共同面对，用智慧和勇气去迎接每一次挑战。而且，无论结果如何，都将把这一刻作为一个美好的回忆，并珍藏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朋友或者陌生人问起“你敢不敢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不要害怕，而是应该微笑着回答，因为真正重要的是，你是否愿意承担这样的挑战，以及它所带来的快乐与教训。</w:t>
      </w:r>
      <w:r>
        <w:rPr>
          <w:sz w:val="32"/>
          <w:szCs w:val="32"/>
        </w:rPr>
        <w:t>&lt;/p&gt;&lt;p&gt;&lt;img src="/static-img/y_JHm__4LL-WJFUKWLW9jqZ3_okDqm1vP5R9uqJ-PIZlbO7xnBqDOMDJ7zUNzW1FDZi5HK07qYdBPAsMmTYl-TaAVImtpBw1GRlMSESC8eTHOyXLXCjzOUOAnrXDYUMo8adPhDx0Ry49f1to2zmV602OF5XqcNn2H5IUNinn7NnrBe6ptO9QyEWiV9qIG9P2s6Vov5WXGTX6p94k8C8Zylb7sorE5DUV_619qkKmVp0.jpg"&gt;&lt;/p&gt;&lt;p&gt;&lt;a href = "/doc/39905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不是随便跟你说我就是真心想知道你能不能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我来</w:t>
      </w:r>
      <w:r>
        <w:rPr>
          <w:sz w:val="32"/>
          <w:szCs w:val="32"/>
        </w:rPr>
        <w:t>.doc" rel="alternate" download="399057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不是随便跟你说我就是真心想知道你能不能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我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