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剪短光阴的誓言对抗时间与伤害的作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记忆中，打女孩子这个词汇总是带着一丝沉重和不适。它不仅触动了我的心弦，也让我深思“光阴”这一概念背后蕴含的意义。每当我们提到“打女孩子”，仿佛是在用最直接、最粗暴的手段去剥夺她们那些珍贵而脆弱的光阴。而作为一个写作者，我想通过这篇作文来探讨这样一个问题：在我们的社会里，为什么会有那么多关于打击女性光阴的声音，以及我们应该如何面对这样的现实。</w:t>
      </w:r>
      <w:r>
        <w:rPr>
          <w:sz w:val="32"/>
          <w:szCs w:val="32"/>
        </w:rPr>
        <w:t>&lt;/p&gt;&lt;p&gt;&lt;img src="/static-img/pIXsUcuG6UxhNbunET4Wi-ovnzlDnkJfTXnHcyQlUQwBiLpf8HsEg6VqN1D19EkO.jpg"&gt;&lt;/p&gt;&lt;p&gt;</w:t>
      </w:r>
      <w:r>
        <w:rPr>
          <w:sz w:val="32"/>
          <w:szCs w:val="32"/>
        </w:rPr>
        <w:t>一、揭开真相</w:t>
      </w:r>
      <w:r>
        <w:rPr>
          <w:sz w:val="32"/>
          <w:szCs w:val="32"/>
        </w:rPr>
        <w:t>&lt;/p&gt;&lt;p&gt;</w:t>
      </w:r>
      <w:r>
        <w:rPr>
          <w:sz w:val="32"/>
          <w:szCs w:val="32"/>
        </w:rPr>
        <w:t>首先，我们要认识到，“打女孩子”的行为并不是孤立存在的，它往往是某种更深层次的问题的一部分。在很多情况下，这种行为反映了社会对于女性的地位和权利认知不足，而这种认知不足又源自于长期以来的教育观念、文化传统等因素。因此，在讨论这个话题之前，我们需要先从根本上理解其背后的原因。</w:t>
      </w:r>
      <w:r>
        <w:rPr>
          <w:sz w:val="32"/>
          <w:szCs w:val="32"/>
        </w:rPr>
        <w:t>&lt;/p&gt;&lt;p&gt;&lt;img src="/static-img/YxY2uYN1B3h5gyyh-kzi_uovnzlDnkJfTXnHcyQlUQwxYJCEMnm_etttEq1D40MjSW3muYEUZdOZd7kTKxG_hkdnFLoFO-Y2JcOlcXmdE_Aa90j1XQTFucIGkiatqzbx0YfzGlgQCXBupHBqUn_gIJuQvUIo1rzoq7Iw4fIBnRY.jpg"&gt;&lt;/p&gt;&lt;p&gt;</w:t>
      </w:r>
      <w:r>
        <w:rPr>
          <w:sz w:val="32"/>
          <w:szCs w:val="32"/>
        </w:rPr>
        <w:t>二、性别歧视与时空交错</w:t>
      </w:r>
      <w:r>
        <w:rPr>
          <w:sz w:val="32"/>
          <w:szCs w:val="32"/>
        </w:rPr>
        <w:t>&lt;/p&gt;&lt;p&gt;</w:t>
      </w:r>
      <w:r>
        <w:rPr>
          <w:sz w:val="32"/>
          <w:szCs w:val="32"/>
        </w:rPr>
        <w:t>性别歧视无疑是造成许多人认为可以轻易剥夺女性光阴的一个重要因素。当我们将男性和女性放在同一起点开始计时，并且要求他们按照相同的速度前进，那么自然而然就会出现时间上的差距。这就好比说，如果男孩和女孩同时出发，但由于男孩被允许走得更快，他们很可能会比女孩早到达终点，从而拥有更多的是属于自己的光阴。</w:t>
      </w:r>
      <w:r>
        <w:rPr>
          <w:sz w:val="32"/>
          <w:szCs w:val="32"/>
        </w:rPr>
        <w:t>&lt;/p&gt;&lt;p&gt;&lt;img src="/static-img/n4RiywSRBJ4Gz8DlB0qx6OovnzlDnkJfTXnHcyQlUQwxYJCEMnm_etttEq1D40MjSW3muYEUZdOZd7kTKxG_hkdnFLoFO-Y2JcOlcXmdE_Aa90j1XQTFucIGkiatqzbx0YfzGlgQCXBupHBqUn_gIJuQvUIo1rzoq7Iw4fIBnRY.jpg"&gt;&lt;/p&gt;&lt;p&gt;</w:t>
      </w:r>
      <w:r>
        <w:rPr>
          <w:sz w:val="32"/>
          <w:szCs w:val="32"/>
        </w:rPr>
        <w:t>然而，当这些规则被颠覆，强者开始攻击弱者时，这些原本属于弱者的那份时间也就成了攻击者的猎物。在这个过程中，我们似乎忘记了，每个人都应该享有平等地获得和使用自己的时间，即使这意味着必须共同承担一切给予我们的困难与挑战。</w:t>
      </w:r>
      <w:r>
        <w:rPr>
          <w:sz w:val="32"/>
          <w:szCs w:val="32"/>
        </w:rPr>
        <w:t>&lt;/p&gt;&lt;p&gt;</w:t>
      </w:r>
      <w:r>
        <w:rPr>
          <w:sz w:val="32"/>
          <w:szCs w:val="32"/>
        </w:rPr>
        <w:t>三、应对策略：从文字到行动</w:t>
      </w:r>
      <w:r>
        <w:rPr>
          <w:sz w:val="32"/>
          <w:szCs w:val="32"/>
        </w:rPr>
        <w:t>&lt;/p&gt;&lt;p&gt;&lt;img src="/static-img/3zAucpscJu_E2F1gJSBfuOovnzlDnkJfTXnHcyQlUQwxYJCEMnm_etttEq1D40MjSW3muYEUZdOZd7kTKxG_hkdnFLoFO-Y2JcOlcXmdE_Aa90j1XQTFucIGkiatqzbx0YfzGlgQCXBupHBqUn_gIJuQvUIo1rzoq7Iw4fIBnRY.jpg"&gt;&lt;/p&gt;&lt;p&gt;</w:t>
      </w:r>
      <w:r>
        <w:rPr>
          <w:sz w:val="32"/>
          <w:szCs w:val="32"/>
        </w:rPr>
        <w:t>既然已经意识到了问题所在，那么作为一个社会成员，我们应当采取什么样的措施来改变这一局面？这里，我提出两种可能有效的心理战略——一种是在文字层面的表达，一种是在实际行动中的践行。</w:t>
      </w:r>
      <w:r>
        <w:rPr>
          <w:sz w:val="32"/>
          <w:szCs w:val="32"/>
        </w:rPr>
        <w:t>&lt;/p&gt;&lt;p&gt;</w:t>
      </w:r>
      <w:r>
        <w:rPr>
          <w:sz w:val="32"/>
          <w:szCs w:val="32"/>
        </w:rPr>
        <w:t>首先，从文字层面来说，当我们看到或听到任何形式的侮辱或贬低女性的话语时，不管它们是否显得微不足道，都应该勇敢地站出来进行抵制。通过文章或者社交媒体这样的平台，用自己的笔墨说话，用实际行动证明自己不会容忍任何形式的人身攻击。如果一个人能够做出公开声明，或许他</w:t>
      </w:r>
      <w:r>
        <w:rPr>
          <w:sz w:val="32"/>
          <w:szCs w:val="32"/>
        </w:rPr>
        <w:t>/</w:t>
      </w:r>
      <w:r>
        <w:rPr>
          <w:sz w:val="32"/>
          <w:szCs w:val="32"/>
        </w:rPr>
        <w:t>她的声音就能激起更多人的共鸣，最终形成一种压力，让人们更加谨慎思考再次发声。</w:t>
      </w:r>
      <w:r>
        <w:rPr>
          <w:sz w:val="32"/>
          <w:szCs w:val="32"/>
        </w:rPr>
        <w:t>&lt;/p&gt;&lt;p&gt;&lt;img src="/static-img/cZIGFrv204M1N6x1dnCVEuovnzlDnkJfTXnHcyQlUQwxYJCEMnm_etttEq1D40MjSW3muYEUZdOZd7kTKxG_hkdnFLoFO-Y2JcOlcXmdE_Aa90j1XQTFucIGkiatqzbx0YfzGlgQCXBupHBqUn_gIJuQvUIo1rzoq7Iw4fIBnRY.png"&gt;&lt;/p&gt;&lt;p&gt;</w:t>
      </w:r>
      <w:r>
        <w:rPr>
          <w:sz w:val="32"/>
          <w:szCs w:val="32"/>
        </w:rPr>
        <w:t>其次，从实际行动方面看，我们可以参与各类公益活动，比如加入支持性别平等的小组，帮助推广相关知识，以提高大家对于性别偏见问题敏感度。此外，还可以尝试成为志愿者，为那些受过身体或心理伤害的人提供帮助，使他们重新获得信心，并找到继续追寻自己的道路所需的心灵力量。</w:t>
      </w:r>
      <w:r>
        <w:rPr>
          <w:sz w:val="32"/>
          <w:szCs w:val="32"/>
        </w:rPr>
        <w:t>&lt;/p&gt;&lt;p&gt;</w:t>
      </w:r>
      <w:r>
        <w:rPr>
          <w:sz w:val="32"/>
          <w:szCs w:val="32"/>
        </w:rPr>
        <w:t>四、结语</w:t>
      </w:r>
      <w:r>
        <w:rPr>
          <w:sz w:val="32"/>
          <w:szCs w:val="32"/>
        </w:rPr>
        <w:t>&lt;/p&gt;&lt;p&gt;</w:t>
      </w:r>
      <w:r>
        <w:rPr>
          <w:sz w:val="32"/>
          <w:szCs w:val="32"/>
        </w:rPr>
        <w:t>最后，无论你是否选择公开表达你的态度，或是默默付出你的努力，最重要的是要明白，每一次选择都是一种宣言。你是否愿意成为改变风向的人？你是否愿意为那些因为“打女孩子”失去了太多宝贵光年的姐妹们伸张正义？</w:t>
      </w:r>
      <w:r>
        <w:rPr>
          <w:sz w:val="32"/>
          <w:szCs w:val="32"/>
        </w:rPr>
        <w:t>&lt;/p&gt;&lt;p&gt;</w:t>
      </w:r>
      <w:r>
        <w:rPr>
          <w:sz w:val="32"/>
          <w:szCs w:val="32"/>
        </w:rPr>
        <w:t>每个人的小小决定，都可能引起连锁反应，让世界变得更加温暖，也让更多人能够拥抱属于自己的完整明亮光线。我相信，只要有足够数量的人站出来，就没有事情是不可能解决的；只要有一丝希望，就没有未来是不确定滴。所以，请吧，让我们的时代充满爱，与争取每个角落充满阳光并肩前行吧！</w:t>
      </w:r>
      <w:r>
        <w:rPr>
          <w:sz w:val="32"/>
          <w:szCs w:val="32"/>
        </w:rPr>
        <w:t>&lt;/p&gt;&lt;p&gt;&lt;a href = "/doc/412018-</w:t>
      </w:r>
      <w:r>
        <w:rPr>
          <w:sz w:val="32"/>
          <w:szCs w:val="32"/>
        </w:rPr>
        <w:t>剪短光阴的誓言对抗时间与伤害的作文</w:t>
      </w:r>
      <w:r>
        <w:rPr>
          <w:sz w:val="32"/>
          <w:szCs w:val="32"/>
        </w:rPr>
        <w:t>.doc" rel="alternate" download="412018-</w:t>
      </w:r>
      <w:r>
        <w:rPr>
          <w:sz w:val="32"/>
          <w:szCs w:val="32"/>
        </w:rPr>
        <w:t>剪短光阴的誓言对抗时间与伤害的作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