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森</w:t>
      </w:r>
      <w:r>
        <w:rPr>
          <w:sz w:val="48"/>
          <w:szCs w:val="48"/>
        </w:rPr>
        <w:t>2</w:t>
      </w:r>
      <w:r>
        <w:rPr>
          <w:sz w:val="48"/>
          <w:szCs w:val="48"/>
        </w:rPr>
        <w:t>古典动画回忆重返童年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：回忆与魔法的交织</w:t>
      </w:r>
      <w:r>
        <w:rPr>
          <w:sz w:val="32"/>
          <w:szCs w:val="32"/>
        </w:rPr>
        <w:t>&lt;/p&gt;&lt;p&gt;&lt;img src="/static-img/0FsrY2butvsL_ByWqwIsMbZYQd17ECs23Q7iVFfhhjgyC6wiB4iSWMHSGxHYPCRK.jpg"&gt;&lt;/p&gt;&lt;p&gt;</w:t>
      </w:r>
      <w:r>
        <w:rPr>
          <w:sz w:val="32"/>
          <w:szCs w:val="32"/>
        </w:rPr>
        <w:t>在这个充满童年记忆的时代，旧番剧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成为了许多人心中不可或缺的一部分。它不仅是一部动画，更是我们童年的伙伴，是我们梦想和幻想的源泉。那么，让我们一起穿越时光，重新探索这部作品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还记得那个小女孩吗？</w:t>
      </w:r>
      <w:r>
        <w:rPr>
          <w:sz w:val="32"/>
          <w:szCs w:val="32"/>
        </w:rPr>
        <w:t>&lt;/p&gt;&lt;p&gt;&lt;img src="/static-img/TTVZVGZlZJGX2yCYJyDGzbZYQd17ECs23Q7iVFfhhjgiWiE__p6lh3bDicH4Bm2Efp0DGwh6YmEC4o1SYKesTbF9bJuWSez4lVkVUp2Fy_YzqnMdEx2zdCbn1eAVEfI0vJgs-WRcjPyl7HPpKflCacxf1d_LGCWDNSvXg1D4xERNmTWJdsunl1FnkR0kQPxO.jpg"&gt;&lt;/p&gt;&lt;p&gt;</w:t>
      </w:r>
      <w:r>
        <w:rPr>
          <w:sz w:val="32"/>
          <w:szCs w:val="32"/>
        </w:rPr>
        <w:t>在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开头，我们被引入了一个奇异而又美丽的小镇，那里的居民都是来自不同世界的精灵。他们每个人都有着独特的技能和能力，而主角小女孩——玛莉亚则是一个拥有强大力量的小女孩，她能够感知到隐藏在物体中的魔法。这场冒险从一件普通的事物开始——一个破损的手表，它吸引了玛莉亚前往了她未曾谋面的家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科技相遇</w:t>
      </w:r>
      <w:r>
        <w:rPr>
          <w:sz w:val="32"/>
          <w:szCs w:val="32"/>
        </w:rPr>
        <w:t>&lt;/p&gt;&lt;p&gt;&lt;img src="/static-img/nKfLhB1Vy3x2sAm5aGl0m7ZYQd17ECs23Q7iVFfhhjgiWiE__p6lh3bDicH4Bm2Efp0DGwh6YmEC4o1SYKesTbF9bJuWSez4lVkVUp2Fy_YzqnMdEx2zdCbn1eAVEfI0vJgs-WRcjPyl7HPpKflCacxf1d_LGCWDNSvXg1D4xERNmTWJdsunl1FnkR0kQPxO.jpg"&gt;&lt;/p&gt;&lt;p&gt;</w:t>
      </w:r>
      <w:r>
        <w:rPr>
          <w:sz w:val="32"/>
          <w:szCs w:val="32"/>
        </w:rPr>
        <w:t>随着故事的发展，我们发现玛莉亚并不是孤单一人，她还有她的朋友们，他们各自拥有不同的背景和技能。在一次偶然的情节中，玛莉亚意外地发现了一台古老的手表，这个手表不仅具有时间旅行的功能，还能将人类带入到其他维度。这种跨越传统与现代、魔法与科技之间奇妙融合，不仅为孩子们提供了一次难忘的心理体验，也让成人们对其背后的深层含义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是最强大的武器</w:t>
      </w:r>
      <w:r>
        <w:rPr>
          <w:sz w:val="32"/>
          <w:szCs w:val="32"/>
        </w:rPr>
        <w:t>&lt;/p&gt;&lt;p&gt;&lt;img src="/static-img/FSsSKmi8lFjN32Nz3zmHHrZYQd17ECs23Q7iVFfhhjgiWiE__p6lh3bDicH4Bm2Efp0DGwh6YmEC4o1SYKesTbF9bJuWSez4lVkVUp2Fy_YzqnMdEx2zdCbn1eAVEfI0vJgs-WRcjPyl7HPpKflCacxf1d_LGCWDNSvXg1D4xERNmTWJdsunl1FnkR0kQPxO.jpg"&gt;&lt;/p&gt;&lt;p&gt;</w:t>
      </w:r>
      <w:r>
        <w:rPr>
          <w:sz w:val="32"/>
          <w:szCs w:val="32"/>
        </w:rPr>
        <w:t>正如任何一部伟大的动画片一样，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讲述的是关于友情、勇气以及面对困难时团结起来共同克服挑战的情感线索。在这个过程中，小女孩不仅学会了如何利用自己的力量，还学会了什么真正重要的是团队合作，以及当别人需要帮助的时候，要挺身而出去支持他们。这对于孩子们来说是一个极好的教育，每个角色都以它们独有的方式展现出了爱心与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无限可能性的世界</w:t>
      </w:r>
      <w:r>
        <w:rPr>
          <w:sz w:val="32"/>
          <w:szCs w:val="32"/>
        </w:rPr>
        <w:t>&lt;/p&gt;&lt;p&gt;&lt;img src="/static-img/H8YyZcemQnFrqgFB7a4OF7ZYQd17ECs23Q7iVFfhhjgiWiE__p6lh3bDicH4Bm2Efp0DGwh6YmEC4o1SYKesTbF9bJuWSez4lVkVUp2Fy_YzqnMdEx2zdCbn1eAVEfI0vJgs-WRcjPyl7HPpKflCacxf1d_LGCWDNSvXg1D4xERNmTWJdsunl1FnkR0kQPxO.jpg"&gt;&lt;/p&gt;&lt;p&gt;</w:t>
      </w:r>
      <w:r>
        <w:rPr>
          <w:sz w:val="32"/>
          <w:szCs w:val="32"/>
        </w:rPr>
        <w:t>通过观看这一系列影片，我们可以看到无数开放性的话题，比如环境保护、多元文化交流等问题得到轻松却深刻地处理。在这个充满奇幻元素的地方，每个人都有机会成为英雄，无论年龄大小，只要有勇气去尝试，就能找到属于自己的位置。这使得《精靈之城》不仅适合儿童观赏，也能够触及成人的内心，让他们重拾那份纯真的好奇心，对于未知世界保持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见，但永远不会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旧番剧经常会因为新的内容而被人们所遗忘，但那些曾经温暖过我们的角色和故事情节，却总是留下深刻印象。一旦进入“精靈之城”，就很难再完全离开，因为那里蕴藏着太多值得回味的事情。但即便如此，当新一代接力跑步，并带来全新的视觉盛宴时，我们也应该怀着感激之情，将过去珍贵瞬间转化为宝贵教训，为未来创造更多美好的故事。如果你曾经踏足过“精靈之城”，那么我相信，即使再久违，它都会以一种神秘且亲切的声音，在你的耳边低语：“欢迎回来。”</w:t>
      </w:r>
      <w:r>
        <w:rPr>
          <w:sz w:val="32"/>
          <w:szCs w:val="32"/>
        </w:rPr>
        <w:t>&lt;/p&gt;&lt;p&gt;&lt;a href = "/doc/422324-</w:t>
      </w:r>
      <w:r>
        <w:rPr>
          <w:sz w:val="32"/>
          <w:szCs w:val="32"/>
        </w:rPr>
        <w:t>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古典动画回忆重返童年时光</w:t>
      </w:r>
      <w:r>
        <w:rPr>
          <w:sz w:val="32"/>
          <w:szCs w:val="32"/>
        </w:rPr>
        <w:t>.doc" rel="alternate" download="422324-</w:t>
      </w:r>
      <w:r>
        <w:rPr>
          <w:sz w:val="32"/>
          <w:szCs w:val="32"/>
        </w:rPr>
        <w:t>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古典动画回忆重返童年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