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怎么就把心给了这个纨绔世子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网上闲逛，偶然间发现了一本名为《纨绔世子妃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书名听起来有些奇怪，但我好奇心旺盛，便决定下载下来看看。</w:t>
      </w:r>
      <w:r>
        <w:rPr>
          <w:sz w:val="32"/>
          <w:szCs w:val="32"/>
        </w:rPr>
        <w:t>&lt;/p&gt;&lt;p&gt;&lt;img src="/static-img/fL_gbcOmIv3c6xk7xQQ5WAnYUcJwE06gc5IoQZT9Q-Rz6VnLHg7tacks3rfRP32L.jpg"&gt;&lt;/p&gt;&lt;p&gt;</w:t>
      </w:r>
      <w:r>
        <w:rPr>
          <w:sz w:val="32"/>
          <w:szCs w:val="32"/>
        </w:rPr>
        <w:t>当时的我，刚从大学毕业不久，对于婚恋爱情充满了无知和幻想。我把自己沉浸在这些虚构故事中，是一种逃避现实的方式，也是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纨绔世子妃》讲述的是一个女主角，她因为某些原因嫁给了一个有着“纨绔”形象的世子。这个世界虽然富丽堂皇，但男主角却总是在挥霍无度、玩忽职守，这让人觉得他有些不可靠。但女主角依然坚信他会变成一个真正的好男人，最终他们共同克服种种困难，走向幸福。</w:t>
      </w:r>
      <w:r>
        <w:rPr>
          <w:sz w:val="32"/>
          <w:szCs w:val="32"/>
        </w:rPr>
        <w:t>&lt;/p&gt;&lt;p&gt;&lt;img src="/static-img/8lM1SDIEkfC2b2u_o50_iAnYUcJwE06gc5IoQZT9Q-QgP6CjWLeCx53XPOUKMzhu8Hxp3xYKjCO-uCO7v-DvdFlsbqlraVP5EbO5fPr806CNLuDll5R7EgfZdKo12XjriwbM9LNUpGQ1y8N8-xbjIACQAlfxwi9bql03O-Et4ICymBLWs33jQEI2yw_Ex8kh.jpg"&gt;&lt;/p&gt;&lt;p&gt;</w:t>
      </w:r>
      <w:r>
        <w:rPr>
          <w:sz w:val="32"/>
          <w:szCs w:val="32"/>
        </w:rPr>
        <w:t>每当夜深人静，我就会拿起手机阅读这部小说。那时候，我常常会想，如果有一天能遇到像书中的那个男主一样的人，那该多好呢？也许，他可以带给我一份不一样的人生，让我的未来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时候的小说确实让我心动过。但现实比小说要复杂得多。在生活中，我们需要面对更多的问题和挑战，而不是简单地等待真爱降临。而那些曾经让我梦寐以求的情感，在现实面前显得那么脆弱。</w:t>
      </w:r>
      <w:r>
        <w:rPr>
          <w:sz w:val="32"/>
          <w:szCs w:val="32"/>
        </w:rPr>
        <w:t>&lt;/p&gt;&lt;p&gt;&lt;img src="/static-img/aQSQT1JFrHlhTm9qx1BP9QnYUcJwE06gc5IoQZT9Q-QgP6CjWLeCx53XPOUKMzhu8Hxp3xYKjCO-uCO7v-DvdFlsbqlraVP5EbO5fPr806CNLuDll5R7EgfZdKo12XjriwbM9LNUpGQ1y8N8-xbjIACQAlfxwi9bql03O-Et4ICymBLWs33jQEI2yw_Ex8kh.jpg"&gt;&lt;/p&gt;&lt;p&gt;</w:t>
      </w:r>
      <w:r>
        <w:rPr>
          <w:sz w:val="32"/>
          <w:szCs w:val="32"/>
        </w:rPr>
        <w:t>尽管如此，当我偶尔看到有人分享《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信息时，我还是会感到一丝温暖。或许，它们只是我们追求美好生活的一种方式，无论是通过阅读还是其他形式的表达。我相信，只要我们保持开放的心态去感受周围的一切，不管生活如何变化，我们都能找到属于自己的幸福之路。</w:t>
      </w:r>
      <w:r>
        <w:rPr>
          <w:sz w:val="32"/>
          <w:szCs w:val="32"/>
        </w:rPr>
        <w:t>&lt;/p&gt;&lt;p&gt;&lt;a href = "/doc/439047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怎么就把心给了这个纨绔世子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.doc" rel="alternate" download="439047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怎么就把心给了这个纨绔世子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