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场逃离一份日记的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花场逃离日记不仅是对过去的回顾，更是一种精神上的解脱。它教会我们如何从最美丽的地方找到真正的自由。</w:t>
      </w:r>
      <w:r>
        <w:rPr>
          <w:sz w:val="32"/>
          <w:szCs w:val="32"/>
        </w:rPr>
        <w:t>&lt;/p&gt;&lt;p&gt;&lt;img src="/static-img/sulfOZX1iZP6WobYRp_mALZYQd17ECs23Q7iVFfhhjgyb2GZI7nwDJpRexv15ZAo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场逃离日记中的主人公，在追求梦想的过程中，不断地发现自己的真实身份。他们学会了如何面对挑战，如何在逆境中生存，这些经历让他们更加坚韧和成熟。这是一个关于自我发现的故事，它告诫我们，只有了解自己，我们才能更好地走向未来的路。</w:t>
      </w:r>
      <w:r>
        <w:rPr>
          <w:sz w:val="32"/>
          <w:szCs w:val="32"/>
        </w:rPr>
        <w:t>&lt;/p&gt;&lt;p&gt;&lt;img src="/static-img/V7OH5WJ9hPE9UyfpwwRf3rZYQd17ECs23Q7iVFfhhjh3EGBThEfP1hB1_yYQoFCCKjD5ikEfSMRN6iaw1iD7i8Yj9ZUwzeLGH-XYPugCVplQYfbnA3ynH_Ojnmkv6TIsj0EzljZni-9uxuyg8GDt4DvUE908AZN4j4_y2_tVmszxGMYmZyyv5XpHn6zZgcNSwtAw-zJMzPas7tGfHqH7QA.jpg"&gt;&lt;/p&gt;&lt;p&gt;</w:t>
      </w:r>
      <w:r>
        <w:rPr>
          <w:sz w:val="32"/>
          <w:szCs w:val="32"/>
        </w:rPr>
        <w:t>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海之中，每一步都是向前的一步，而每一次选择都需要勇气和决心。在这个过程中，主人公学会了如何克服恐惧和怀疑，用实际行动证明自己的意志力。这是关于内心力量的一个展现，让我们明白，无论遇到什么困难，都要保持坚定的信念。</w:t>
      </w:r>
      <w:r>
        <w:rPr>
          <w:sz w:val="32"/>
          <w:szCs w:val="32"/>
        </w:rPr>
        <w:t>&lt;/p&gt;&lt;p&gt;&lt;img src="/static-img/rP4YbPaJsg5ZMq6PZXvkXbZYQd17ECs23Q7iVFfhhjh3EGBThEfP1hB1_yYQoFCCKjD5ikEfSMRN6iaw1iD7i8Yj9ZUwzeLGH-XYPugCVplQYfbnA3ynH_Ojnmkv6TIsj0EzljZni-9uxuyg8GDt4DvUE908AZN4j4_y2_tVmszxGMYmZyyv5XpHn6zZgcNSwtAw-zJMzPas7tGfHqH7QA.jpg"&gt;&lt;/p&gt;&lt;p&gt;</w:t>
      </w:r>
      <w:r>
        <w:rPr>
          <w:sz w:val="32"/>
          <w:szCs w:val="32"/>
        </w:rPr>
        <w:t>感恩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每一朵花都有其独特之处，而人生的每一个阶段也一样。通过观察自然界，主人公学习到了感恩的心态，他们意识到生活中的小事物也是值得珍惜的，同时也学会了宽容他人的不足。这是一个关于爱与接受的人生课题，让我们认识到无论身处何种环境，都能找到幸福感受。</w:t>
      </w:r>
      <w:r>
        <w:rPr>
          <w:sz w:val="32"/>
          <w:szCs w:val="32"/>
        </w:rPr>
        <w:t>&lt;/p&gt;&lt;p&gt;&lt;img src="/static-img/Orq2Z8dMZkhSnk3j6_NbfLZYQd17ECs23Q7iVFfhhjh3EGBThEfP1hB1_yYQoFCCKjD5ikEfSMRN6iaw1iD7i8Yj9ZUwzeLGH-XYPugCVplQYfbnA3ynH_Ojnmkv6TIsj0EzljZni-9uxuyg8GDt4DvUE908AZN4j4_y2_tVmszxGMYmZyyv5XpHn6zZgcNSwtAw-zJMzPas7tGfHqH7QA.jpg"&gt;&lt;/p&gt;&lt;p&gt;</w:t>
      </w:r>
      <w:r>
        <w:rPr>
          <w:sz w:val="32"/>
          <w:szCs w:val="32"/>
        </w:rPr>
        <w:t>改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不同的角度看待问题时，你会发现世界变得完全不同。在追逐梦想时，主人公多次改变了自己的立足点，从而看到了新的可能性和机会。这是一个关于转变思维方式的问题解决方法，让我们学会用新鲜眼光去审视生活中的所有事情。</w:t>
      </w:r>
      <w:r>
        <w:rPr>
          <w:sz w:val="32"/>
          <w:szCs w:val="32"/>
        </w:rPr>
        <w:t>&lt;/p&gt;&lt;p&gt;&lt;img src="/static-img/GX5dupVbmHfk-LGyrvFlZrZYQd17ECs23Q7iVFfhhjh3EGBThEfP1hB1_yYQoFCCKjD5ikEfSMRN6iaw1iD7i8Yj9ZUwzeLGH-XYPugCVplQYfbnA3ynH_Ojnmkv6TIsj0EzljZni-9uxuyg8GDt4DvUE908AZN4j4_y2_tVmszxGMYmZyyv5XpHn6zZgcNSwtAw-zJMzPas7tGfHqH7QA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主人公结识了一群支持者，他们相互扶持、共同进步。这种深厚的情谊不仅给予了鼓励，也让人感觉到生命的温暖。而且，在这个过程中，还发生了一段美好的爱情故事，这说明即使是在最艰难的情况下，也可以找到属于自己的幸福。这是关于人类关系的一个描绘，使人们意识到没有朋友就没有未来，没有爱，就没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角踏上归途时，他已经不是当初那个稚嫩的小孩。他拥有了更多经验、知识，并且更加明智。在这一点上，他体验到了自己潜力的释放，是一种成就感也是激励他继续前行的动力。这个故事告诉我们，每个人都有潜力，只要不断努力，就能够实现自己的人生价值目标。</w:t>
      </w:r>
      <w:r>
        <w:rPr>
          <w:sz w:val="32"/>
          <w:szCs w:val="32"/>
        </w:rPr>
        <w:t>&lt;/p&gt;&lt;p&gt;&lt;a href = "/doc/473454-</w:t>
      </w:r>
      <w:r>
        <w:rPr>
          <w:sz w:val="32"/>
          <w:szCs w:val="32"/>
        </w:rPr>
        <w:t>花场逃离一份日记的反思与成长</w:t>
      </w:r>
      <w:r>
        <w:rPr>
          <w:sz w:val="32"/>
          <w:szCs w:val="32"/>
        </w:rPr>
        <w:t>.doc" rel="alternate" download="473454-</w:t>
      </w:r>
      <w:r>
        <w:rPr>
          <w:sz w:val="32"/>
          <w:szCs w:val="32"/>
        </w:rPr>
        <w:t>花场逃离一份日记的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