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坤入侵女主视频背后的隐秘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坤入侵女主视频：背后的隐秘与社会反响</w:t>
      </w:r>
      <w:r>
        <w:rPr>
          <w:sz w:val="32"/>
          <w:szCs w:val="32"/>
        </w:rPr>
        <w:t>&lt;/p&gt;&lt;p&gt;&lt;img src="/static-img/BfOeNEqC8wBpQt083vJLBx-tQ3wcxDcZwe2R4jAvLNY2tUlm7qtLoQJfvo_RBYS6.jpg"&gt;&lt;/p&gt;&lt;p&gt;</w:t>
      </w:r>
      <w:r>
        <w:rPr>
          <w:sz w:val="32"/>
          <w:szCs w:val="32"/>
        </w:rPr>
        <w:t>事件概述</w:t>
      </w:r>
      <w:r>
        <w:rPr>
          <w:sz w:val="32"/>
          <w:szCs w:val="32"/>
        </w:rPr>
        <w:t>&lt;/p&gt;&lt;p&gt;</w:t>
      </w:r>
      <w:r>
        <w:rPr>
          <w:sz w:val="32"/>
          <w:szCs w:val="32"/>
        </w:rPr>
        <w:t>男神坤入侵女主视频的事件在社交媒体上迅速传播，引发了公众广泛关注。据报道，男演员在一次私密聚会后，不小心将自己的手机遗失，并且没有及时发现自己的隐私内容被不法分子盗取并上传至网络平台。在此次事件中，男神坤的个人隐私遭到了严重侵犯，他本人也因此面临着巨大的心理压力和法律责任。</w:t>
      </w:r>
      <w:r>
        <w:rPr>
          <w:sz w:val="32"/>
          <w:szCs w:val="32"/>
        </w:rPr>
        <w:t>&lt;/p&gt;&lt;p&gt;&lt;img src="/static-img/ty5EcKVIP9DIlsIL8aWBzB-tQ3wcxDcZwe2R4jAvLNYEQksxpdSjXweqp3HUJ38ClyZMsQD2gImMhbmzzHHHkjtC8W4Nnj9IEzNgPfD5KZEek-ALBiWcIpG7VaNPrgrSRS5ND5Pm3kJ5cfdTs4OYK_FtBGKrFVJvPc4HrybCBmBDjYcmS0Ea9jDJkDyVbNgMgZfXJFWzvaGhl1WDX3OCiA.jpg"&gt;&lt;/p&gt;&lt;p&gt;</w:t>
      </w:r>
      <w:r>
        <w:rPr>
          <w:sz w:val="32"/>
          <w:szCs w:val="32"/>
        </w:rPr>
        <w:t>影响深远</w:t>
      </w:r>
      <w:r>
        <w:rPr>
          <w:sz w:val="32"/>
          <w:szCs w:val="32"/>
        </w:rPr>
        <w:t>&lt;/p&gt;&lt;p&gt;</w:t>
      </w:r>
      <w:r>
        <w:rPr>
          <w:sz w:val="32"/>
          <w:szCs w:val="32"/>
        </w:rPr>
        <w:t>这起事件揭示了当代社会对个人隐私保护缺乏足够重视的问题。随着互联网技术的发展，我们每个人的生活轨迹都可能被无形地记录下来，而一旦这些信息落入不当之手，就可能导致无法预知的后果。这次事故提醒我们要提高警惕，加强个人数据安全管理，同时也要求相关企业必须采取更加严格的用户数据保护措施。</w:t>
      </w:r>
      <w:r>
        <w:rPr>
          <w:sz w:val="32"/>
          <w:szCs w:val="32"/>
        </w:rPr>
        <w:t>&lt;/p&gt;&lt;p&gt;&lt;img src="/static-img/PVybdBlTShiZXHYlNQznjB-tQ3wcxDcZwe2R4jAvLNYEQksxpdSjXweqp3HUJ38ClyZMsQD2gImMhbmzzHHHkjtC8W4Nnj9IEzNgPfD5KZEek-ALBiWcIpG7VaNPrgrSRS5ND5Pm3kJ5cfdTs4OYK_FtBGKrFVJvPc4HrybCBmBDjYcmS0Ea9jDJkDyVbNgMgZfXJFWzvaGhl1WDX3OCiA.jpg"&gt;&lt;/p&gt;&lt;p&gt;</w:t>
      </w:r>
      <w:r>
        <w:rPr>
          <w:sz w:val="32"/>
          <w:szCs w:val="32"/>
        </w:rPr>
        <w:t>社交媒体上的反应</w:t>
      </w:r>
      <w:r>
        <w:rPr>
          <w:sz w:val="32"/>
          <w:szCs w:val="32"/>
        </w:rPr>
        <w:t>&lt;/p&gt;&lt;p&gt;</w:t>
      </w:r>
      <w:r>
        <w:rPr>
          <w:sz w:val="32"/>
          <w:szCs w:val="32"/>
        </w:rPr>
        <w:t>在这起事件发生后，一些网友纷纷表示理解男神坶的心情，他们认为这是一个典型的人性化案例，每个人都会有难以避免的情感波动。而另一些观众则批评说，这种事情发生在明星身上，更应引以为戒，让更多普通民众意识到线上线下的安全问题。社交媒体平台上的讨论热烈而多元，有的是呼吁加强法律法规，有的是倡导教育普及。</w:t>
      </w:r>
      <w:r>
        <w:rPr>
          <w:sz w:val="32"/>
          <w:szCs w:val="32"/>
        </w:rPr>
        <w:t>&lt;/p&gt;&lt;p&gt;&lt;img src="/static-img/vBoPVpEglI-QbKcWGFKxIx-tQ3wcxDcZwe2R4jAvLNYEQksxpdSjXweqp3HUJ38ClyZMsQD2gImMhbmzzHHHkjtC8W4Nnj9IEzNgPfD5KZEek-ALBiWcIpG7VaNPrgrSRS5ND5Pm3kJ5cfdTs4OYK_FtBGKrFVJvPc4HrybCBmBDjYcmS0Ea9jDJkDyVbNgMgZfXJFWzvaGhl1WDX3OCiA.jpg"&gt;&lt;/p&gt;&lt;p&gt;</w:t>
      </w:r>
      <w:r>
        <w:rPr>
          <w:sz w:val="32"/>
          <w:szCs w:val="32"/>
        </w:rPr>
        <w:t>法律追责与道德责任</w:t>
      </w:r>
      <w:r>
        <w:rPr>
          <w:sz w:val="32"/>
          <w:szCs w:val="32"/>
        </w:rPr>
        <w:t>&lt;/p&gt;&lt;p&gt;</w:t>
      </w:r>
      <w:r>
        <w:rPr>
          <w:sz w:val="32"/>
          <w:szCs w:val="32"/>
        </w:rPr>
        <w:t>从法律角度来看，这样的行为涉嫌违反了网络安全法、网络信息内容管理规定等多项相关条文。有关部门正在调查处理此事，并根据具体情况决定是否进行刑事处罚或行政处罚。但从道德角度出发，这位艺人虽然是受害者，但作为公众人物，其行为也是需要受到一定程度审视和自我约束的一部分。</w:t>
      </w:r>
      <w:r>
        <w:rPr>
          <w:sz w:val="32"/>
          <w:szCs w:val="32"/>
        </w:rPr>
        <w:t>&lt;/p&gt;&lt;p&gt;&lt;img src="/static-img/r66vHD2lqdxaCEJrCrQB-x-tQ3wcxDcZwe2R4jAvLNYEQksxpdSjXweqp3HUJ38ClyZMsQD2gImMhbmzzHHHkjtC8W4Nnj9IEzNgPfD5KZEek-ALBiWcIpG7VaNPrgrSRS5ND5Pm3kJ5cfdTs4OYK_FtBGKrFVJvPc4HrybCBmBDjYcmS0Ea9jDJkDyVbNgMgZfXJFWzvaGhl1WDX3OCiA.png"&gt;&lt;/p&gt;&lt;p&gt;</w:t>
      </w:r>
      <w:r>
        <w:rPr>
          <w:sz w:val="32"/>
          <w:szCs w:val="32"/>
        </w:rPr>
        <w:t>影响明星形象与职业生涯</w:t>
      </w:r>
      <w:r>
        <w:rPr>
          <w:sz w:val="32"/>
          <w:szCs w:val="32"/>
        </w:rPr>
        <w:t>&lt;/p&gt;&lt;p&gt;</w:t>
      </w:r>
      <w:r>
        <w:rPr>
          <w:sz w:val="32"/>
          <w:szCs w:val="32"/>
        </w:rPr>
        <w:t>此类负面新闻往往对艺人的形象造成长期影响，使得原本能够自由表达自己的人物，在公众眼中变得更加谨慎甚至保守。此外，对于粉丝来说，他们所仰慕的人物竟然经历过如此尴尬的事情，也许会使他们开始质疑这种类型娱乐人物到底值得信赖吗？对于艺术家们来说，这是一个沉痛教训，让他们认识到即便是在高峰时期，也不能掉以轻心，因为任何时候都可能出现意想不到的事故。</w:t>
      </w:r>
      <w:r>
        <w:rPr>
          <w:sz w:val="32"/>
          <w:szCs w:val="32"/>
        </w:rPr>
        <w:t>&lt;/p&gt;&lt;p&gt;</w:t>
      </w:r>
      <w:r>
        <w:rPr>
          <w:sz w:val="32"/>
          <w:szCs w:val="32"/>
        </w:rPr>
        <w:t>未来的防范措施</w:t>
      </w:r>
      <w:r>
        <w:rPr>
          <w:sz w:val="32"/>
          <w:szCs w:val="32"/>
        </w:rPr>
        <w:t>&lt;/p&gt;&lt;p&gt;</w:t>
      </w:r>
      <w:r>
        <w:rPr>
          <w:sz w:val="32"/>
          <w:szCs w:val="32"/>
        </w:rPr>
        <w:t>对于这一系列问题，除了依靠法律法规制约，还需要通过普及教育让大眾了解如何更好地保护自己的隐私，以及如何识别和防范各种形式的网络欺诈。此外，作为行业内人士应该积极参与公共卫生教育活动，与粉丝分享知识，让大家共同努力打造一个更加健康、成熟、尊重他人的网络环境。这场关于“男神坶放入女小视频”的风波，无疑为我们提供了一个思考未来如何更好维护个体权益以及构建良好社会氛围的问题空间。</w:t>
      </w:r>
      <w:r>
        <w:rPr>
          <w:sz w:val="32"/>
          <w:szCs w:val="32"/>
        </w:rPr>
        <w:t>&lt;/p&gt;&lt;p&gt;&lt;a href = "/doc/487069-</w:t>
      </w:r>
      <w:r>
        <w:rPr>
          <w:sz w:val="32"/>
          <w:szCs w:val="32"/>
        </w:rPr>
        <w:t>男神坤入侵女主视频背后的隐秘与社会反响</w:t>
      </w:r>
      <w:r>
        <w:rPr>
          <w:sz w:val="32"/>
          <w:szCs w:val="32"/>
        </w:rPr>
        <w:t>.doc" rel="alternate" download="487069-</w:t>
      </w:r>
      <w:r>
        <w:rPr>
          <w:sz w:val="32"/>
          <w:szCs w:val="32"/>
        </w:rPr>
        <w:t>男神坤入侵女主视频背后的隐秘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