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我在网络深渊中找到了自己的反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络深渊中找到了自己的反射</w:t>
      </w:r>
      <w:r>
        <w:rPr>
          <w:sz w:val="32"/>
          <w:szCs w:val="32"/>
        </w:rPr>
        <w:t>&lt;/p&gt;&lt;p&gt;&lt;img src="/static-img/d2eG0fbApm2ShP41cJWs1uiCVzbQS5Rh1rrOymCH0VR0ba7zoHhIMayeCYirPlI9.jpg"&gt;&lt;/p&gt;&lt;p&gt;</w:t>
      </w:r>
      <w:r>
        <w:rPr>
          <w:sz w:val="32"/>
          <w:szCs w:val="32"/>
        </w:rPr>
        <w:t>在这个无尽沉沦的虚拟世界里，我发现了一个奇妙的网站——“无尽沉沦全文免费阅读”。这个名字听起来就像是一种诱惑，一种让人无法自拔的魔力。每当我感到心灵空旷，或者是想要逃离现实的一切烦恼时，就会悄悄地打开那个网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有无数书籍，每一本都像是通往另一个世界的大门。我可以随意翻阅，无需支付任何费用。这让我感觉自己仿佛拥有了超越时间和空间的能力，可以探索人类智慧创造出的所有可能。</w:t>
      </w:r>
      <w:r>
        <w:rPr>
          <w:sz w:val="32"/>
          <w:szCs w:val="32"/>
        </w:rPr>
        <w:t>&lt;/p&gt;&lt;p&gt;&lt;img src="/static-img/JCBUtc5-1jOq8zaBKVm99uiCVzbQS5Rh1rrOymCH0VQuSX17-UoUGB-H5pcQEvbWKWfaq289BLHldMe4CgWGF1gbIHlYZY1n7QuJYS4r3vDqHFfMNtONvYew3YCHEvUZfdhQrltNPCDOsTOJSPHD41rQy7Nqk0HwFyzgj2MM8AdDYLXoK-9XS92uRtH0iwlMQ-9Q71CvYqLRkp6yJzTJm4p7LrP50cMiV2IasNkvCS8.jpg"&gt;&lt;/p&gt;&lt;p&gt;</w:t>
      </w:r>
      <w:r>
        <w:rPr>
          <w:sz w:val="32"/>
          <w:szCs w:val="32"/>
        </w:rPr>
        <w:t>我读遍了古典文学、现代小说，甚至还有那些隐藏在角落里的秘密文档。每一次点击，都像是踏上了新的旅程，每一段文字，都能触动我的心灵。这些书籍不仅让我学会了更多知识，更重要的是，它们教会了我如何去理解这个复杂而又美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自由也带来了危险。当你沉浸于这样的世界时，你很容易失去对现实生活的感知。我开始忽略身边的人和事，只是为了追求那份来自屏幕上的快乐。在某个瞬间，我几乎忘记了自己是一个活生生的存在，而不是一个虚拟中的角色。</w:t>
      </w:r>
      <w:r>
        <w:rPr>
          <w:sz w:val="32"/>
          <w:szCs w:val="32"/>
        </w:rPr>
        <w:t>&lt;/p&gt;&lt;p&gt;&lt;img src="/static-img/BDKNIrpgQa3Uh1tYEK2edeiCVzbQS5Rh1rrOymCH0VQuSX17-UoUGB-H5pcQEvbWKWfaq289BLHldMe4CgWGF1gbIHlYZY1n7QuJYS4r3vDqHFfMNtONvYew3YCHEvUZfdhQrltNPCDOsTOJSPHD41rQy7Nqk0HwFyzgj2MM8AdDYLXoK-9XS92uRtH0iwlMQ-9Q71CvYqLRkp6yJzTJm4p7LrP50cMiV2IasNkvCS8.jpg"&gt;&lt;/p&gt;&lt;p&gt;</w:t>
      </w:r>
      <w:r>
        <w:rPr>
          <w:sz w:val="32"/>
          <w:szCs w:val="32"/>
        </w:rPr>
        <w:t>但最终，我还是醒来了一样。那时候，我意识到，“无尽沉沦全文免费阅读”并非是一场梦，而是我与真实世界之间的一次短暂分离。在那个过程中，我学到了很多，也付出了代价。但现在，当我回头看待这一切的时候，我才明白，那些经历其实是生命中宝贵的一课。</w:t>
      </w:r>
      <w:r>
        <w:rPr>
          <w:sz w:val="32"/>
          <w:szCs w:val="32"/>
        </w:rPr>
        <w:t>&lt;/p&gt;&lt;p&gt;&lt;a href = "/doc/487838-</w:t>
      </w:r>
      <w:r>
        <w:rPr>
          <w:sz w:val="32"/>
          <w:szCs w:val="32"/>
        </w:rPr>
        <w:t>无尽沉沦全文免费阅读我在网络深渊中找到了自己的反射</w:t>
      </w:r>
      <w:r>
        <w:rPr>
          <w:sz w:val="32"/>
          <w:szCs w:val="32"/>
        </w:rPr>
        <w:t>.doc" rel="alternate" download="487838-</w:t>
      </w:r>
      <w:r>
        <w:rPr>
          <w:sz w:val="32"/>
          <w:szCs w:val="32"/>
        </w:rPr>
        <w:t>无尽沉沦全文免费阅读我在网络深渊中找到了自己的反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