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蜀汉的巍峨大志关羽刘备与张飞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三国时期是中国政治、军事和文化发展的一个重要阶段。曹操、孙权和刘备这三个英雄形象，分别代表着魏、吴和蜀三国，他们之间的纷争构成了《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经典故事情节。而其中蜀汉，也就是刘备所建立的国家，其巍峨大志，在当时具有极为重要的地位。</w:t>
      </w:r>
      <w:r>
        <w:rPr>
          <w:sz w:val="32"/>
          <w:szCs w:val="32"/>
        </w:rPr>
        <w:t>&lt;/p&gt;&lt;p&gt;&lt;img src="/static-img/jDt-k0iOx4kIYiy1bNnBVJDeN7LwfQaXimRJwTEwzYFecWcCIZugN8K7Mi149ChI.jpg"&gt;&lt;/p&gt;&lt;p&gt;</w:t>
      </w:r>
      <w:r>
        <w:rPr>
          <w:sz w:val="32"/>
          <w:szCs w:val="32"/>
        </w:rPr>
        <w:t>首先，从政治上看，蜀汉成立于公元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是由刘备通过合并成都等地，最终在隆中对策后获得诸侯之位，并以成都为中心建立了自己的政权。在这个过程中，他巧妙地利用了各方势力间的矛盾，以自身坚定的意志和卓越的领导能力，最终确立了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军事上看，蜀汉虽然处于弱势，但依靠关羽、张飞等一批忠诚勇猛的将领，以及后来的赵云等人物，他们不仅在战争中展现出了超凡脱俗的武艺，还展现出了不可思议的人格魅力。尤其是在赤壁之战之后，由于孙权与曹操联手，对抗过强大的曹操，这个时候便显得尤为关键。</w:t>
      </w:r>
      <w:r>
        <w:rPr>
          <w:sz w:val="32"/>
          <w:szCs w:val="32"/>
        </w:rPr>
        <w:t>&lt;/p&gt;&lt;p&gt;&lt;img src="/static-img/FlWLe6fceFReBaedN3YyS5DeN7LwfQaXimRJwTEwzYGjWVchpB9smYXzy-7b6Pyf7WXWf9dT_fOlYdwiEfHKza95rIQfyPyWcCoDOchPiEP8JX_QQKMnqcX6JKq3I_KXwSeV7vc-1GjHErnALObEV4EfIf0X9GMQikSISmvsQpARxMFdWkTHjwbVhSV2GLQP.jpg"&gt;&lt;/p&gt;&lt;p&gt;</w:t>
      </w:r>
      <w:r>
        <w:rPr>
          <w:sz w:val="32"/>
          <w:szCs w:val="32"/>
        </w:rPr>
        <w:t>再者，从文化艺术方面来讲，尽管作为一个较小规模的小朝代，但是蜀汉仍然有着独特的地方特色，如音乐舞蹈及诗文创作，都有很高水平。例如著名诗人简雍，他写下的《江山美景赋》，即使隔世相传也能感受到那份豪放自如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建设方面，即使面临资源有限的情况下，蜀汉政府也尽量发挥内部潜能，加强农业生产，同时利用水利灌溉技术改善土地使用效率，使得经济得到一定程度上的稳定发展。这一点体现在书中的许多描述，如詹祜生的勤劳致富，以及黄承彦修建堰塞湖灌溉农田等。</w:t>
      </w:r>
      <w:r>
        <w:rPr>
          <w:sz w:val="32"/>
          <w:szCs w:val="32"/>
        </w:rPr>
        <w:t>&lt;/p&gt;&lt;p&gt;&lt;img src="/static-img/nBBmH7bpo3drAWupAFwRCJDeN7LwfQaXimRJwTEwzYGjWVchpB9smYXzy-7b6Pyf7WXWf9dT_fOlYdwiEfHKza95rIQfyPyWcCoDOchPiEP8JX_QQKMnqcX6JKq3I_KXwSeV7vc-1GjHErnALObEV4EfIf0X9GMQikSISmvsQpARxMFdWkTHjwbVhSV2GLQP.jpg"&gt;&lt;/p&gt;&lt;p&gt;</w:t>
      </w:r>
      <w:r>
        <w:rPr>
          <w:sz w:val="32"/>
          <w:szCs w:val="32"/>
        </w:rPr>
        <w:t>最后，从社会结构角度考虑，无论是士族贵族还是平民百姓，都给予了很高评价。比如当时非常尊敬的是“五虎上将”，他们不仅英勇无畏，更是一种精神追求，让人们产生崇拜之情。而普通百姓生活条件虽然艰苦，但由于政策上的宽容以及对待贤才的手段，不少人能够因为才能而迅速崭露头角，有些甚至能够达到官职，比如任城令陈式这样的例子就说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侧面来看，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蜀汉都是一个充满传奇色彩的大朝代，它凭借着坚韧不拔的心态与智慧，为后世留下了一笔宝贵财富——关于英雄主义与理想主义的一生动见证。在我们今天重新审视这段历史的时候，我们可以从这些故事里汲取力量，用以激励自己前行。</w:t>
      </w:r>
      <w:r>
        <w:rPr>
          <w:sz w:val="32"/>
          <w:szCs w:val="32"/>
        </w:rPr>
        <w:t>&lt;/p&gt;&lt;p&gt;&lt;img src="/static-img/W1DjWYwhiilyXZGg8zKyg5DeN7LwfQaXimRJwTEwzYGjWVchpB9smYXzy-7b6Pyf7WXWf9dT_fOlYdwiEfHKza95rIQfyPyWcCoDOchPiEP8JX_QQKMnqcX6JKq3I_KXwSeV7vc-1GjHErnALObEV4EfIf0X9GMQikSISmvsQpARxMFdWkTHjwbVhSV2GLQP.jpg"&gt;&lt;/p&gt;&lt;p&gt;&lt;a href = "/doc/501390-</w:t>
      </w:r>
      <w:r>
        <w:rPr>
          <w:sz w:val="32"/>
          <w:szCs w:val="32"/>
        </w:rPr>
        <w:t>蜀汉的巍峨大志关羽刘备与张飞的故事探索</w:t>
      </w:r>
      <w:r>
        <w:rPr>
          <w:sz w:val="32"/>
          <w:szCs w:val="32"/>
        </w:rPr>
        <w:t>.doc" rel="alternate" download="501390-</w:t>
      </w:r>
      <w:r>
        <w:rPr>
          <w:sz w:val="32"/>
          <w:szCs w:val="32"/>
        </w:rPr>
        <w:t>蜀汉的巍峨大志关羽刘备与张飞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