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危机两人联手袭击公交车的恐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早晨，市区内的一辆公交车突然变成了恐慌与混乱的中心。两名不明身份的人物，一前一后，在座位上对准了同一方向，似乎有着共同的目的。他们并没有使用暴力的言辞，只是静静地坐着，眼神中透露出一种冷酷和预谋。</w:t>
      </w:r>
      <w:r>
        <w:rPr>
          <w:sz w:val="32"/>
          <w:szCs w:val="32"/>
        </w:rPr>
        <w:t>&lt;/p&gt;&lt;p&gt;&lt;img src="/static-img/cuEuY6Pv4G-XCWtJrnj69dkDxCApPOpJ72fTVtAbMeR8TavmrEAIZTUyGPQ38Uyz.png"&gt;&lt;/p&gt;&lt;p&gt;</w:t>
      </w:r>
      <w:r>
        <w:rPr>
          <w:sz w:val="32"/>
          <w:szCs w:val="32"/>
        </w:rPr>
        <w:t>紧张气氛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人的存在开始引起乘客们的注意。一位坐在前排女乘客发现她的邻座竟然是一名面无表情的人，他们之间没有任何交流，但女乘客却感觉到了一种莫名其妙的情绪波动。她试图避开视线，却无法摆脱那股不安感。</w:t>
      </w:r>
      <w:r>
        <w:rPr>
          <w:sz w:val="32"/>
          <w:szCs w:val="32"/>
        </w:rPr>
        <w:t>&lt;/p&gt;&lt;p&gt;&lt;img src="/static-img/qu6BfZOsWWXU0mfWS2C1bNkDxCApPOpJ72fTVtAbMeSeiSd-pMcHsGLhVvjjnYfchKgE7_B5OFz9abjeoCRP8zNAhCn5e_ai9E1nFYebHuWX-YRAhaN2MgdAQTTPzY_WYnWBkb4lUYR03GYj7Ms9mzZuAQ0tJwSy4XfD5gZxPuxXQitmNrJndwAvxP2C_P6clWOLA8pGWW1GOHzZd5juyQ.jpeg"&gt;&lt;/p&gt;&lt;p&gt;</w:t>
      </w:r>
      <w:r>
        <w:rPr>
          <w:sz w:val="32"/>
          <w:szCs w:val="32"/>
        </w:rPr>
        <w:t>另一位年轻男子则坐在攻击者的身后，他本想安静地通勤，却被这突如其来的场景深深打动。他开始观察周围的情况，并悄悄向司机报告了这一情况，但司机显得有些迟疑，没有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加剧</w:t>
      </w:r>
      <w:r>
        <w:rPr>
          <w:sz w:val="32"/>
          <w:szCs w:val="32"/>
        </w:rPr>
        <w:t>&lt;/p&gt;&lt;p&gt;&lt;img src="/static-img/rMb5o6Z4cjxQXCEIvbO0btkDxCApPOpJ72fTVtAbMeSeiSd-pMcHsGLhVvjjnYfchKgE7_B5OFz9abjeoCRP8zNAhCn5e_ai9E1nFYebHuWX-YRAhaN2MgdAQTTPzY_WYnWBkb4lUYR03GYj7Ms9mzZuAQ0tJwSy4XfD5gZxPuxXQitmNrJndwAvxP2C_P6clWOLA8pGWW1GOHzZd5juyQ.jpeg"&gt;&lt;/p&gt;&lt;p&gt;</w:t>
      </w:r>
      <w:r>
        <w:rPr>
          <w:sz w:val="32"/>
          <w:szCs w:val="32"/>
        </w:rPr>
        <w:t>随着公交车行驶至下一个站点，当这两个人再次准备行动时，其他乘客终于意识到了自己正处于何种危险之中。一些胆大的旅者试图阻止他们，但这些人似乎拥有某种不可告人的力量，他们冷漠而坚定地进行了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一群勇敢的小伙伴们迅速组织起来，用身体包围了那些可疑人物，保护在场所有人免受伤害。在这短暂而激烈的冲突之后，最终成功制服了那些恶意分子，而整个事件也因及时干预而未造成更严重后果。</w:t>
      </w:r>
      <w:r>
        <w:rPr>
          <w:sz w:val="32"/>
          <w:szCs w:val="32"/>
        </w:rPr>
        <w:t>&lt;/p&gt;&lt;p&gt;&lt;img src="/static-img/sNvXlEq83AXEAsku7IBaV9kDxCApPOpJ72fTVtAbMeSeiSd-pMcHsGLhVvjjnYfchKgE7_B5OFz9abjeoCRP8zNAhCn5e_ai9E1nFYebHuWX-YRAhaN2MgdAQTTPzY_WYnWBkb4lUYR03GYj7Ms9mzZuAQ0tJwSy4XfD5gZxPuxXQitmNrJndwAvxP2C_P6clWOLA8pGWW1GOHzZd5juyQ.jpeg"&gt;&lt;/p&gt;&lt;p&gt;</w:t>
      </w:r>
      <w:r>
        <w:rPr>
          <w:sz w:val="32"/>
          <w:szCs w:val="32"/>
        </w:rPr>
        <w:t>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故发生后的调查过程中，被捕的是两个素未相识但合作默契的人物，他们称自己是为了某个复杂且秘密的情报任务才实施此举。这让人们对于所谓“合法”的安全措施产生了质疑，也让人们认识到，即便是在最为平常和日常的事务中，也可能隐藏着潜在威胁和危险。</w:t>
      </w:r>
      <w:r>
        <w:rPr>
          <w:sz w:val="32"/>
          <w:szCs w:val="32"/>
        </w:rPr>
        <w:t>&lt;/p&gt;&lt;p&gt;&lt;img src="/static-img/MayppsazW9xSMpKkSK3pWNkDxCApPOpJ72fTVtAbMeSeiSd-pMcHsGLhVvjjnYfchKgE7_B5OFz9abjeoCRP8zNAhCn5e_ai9E1nFYebHuWX-YRAhaN2MgdAQTTPzY_WYnWBkb4lUYR03GYj7Ms9mzZuAQ0tJwSy4XfD5gZxPuxXQitmNrJndwAvxP2C_P6clWOLA8pGWW1GOHzZd5juyQ.jpeg"&gt;&lt;/p&gt;&lt;p&gt;</w:t>
      </w:r>
      <w:r>
        <w:rPr>
          <w:sz w:val="32"/>
          <w:szCs w:val="32"/>
        </w:rPr>
        <w:t>从此以后，无论是政府部门还是社会各界，都更加注重公共交通安全问题，并对每一次出行都提出了新的要求和期待。而那个充满紧张气氛、惊心动魄的一天，也成为了许多人记忆中的经典案例，让大家明白，每个人都是社会责任感强烈的人民团体成员，不仅要保障自己的安全，更要确保他人的安宁与稳定。</w:t>
      </w:r>
      <w:r>
        <w:rPr>
          <w:sz w:val="32"/>
          <w:szCs w:val="32"/>
        </w:rPr>
        <w:t>&lt;/p&gt;&lt;p&gt;&lt;a href = "/doc/504609-</w:t>
      </w:r>
      <w:r>
        <w:rPr>
          <w:sz w:val="32"/>
          <w:szCs w:val="32"/>
        </w:rPr>
        <w:t>都市危机两人联手袭击公交车的恐怖瞬间</w:t>
      </w:r>
      <w:r>
        <w:rPr>
          <w:sz w:val="32"/>
          <w:szCs w:val="32"/>
        </w:rPr>
        <w:t>.doc" rel="alternate" download="504609-</w:t>
      </w:r>
      <w:r>
        <w:rPr>
          <w:sz w:val="32"/>
          <w:szCs w:val="32"/>
        </w:rPr>
        <w:t>都市危机两人联手袭击公交车的恐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