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椅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阁总结标题探索古风笔触与现代生活的融合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风笔触与现代生活的融合艺术</w:t>
      </w:r>
      <w:r>
        <w:rPr>
          <w:sz w:val="32"/>
          <w:szCs w:val="32"/>
        </w:rPr>
        <w:t>&lt;/p&gt;&lt;p&gt;&lt;img src="/static-img/l0jrik_WPsvHamwZfLIig3S8vYMj9r_yf05YkKREMnz9RfV2fgOo0cbb4_0sPlE8.jpg"&gt;&lt;/p&gt;&lt;p&gt;</w:t>
      </w:r>
      <w:r>
        <w:rPr>
          <w:sz w:val="32"/>
          <w:szCs w:val="32"/>
        </w:rPr>
        <w:t>交椅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是现代艺术中的一个独特现象，它将传统的中国画元素与现代生活场景巧妙地融合在一起，创造出了一种独具特色的视觉艺术。以下是对这类艺术作品的一些分析和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今交汇的主题选择</w:t>
      </w:r>
      <w:r>
        <w:rPr>
          <w:sz w:val="32"/>
          <w:szCs w:val="32"/>
        </w:rPr>
        <w:t>&lt;/p&gt;&lt;p&gt;&lt;img src="/static-img/ZzODg_KFgD9e-BSRF_-imnS8vYMj9r_yf05YkKREMnzUq6bA7OrdcfaOgBSCPgTxx9EGQxA9rvj73PazAUOp05njTYzFrM0zHihVpLnyqb9SckrjXMRdtVUcD2xDyXgZzURDUhhRE-HrSJNb1hAo_LTKjiq0WVKvW7-CluwDB1DT2KqsfqV6-SgoD1gUubvo.jpg"&gt;&lt;/p&gt;&lt;p&gt;</w:t>
      </w:r>
      <w:r>
        <w:rPr>
          <w:sz w:val="32"/>
          <w:szCs w:val="32"/>
        </w:rPr>
        <w:t>交椅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在选取主题时，往往会结合中国传统文化与现代都市生活，将古老的建筑、装饰元素置于今日都市环境中，这样的主题选择不仅展现了作者对历史和当代社会敏锐洞察，也为观众提供了一种穿越时空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墨运用的创新</w:t>
      </w:r>
      <w:r>
        <w:rPr>
          <w:sz w:val="32"/>
          <w:szCs w:val="32"/>
        </w:rPr>
        <w:t>&lt;/p&gt;&lt;p&gt;&lt;img src="/static-img/4V-V66HYwuRHACeQ3ReUGXS8vYMj9r_yf05YkKREMnzUq6bA7OrdcfaOgBSCPgTxx9EGQxA9rvj73PazAUOp05njTYzFrM0zHihVpLnyqb9SckrjXMRdtVUcD2xDyXgZzURDUhhRE-HrSJNb1hAo_LTKjiq0WVKvW7-CluwDB1DT2KqsfqV6-SgoD1gUubvo.jpg"&gt;&lt;/p&gt;&lt;p&gt;</w:t>
      </w:r>
      <w:r>
        <w:rPr>
          <w:sz w:val="32"/>
          <w:szCs w:val="32"/>
        </w:rPr>
        <w:t>在绘制过程中，画家们常常会以一种新的方式来运用传统技法，如采用水墨或彩色铅笔等媒介，以此来表现出强烈的情感色彩。这种创新手法使得原本平淡无奇的物品，在画家的笔下变得生动活泼，与周围环境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动的人物描绘</w:t>
      </w:r>
      <w:r>
        <w:rPr>
          <w:sz w:val="32"/>
          <w:szCs w:val="32"/>
        </w:rPr>
        <w:t>&lt;/p&gt;&lt;p&gt;&lt;img src="/static-img/bh6Braad8wdu7tdHP4WDn3S8vYMj9r_yf05YkKREMnzUq6bA7OrdcfaOgBSCPgTxx9EGQxA9rvj73PazAUOp05njTYzFrM0zHihVpLnyqb9SckrjXMRdtVUcD2xDyXgZzURDUhhRE-HrSJNb1hAo_LTKjiq0WVKvW7-CluwDB1DT2KqsfqV6-SgoD1gUubvo.jpg"&gt;&lt;/p&gt;&lt;p&gt;</w:t>
      </w:r>
      <w:r>
        <w:rPr>
          <w:sz w:val="32"/>
          <w:szCs w:val="32"/>
        </w:rPr>
        <w:t>人物在交椅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中的出现，不仅限于静态展示，而是通过细腻的情感表达和生动的手势行为，让人物焕发出了生命力。在这些作品中，可以看到作者对于人的深刻理解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对于人性复杂性的深切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价值上的提升</w:t>
      </w:r>
      <w:r>
        <w:rPr>
          <w:sz w:val="32"/>
          <w:szCs w:val="32"/>
        </w:rPr>
        <w:t>&lt;/p&gt;&lt;p&gt;&lt;img src="/static-img/qQcdpndnbBlJB3zqV92hvHS8vYMj9r_yf05YkKREMnzUq6bA7OrdcfaOgBSCPgTxx9EGQxA9rvj73PazAUOp05njTYzFrM0zHihVpLnyqb9SckrjXMRdtVUcD2xDyXgZzURDUhhRE-HrSJNb1hAo_LTKjiq0WVKvW7-CluwDB1DT2KqsfqV6-SgoD1gUubvo.jpg"&gt;&lt;/p&gt;&lt;p&gt;</w:t>
      </w:r>
      <w:r>
        <w:rPr>
          <w:sz w:val="32"/>
          <w:szCs w:val="32"/>
        </w:rPr>
        <w:t>交椅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不仅是一种视觉享受，更是一种精神追求。它能够让人们从日常琐事中抽离出来，对自己审美情怀进行一次深刻的洗礼。在这样的过程中，我们可以更加清晰地认识到自己的审美偏好，并且获得更多关于美学问题的心灵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设计趋势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这些作品，我们可以更好地了解如何将传统文化与现代设计相结合，为未来的产品设计提供一些参考。这类作品提醒我们，无论是在室内装饰还是工业产品设计上，都有许多空间去探索和实验，以创造出既符合时代需求又富有民族特色的事务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意义上的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椅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不仅是一个欣赏对象，更是一个教育资源。在学校或博物馆等公共场所展示这样的作品，可以帮助年轻一代更好地理解中华优秀传统文化，并激发他们学习并继承这些文化遗产的兴趣。</w:t>
      </w:r>
      <w:r>
        <w:rPr>
          <w:sz w:val="32"/>
          <w:szCs w:val="32"/>
        </w:rPr>
        <w:t>&lt;/p&gt;&lt;p&gt;&lt;a href = "/doc/509254-</w:t>
      </w:r>
      <w:r>
        <w:rPr>
          <w:sz w:val="32"/>
          <w:szCs w:val="32"/>
        </w:rPr>
        <w:t>交椅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总结标题探索古风笔触与现代生活的融合艺术</w:t>
      </w:r>
      <w:r>
        <w:rPr>
          <w:sz w:val="32"/>
          <w:szCs w:val="32"/>
        </w:rPr>
        <w:t>.doc" rel="alternate" download="509254-</w:t>
      </w:r>
      <w:r>
        <w:rPr>
          <w:sz w:val="32"/>
          <w:szCs w:val="32"/>
        </w:rPr>
        <w:t>交椅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总结标题探索古风笔触与现代生活的融合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