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文艺复兴的热情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艺复兴时期，艺术和文学经历了前所未有的繁荣，这一时期被称为“最爽乱小说录目伦合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。以下是这一时期的一些重要方面：</w:t>
      </w:r>
      <w:r>
        <w:rPr>
          <w:sz w:val="32"/>
          <w:szCs w:val="32"/>
        </w:rPr>
        <w:t>&lt;/p&gt;&lt;p&gt;&lt;img src="/static-img/7nPQry-mpHu3T-XlRRjGkkK4XzFqX2fVVipDV-Vtg4mx_notGyN5UBzkX5s7JpYP.jpg"&gt;&lt;/p&gt;&lt;p&gt;</w:t>
      </w:r>
      <w:r>
        <w:rPr>
          <w:sz w:val="32"/>
          <w:szCs w:val="32"/>
        </w:rPr>
        <w:t>文学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文学作品中充满了对现实世界的批判和对未来可能性的探索。诗歌、戏剧和小说等形式都得到了极大的发展，如莎士比亚的悲剧作品，它们以其深刻的人性描绘和丰富的情感表达，为后世留下了不可磨灭的印记。</w:t>
      </w:r>
      <w:r>
        <w:rPr>
          <w:sz w:val="32"/>
          <w:szCs w:val="32"/>
        </w:rPr>
        <w:t>&lt;/p&gt;&lt;p&gt;&lt;img src="/static-img/1syscXnw07S7orWaRRUdIUK4XzFqX2fVVipDV-Vtg4mbK18BW5Hf2tiUMhgzArUN1GpMw-yY4x4-2i28TnFcPX7eSBmFNXNji9kCyGaazhk2yuIgz_75yu2W1JI1tdUwjLLtzFKr5a0lJqRclhXbuJvCM7AMtjFh-Gh9ujOk-DKNAHeS-aXA38vggtkukcqE.png"&gt;&lt;/p&gt;&lt;p&gt;</w:t>
      </w:r>
      <w:r>
        <w:rPr>
          <w:sz w:val="32"/>
          <w:szCs w:val="32"/>
        </w:rPr>
        <w:t>艺术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，他们不仅在技巧上取得了巨大进步，还展现出对人类形象深刻洞察力。在雕塑领域，布鲁内尔斯基创造出了令人惊叹的大理石雕像，而建筑师则设计出壮丽而宏伟的大教堂，如佛罗伦萨圣母院。</w:t>
      </w:r>
      <w:r>
        <w:rPr>
          <w:sz w:val="32"/>
          <w:szCs w:val="32"/>
        </w:rPr>
        <w:t>&lt;/p&gt;&lt;p&gt;&lt;img src="/static-img/vdJc9xybihxuIhudSGrdBkK4XzFqX2fVVipDV-Vtg4mbK18BW5Hf2tiUMhgzArUN1GpMw-yY4x4-2i28TnFcPX7eSBmFNXNji9kCyGaazhk2yuIgz_75yu2W1JI1tdUwjLLtzFKr5a0lJqRclhXbuJvCM7AMtjFh-Gh9ujOk-DKNAHeS-aXA38vggtkukcqE.jpg"&gt;&lt;/p&gt;&lt;p&gt;</w:t>
      </w:r>
      <w:r>
        <w:rPr>
          <w:sz w:val="32"/>
          <w:szCs w:val="32"/>
        </w:rPr>
        <w:t>科学知识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时期科学知识也得到了迅猛发展。这一时期见证了伽利略发明望远镜，对宇宙进行观测，并提出地球围绕太阳旋转这一革命性的观点。此外，哥白尼的地心说理论，以及牛顿万有引力定律，都为现代科学奠定了坚实基础。</w:t>
      </w:r>
      <w:r>
        <w:rPr>
          <w:sz w:val="32"/>
          <w:szCs w:val="32"/>
        </w:rPr>
        <w:t>&lt;/p&gt;&lt;p&gt;&lt;img src="/static-img/B6iFhDqLsODXDQSlWbifcEK4XzFqX2fVVipDV-Vtg4mbK18BW5Hf2tiUMhgzArUN1GpMw-yY4x4-2i28TnFcPX7eSBmFNXNji9kCyGaazhk2yuIgz_75yu2W1JI1tdUwjLLtzFKr5a0lJqRclhXbuJvCM7AMtjFh-Gh9ujOk-DKNAHeS-aXA38vggtkukcqE.png"&gt;&lt;/p&gt;&lt;p&gt;</w:t>
      </w:r>
      <w:r>
        <w:rPr>
          <w:sz w:val="32"/>
          <w:szCs w:val="32"/>
        </w:rPr>
        <w:t>哲学思想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时期哲学家们对宗教信仰进行质疑，同时探讨人权、自由以及个人的价值。马基雅维利提出了“君主论”，认为政治上的成功取决于实际行动，而非道德标准；而培根则强调通过实验来获得知识，而不是依赖传统或神秘主义。</w:t>
      </w:r>
      <w:r>
        <w:rPr>
          <w:sz w:val="32"/>
          <w:szCs w:val="32"/>
        </w:rPr>
        <w:t>&lt;/p&gt;&lt;p&gt;&lt;img src="/static-img/wKilGR_eDRTZ0JOmqj40tUK4XzFqX2fVVipDV-Vtg4mbK18BW5Hf2tiUMhgzArUN1GpMw-yY4x4-2i28TnFcPX7eSBmFNXNji9kCyGaazhk2yuIgz_75yu2W1JI1tdUwjLLtzFKr5a0lJqRclhXbuJvCM7AMtjFh-Gh9ujOk-DKNAHeS-aXA38vggtkukcqE.png"&gt;&lt;/p&gt;&lt;p&gt;</w:t>
      </w:r>
      <w:r>
        <w:rPr>
          <w:sz w:val="32"/>
          <w:szCs w:val="32"/>
        </w:rPr>
        <w:t>宗教改革与社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改革运动带来了社会结构和人们生活方式的大变动。这不仅影响到个人信仰，也促使人们开始思考关于国家权威的问题，从而形成了一种新的政治意识形态——民族国家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商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贸易路线网络的扩张及新大陆资源丰富，大量金银流入欧洲，加速经济增长并推动城市化过程。商业活动变得更加活跃，不仅限于手工艺品交易，还包括远距离贸易，如西班牙美洲殖民地对于欧洲商品需求激增。</w:t>
      </w:r>
      <w:r>
        <w:rPr>
          <w:sz w:val="32"/>
          <w:szCs w:val="32"/>
        </w:rPr>
        <w:t>&lt;/p&gt;&lt;p&gt;&lt;a href = "/doc/515042-</w:t>
      </w:r>
      <w:r>
        <w:rPr>
          <w:sz w:val="32"/>
          <w:szCs w:val="32"/>
        </w:rPr>
        <w:t>乱世佳人文艺复兴的热情与激情</w:t>
      </w:r>
      <w:r>
        <w:rPr>
          <w:sz w:val="32"/>
          <w:szCs w:val="32"/>
        </w:rPr>
        <w:t>.doc" rel="alternate" download="515042-</w:t>
      </w:r>
      <w:r>
        <w:rPr>
          <w:sz w:val="32"/>
          <w:szCs w:val="32"/>
        </w:rPr>
        <w:t>乱世佳人文艺复兴的热情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