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女配的逆袭被抢走男人后她如何重夺心上人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生活似乎在重复着一遍又一遍的轮回。直到有一天，一股不可思议的力量将她从现实中拉出，她发现自己穿越到了一个完全陌生的世界。在这个新世界里，所有的人都认识她，但却没有人相信她的真实存在。</w:t>
      </w:r>
      <w:r>
        <w:rPr>
          <w:sz w:val="32"/>
          <w:szCs w:val="32"/>
        </w:rPr>
        <w:t>&lt;/p&gt;&lt;p&gt;&lt;img src="/static-img/QAmE2SxWFVJv6fx0nPEM2thGU29Vkcb0edPfdBPH_OKKmTf9eCn15-5wCKhpvk4C.jpg"&gt;&lt;/p&gt;&lt;p&gt;</w:t>
      </w:r>
      <w:r>
        <w:rPr>
          <w:sz w:val="32"/>
          <w:szCs w:val="32"/>
        </w:rPr>
        <w:t>被抢走的心</w:t>
      </w:r>
      <w:r>
        <w:rPr>
          <w:sz w:val="32"/>
          <w:szCs w:val="32"/>
        </w:rPr>
        <w:t>&lt;/p&gt;&lt;p&gt;&lt;img src="/static-img/tyNvrepi1D0telt_W4eN99hGU29Vkcb0edPfdBPH_OLu-yMtGXuxLZK9BEg5DgIy5uzOGG_O8GZxBW97XJ1PLGXdGvK7SJKOM7rOJ4DtDqAEZyHe5E16bgJvkslixGErWChFcD2tYEFBml1dU0cHEHBacOol3lSriUAXSeGGIlCNqbh5VzQCFV0Wr0Xiu-_F.jpg"&gt;&lt;/p&gt;&lt;p&gt;</w:t>
      </w:r>
      <w:r>
        <w:rPr>
          <w:sz w:val="32"/>
          <w:szCs w:val="32"/>
        </w:rPr>
        <w:t>那个男人，他曾经是她最重要的人。但现在，在这个异世界，他已经不再属于她了。他被另一个人所拥有，那个女配角色，不仅夺走了他的身心，还彻底改变了他对她的看法。她试图找回失去的过去，却发现自己的形象在这里早已被扭曲和丑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这位穿书者并未放弃。她开始寻找解决问题的方法，无论是通过学习新的技能，还是尝试改写故事线，她总是在努力地寻求一种突破。经过无数次失败和挫折，她终于意识到，最关键的是要改变那个女配角色的心意。</w:t>
      </w:r>
      <w:r>
        <w:rPr>
          <w:sz w:val="32"/>
          <w:szCs w:val="32"/>
        </w:rPr>
        <w:t>&lt;/p&gt;&lt;p&gt;&lt;img src="/static-img/JpvPbsAUK752fMKJNV9qethGU29Vkcb0edPfdBPH_OLu-yMtGXuxLZK9BEg5DgIy5uzOGG_O8GZxBW97XJ1PLGXdGvK7SJKOM7rOJ4DtDqAEZyHe5E16bgJvkslixGErWChFcD2tYEFBml1dU0cHEHBacOol3lSriUAXSeGGIlCNqbh5VzQCFV0Wr0Xiu-_F.jpg"&gt;&lt;/p&gt;&lt;p&gt;</w:t>
      </w:r>
      <w:r>
        <w:rPr>
          <w:sz w:val="32"/>
          <w:szCs w:val="32"/>
        </w:rPr>
        <w:t>策略与行动</w:t>
      </w:r>
      <w:r>
        <w:rPr>
          <w:sz w:val="32"/>
          <w:szCs w:val="32"/>
        </w:rPr>
        <w:t>&lt;/p&gt;&lt;p&gt;&lt;img src="/static-img/Pr2fGZ3lnnBcN04xUrwrL9hGU29Vkcb0edPfdBPH_OLu-yMtGXuxLZK9BEg5DgIy5uzOGG_O8GZxBW97XJ1PLGXdGvK7SJKOM7rOJ4DtDqAEZyHe5E16bgJvkslixGErWChFcD2tYEFBml1dU0cHEHBacOol3lSriUAXSeGGIlCNqbh5VzQCFV0Wr0Xiu-_F.jpg"&gt;&lt;/p&gt;&lt;p&gt;</w:t>
      </w:r>
      <w:r>
        <w:rPr>
          <w:sz w:val="32"/>
          <w:szCs w:val="32"/>
        </w:rPr>
        <w:t>为了达成这一目标，她开始采取各种手段。她利用每一次机会，与那个人互动，让他了解真正的她，而非他所认为的一切。每一次交流都是战场，每一次微笑都是策略性的布局。她知道，这是一场长期而艰苦的战斗，只有不断地付出才能换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男人开始注意到周围环境中的变化。他逐渐明白了那些关于她的传言其实都是误解和偏见。他看到了一位坚韧、勇敢且善良的人，从而开始重新评估他们之间的情感纽带。这一切，都源于那位穿书者的不懈努力和坚持。</w:t>
      </w:r>
      <w:r>
        <w:rPr>
          <w:sz w:val="32"/>
          <w:szCs w:val="32"/>
        </w:rPr>
        <w:t>&lt;/p&gt;&lt;p&gt;&lt;img src="/static-img/wbWgOMbW5cfGpn08fqFvKNhGU29Vkcb0edPfdBPH_OLu-yMtGXuxLZK9BEg5DgIy5uzOGG_O8GZxBW97XJ1PLGXdGvK7SJKOM7rOJ4DtDqAEZyHe5E16bgJvkslixGErWChFcD2tYEFBml1dU0cHEHBacOol3lSriUAXSeGGIlCNqbh5VzQCFV0Wr0Xiu-_F.jpg"&gt;&lt;/p&gt;&lt;p&gt;</w:t>
      </w:r>
      <w:r>
        <w:rPr>
          <w:sz w:val="32"/>
          <w:szCs w:val="32"/>
        </w:rPr>
        <w:t>爱情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起云涌的大雨夜，他们坐在一起谈论过往的事儿。那位男主角认出了真相——真正值得他信赖、珍惜的人，并不是故事里编织出来的一个虚构角色，而是一个实际存在于这个世界上的女子。在那个瞬间，他选择了离开虚构的小说回到现实，用真挚的情感拥抱那位曾经被忽视但永远不会消逝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书女配的逆袭：被抢走男人后，她如何重夺心上人的心》</w:t>
      </w:r>
      <w:r>
        <w:rPr>
          <w:sz w:val="32"/>
          <w:szCs w:val="32"/>
        </w:rPr>
        <w:t>&lt;/p&gt;&lt;p&gt;&lt;a href = "/doc/529411-</w:t>
      </w:r>
      <w:r>
        <w:rPr>
          <w:sz w:val="32"/>
          <w:szCs w:val="32"/>
        </w:rPr>
        <w:t>穿书女配的逆袭被抢走男人后她如何重夺心上人的心</w:t>
      </w:r>
      <w:r>
        <w:rPr>
          <w:sz w:val="32"/>
          <w:szCs w:val="32"/>
        </w:rPr>
        <w:t>.doc" rel="alternate" download="529411-</w:t>
      </w:r>
      <w:r>
        <w:rPr>
          <w:sz w:val="32"/>
          <w:szCs w:val="32"/>
        </w:rPr>
        <w:t>穿书女配的逆袭被抢走男人后她如何重夺心上人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