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的背景设定</w:t>
      </w:r>
      <w:r>
        <w:rPr>
          <w:sz w:val="32"/>
          <w:szCs w:val="32"/>
        </w:rPr>
        <w:t>&lt;/p&gt;&lt;p&gt;&lt;img src="/static-img/Hb9TLqKJvMKnlQWFZZk75zy0pVFcM9FgyZWPWskUU-Y-lARClHAKNatXfW55wk79.jpg"&gt;&lt;/p&gt;&lt;p&gt;</w:t>
      </w:r>
      <w:r>
        <w:rPr>
          <w:sz w:val="32"/>
          <w:szCs w:val="32"/>
        </w:rPr>
        <w:t>在《高树玛利亚》的故事中，作者巧妙地构建了一个充满神秘色彩的世界。这个世界不仅拥有高度发达的科技，也隐藏着古老而强大的魔法力量。通过对这一背景设定的深入探讨，我们可以更好地理解整个故事的基调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特点分析</w:t>
      </w:r>
      <w:r>
        <w:rPr>
          <w:sz w:val="32"/>
          <w:szCs w:val="32"/>
        </w:rPr>
        <w:t>&lt;/p&gt;&lt;p&gt;&lt;img src="/static-img/i9zRjFuodROVLmceHfiFtjy0pVFcM9FgyZWPWskUU-aP8Oz-n4qldq54u0V8l8scv0dNY1PAhqwhhfeuLn4YPynW0dRRZBMeePiVdfBOvaiaIM1kO-e3Hxba_8g9n09x_3Jsnihpl7ypNF3aVXBPhGchH967MHvuB32u9z9lteSd2E4uHHxvmeCDPu-tfVOvrvvzHKXzd2IQGiQY51dK8g.png"&gt;&lt;/p&gt;&lt;p&gt;</w:t>
      </w:r>
      <w:r>
        <w:rPr>
          <w:sz w:val="32"/>
          <w:szCs w:val="32"/>
        </w:rPr>
        <w:t>高树玛利亚作为作品中的主角，她具有坚韧不拔、勇敢无畏以及情感丰富等多重性格特点。她的成长过程也展现了她在面对困难时所表现出的决心和智慧，这些特点为整个叙事增添了鲜明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路径</w:t>
      </w:r>
      <w:r>
        <w:rPr>
          <w:sz w:val="32"/>
          <w:szCs w:val="32"/>
        </w:rPr>
        <w:t>&lt;/p&gt;&lt;p&gt;&lt;img src="/static-img/XwRv0AHq_j6sAOAsdwTrkTy0pVFcM9FgyZWPWskUU-aP8Oz-n4qldq54u0V8l8scv0dNY1PAhqwhhfeuLn4YPynW0dRRZBMeePiVdfBOvaiaIM1kO-e3Hxba_8g9n09x_3Jsnihpl7ypNF3aVXBPhGchH967MHvuB32u9z9lteSd2E4uHHxvmeCDPu-tfVOvrvvzHKXzd2IQGiQY51dK8g.jpg"&gt;&lt;/p&gt;&lt;p&gt;</w:t>
      </w:r>
      <w:r>
        <w:rPr>
          <w:sz w:val="32"/>
          <w:szCs w:val="32"/>
        </w:rPr>
        <w:t>《高树玛利亚》讲述了一系列紧张刺激的情节，每一部分都有其独到的寓意和象征意义。在故事的推进过程中，作者巧妙地引入了各种悬疑元素，让读者不断追问未知，并且随着情节的深入，对主角的心路历程也有了更加细腻的情感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社会影响</w:t>
      </w:r>
      <w:r>
        <w:rPr>
          <w:sz w:val="32"/>
          <w:szCs w:val="32"/>
        </w:rPr>
        <w:t>&lt;/p&gt;&lt;p&gt;&lt;img src="/static-img/MTtjblG8d74HwT3Ww4_dEzy0pVFcM9FgyZWPWskUU-aP8Oz-n4qldq54u0V8l8scv0dNY1PAhqwhhfeuLn4YPynW0dRRZBMeePiVdfBOvaiaIM1kO-e3Hxba_8g9n09x_3Jsnihpl7ypNF3aVXBPhGchH967MHvuB32u9z9lteSd2E4uHHxvmeCDPu-tfVOvrvvzHKXzd2IQGiQY51dK8g.jpg"&gt;&lt;/p&gt;&lt;p&gt;</w:t>
      </w:r>
      <w:r>
        <w:rPr>
          <w:sz w:val="32"/>
          <w:szCs w:val="32"/>
        </w:rPr>
        <w:t>作为一部跨越文化界限的小说，《高树玛利亚》不仅在国内获得广泛关注，还被翻译成多种语言，在全球范围内传播开来。这本书对于不同文化背景下的读者来说，不仅是一次精神上的旅行，更是对当代社会问题的一次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与评价</w:t>
      </w:r>
      <w:r>
        <w:rPr>
          <w:sz w:val="32"/>
          <w:szCs w:val="32"/>
        </w:rPr>
        <w:t>&lt;/p&gt;&lt;p&gt;&lt;img src="/static-img/3L2a7QRUIIIsDT596B5ThTy0pVFcM9FgyZWPWskUU-aP8Oz-n4qldq54u0V8l8scv0dNY1PAhqwhhfeuLn4YPynW0dRRZBMeePiVdfBOvaiaIM1kO-e3Hxba_8g9n09x_3Jsnihpl7ypNF3aVXBPhGchH967MHvuB32u9z9lteSd2E4uHHxvmeCDPu-tfVOvrvvzHKXzd2IQGiQY51dK8g.jpg"&gt;&lt;/p&gt;&lt;p&gt;</w:t>
      </w:r>
      <w:r>
        <w:rPr>
          <w:sz w:val="32"/>
          <w:szCs w:val="32"/>
        </w:rPr>
        <w:t>阅读公众对于《高树玛利亚》的反应普遍积极，他们赞赏作者精湛的手法，以及故事中蕴含的人文关怀。同时，也有一些批评指出作品中的某些角色塑造可能存在不足之处，但整体上，这部小说仍然赢得了大众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高树玛利亚》的影响力将继续扩大，新的阅读群体也将发现这部作品带来的启示与乐趣。此外，以此作為起點，可能还會有更多相關內容或續集出現，为讀者提供更多想象空间和探索机会。</w:t>
      </w:r>
      <w:r>
        <w:rPr>
          <w:sz w:val="32"/>
          <w:szCs w:val="32"/>
        </w:rPr>
        <w:t>&lt;/p&gt;&lt;p&gt;&lt;a href = "/doc/530136-</w:t>
      </w:r>
      <w:r>
        <w:rPr>
          <w:sz w:val="32"/>
          <w:szCs w:val="32"/>
        </w:rPr>
        <w:t>高树玛利亚主题总结</w:t>
      </w:r>
      <w:r>
        <w:rPr>
          <w:sz w:val="32"/>
          <w:szCs w:val="32"/>
        </w:rPr>
        <w:t>.doc" rel="alternate" download="530136-</w:t>
      </w:r>
      <w:r>
        <w:rPr>
          <w:sz w:val="32"/>
          <w:szCs w:val="32"/>
        </w:rPr>
        <w:t>高树玛利亚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