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倾盆大雨之后的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&lt;/p&gt;&lt;p&gt;&lt;img src="/static-img/JVzDt_WX5oGijCGGM2Yje4247WNd3ZR__Q6iW2KH9lv32XoiEVzE5t2dhynYwLSu.jpg"&gt;&lt;/p&gt;&lt;p&gt;</w:t>
      </w:r>
      <w:r>
        <w:rPr>
          <w:sz w:val="32"/>
          <w:szCs w:val="32"/>
        </w:rPr>
        <w:t>序章：冬日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在这寒冷的冬日里，终于迎来了那份久违的温柔。天空中飘落着细腻如棉絮的白色沉甸甸的小球，它们轻盈地覆盖了整个城市，让北城仿佛穿上了一件洁白无瑕的大衣。在这样的场景下，每个人都被迫放慢脚步，凝视着窗外那一片片变幻莫测的雪花。</w:t>
      </w:r>
      <w:r>
        <w:rPr>
          <w:sz w:val="32"/>
          <w:szCs w:val="32"/>
        </w:rPr>
        <w:t>&lt;/p&gt;&lt;p&gt;&lt;img src="/static-img/9NFoPVs64sZbaXJHV28vdY247WNd3ZR__Q6iW2KH9lvSy5_nANEZXRbjInSsRHAsxDmkzF9e_wQRmeT_xWq544ryn1SPgxfqLBbSIS_ULhrLQeon2WM1gF4axeYcaWyC9AbfjDyRuVMBayHmLGn7dU7mZ3jP-Cywh32XFhZNk-JYLIbYjHGqPR2A0nCwDRvzgZfXJFWzvaGhl1WDX3OCiA.jpg"&gt;&lt;/p&gt;&lt;p&gt;</w:t>
      </w:r>
      <w:r>
        <w:rPr>
          <w:sz w:val="32"/>
          <w:szCs w:val="32"/>
        </w:rPr>
        <w:t>第一章：雪花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是一种特殊的情绪。它不仅是自然界给予的一份礼物，更是一种心灵深处的情感表达。在这个时候，人与人的距离似乎拉远了，每个人的世界都变得更加孤单。这也正是人们渴望拥抱和温暖的地方。</w:t>
      </w:r>
      <w:r>
        <w:rPr>
          <w:sz w:val="32"/>
          <w:szCs w:val="32"/>
        </w:rPr>
        <w:t>&lt;/p&gt;&lt;p&gt;&lt;img src="/static-img/MA4zY1Aqa668R2xoZpy4dI247WNd3ZR__Q6iW2KH9lvSy5_nANEZXRbjInSsRHAsxDmkzF9e_wQRmeT_xWq544ryn1SPgxfqLBbSIS_ULhrLQeon2WM1gF4axeYcaWyC9AbfjDyRuVMBayHmLGn7dU7mZ3jP-Cywh32XFhZNk-JYLIbYjHGqPR2A0nCwDRvzgZfXJFWzvaGhl1WDX3OCiA.jpg"&gt;&lt;/p&gt;&lt;p&gt;</w:t>
      </w:r>
      <w:r>
        <w:rPr>
          <w:sz w:val="32"/>
          <w:szCs w:val="32"/>
        </w:rPr>
        <w:t>第二章：守护者与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寂寞与孤独的地方，也存在着一些守护者。他们像是古老传说中的神话生物，他们用自己的力量去保护那些因为风暴而失去了方向的人。这些守护者或许没有明确的声音，但他们以身作则，用行动告诉我们，即使在最冰冷的时候，也有人愿意伸出援手。</w:t>
      </w:r>
      <w:r>
        <w:rPr>
          <w:sz w:val="32"/>
          <w:szCs w:val="32"/>
        </w:rPr>
        <w:t>&lt;/p&gt;&lt;p&gt;&lt;img src="/static-img/j9EEETlzYalOFOwUQvrmVI247WNd3ZR__Q6iW2KH9lvSy5_nANEZXRbjInSsRHAsxDmkzF9e_wQRmeT_xWq544ryn1SPgxfqLBbSIS_ULhrLQeon2WM1gF4axeYcaWyC9AbfjDyRuVMBayHmLGn7dU7mZ3jP-Cywh32XFhZNk-JYLIbYjHGqPR2A0nCwDRvzgZfXJFWzvaGhl1WDX3OCiA.jpg"&gt;&lt;/p&gt;&lt;p&gt;</w:t>
      </w:r>
      <w:r>
        <w:rPr>
          <w:sz w:val="32"/>
          <w:szCs w:val="32"/>
        </w:rPr>
        <w:t>第三章：记忆里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北城有雪总是一个回忆点。那是孩子时期的一个美好时代，那时候没有烦恼，没有压力，只要能跑得快，就可以追上任何一个梦想。而现在，当看到窗外飞舞的每一朵小花，又不禁会情不自禁地回忆起那个纯真的自己，那个时刻，那种感觉，如今已成为了往事。</w:t>
      </w:r>
      <w:r>
        <w:rPr>
          <w:sz w:val="32"/>
          <w:szCs w:val="32"/>
        </w:rPr>
        <w:t>&lt;/p&gt;&lt;p&gt;&lt;img src="/static-img/tOqpx4Hv7FuYcFxFHGGSE4247WNd3ZR__Q6iW2KH9lvSy5_nANEZXRbjInSsRHAsxDmkzF9e_wQRmeT_xWq544ryn1SPgxfqLBbSIS_ULhrLQeon2WM1gF4axeYcaWyC9AbfjDyRuVMBayHmLGn7dU7mZ3jP-Cywh32XFhZNk-JYLIbYjHGqPR2A0nCwDRvzgZfXJFWzvaGhl1WDX3OCiA.jpg"&gt;&lt;/p&gt;&lt;p&gt;</w:t>
      </w:r>
      <w:r>
        <w:rPr>
          <w:sz w:val="32"/>
          <w:szCs w:val="32"/>
        </w:rPr>
        <w:t>第四章：诗意中的北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些人选择把“北城有雪”当做生活的一部分，而不是只是自然现象。一位诗人可能会写下关于这场大雪和它带来的宁静；一位画家可能会捕捉那些随风摇曳、又像舞蹈般跳跃的小球；而音乐家，则可能创作出能够描绘出这种氛围的心灵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北城有雪”依然是一次旅行，一次探险。一旦结束，这一切都会成为过去。但正是在这样的经历中，我们学会了如何欣赏生命中的每一次瞬间，无论多么短暂或平凡，因为它们都是构建我们的故事不可或缺的一部分。而且，无论何时何地，都有一线光明等待着我们去发现，它们将引领我们走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城有雪》并非只是一句简单的话语，而是一个丰富多彩、复杂深奥的情感体验。这座城市，或许因其广阔无垠而显得有些荒凉，但同时也是一个承载着希望、梦想和爱情的地方。在这里，即使是最寒冷的夜晚，也不会让人们完全丧失希望，因为就在前方，不远处，就是春天带来的温暖阳光。</w:t>
      </w:r>
      <w:r>
        <w:rPr>
          <w:sz w:val="32"/>
          <w:szCs w:val="32"/>
        </w:rPr>
        <w:t>&lt;/p&gt;&lt;p&gt;&lt;a href = "/doc/531142-</w:t>
      </w:r>
      <w:r>
        <w:rPr>
          <w:sz w:val="32"/>
          <w:szCs w:val="32"/>
        </w:rPr>
        <w:t>北城有雪倾盆大雨之后的静谧</w:t>
      </w:r>
      <w:r>
        <w:rPr>
          <w:sz w:val="32"/>
          <w:szCs w:val="32"/>
        </w:rPr>
        <w:t>.doc" rel="alternate" download="531142-</w:t>
      </w:r>
      <w:r>
        <w:rPr>
          <w:sz w:val="32"/>
          <w:szCs w:val="32"/>
        </w:rPr>
        <w:t>北城有雪倾盆大雨之后的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