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画室电影爱情与艺术的秘密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隐秘画布</w:t>
      </w:r>
      <w:r>
        <w:rPr>
          <w:sz w:val="32"/>
          <w:szCs w:val="32"/>
        </w:rPr>
        <w:t>&lt;/p&gt;&lt;p&gt;&lt;img src="/static-img/QBMTo7MjhmUEy012OaiUTArVnwcoYPXQl99aU-j3PNLHPrYSiwJh-6YgWewyeJU_.jpg"&gt;&lt;/p&gt;&lt;p&gt;</w:t>
      </w:r>
      <w:r>
        <w:rPr>
          <w:sz w:val="32"/>
          <w:szCs w:val="32"/>
        </w:rPr>
        <w:t>在《偷情画室》中，主角们将自己的爱恋故事绘制在画布上，这是一种独特而又深刻的表达方式。他们用色彩和线条捕捉了自己心中的那份难以言说的感情，这也反映出人与人之间的情感纠葛往往是如此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的自由探索</w:t>
      </w:r>
      <w:r>
        <w:rPr>
          <w:sz w:val="32"/>
          <w:szCs w:val="32"/>
        </w:rPr>
        <w:t>&lt;/p&gt;&lt;p&gt;&lt;img src="/static-img/Ok_yaxNXg984GV081Tw_qwrVnwcoYPXQl99aU-j3PNKD1U-2SCiMqepGO5nOt5KdhD-yBMnJbHLccA_64Ohrq4WIYlmbQ5wrVFWr-ZiDeFjyxHx-wwRWeSXrefJ4JkFmAQcOsDGdvmaNlcZqeZccNlKFW-_xT74LMQlYnDpZkVW53FHYP3CS_kAi5fPlLXO_.jpg"&gt;&lt;/p&gt;&lt;p&gt;</w:t>
      </w:r>
      <w:r>
        <w:rPr>
          <w:sz w:val="32"/>
          <w:szCs w:val="32"/>
        </w:rPr>
        <w:t>电影中主人公对艺术有着极高的追求，他们不仅仅是为了创作，而是在于探索自我，寻找内心世界的真实反映。在这个过程中，他们发现了生活中的美好，也学会了如何去珍惜那些常被忽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传统审美观念</w:t>
      </w:r>
      <w:r>
        <w:rPr>
          <w:sz w:val="32"/>
          <w:szCs w:val="32"/>
        </w:rPr>
        <w:t>&lt;/p&gt;&lt;p&gt;&lt;img src="/static-img/ve8kMTPld31aXS8_Z1Y-5ArVnwcoYPXQl99aU-j3PNKD1U-2SCiMqepGO5nOt5KdhD-yBMnJbHLccA_64Ohrq4WIYlmbQ5wrVFWr-ZiDeFjyxHx-wwRWeSXrefJ4JkFmAQcOsDGdvmaNlcZqeZccNlKFW-_xT74LMQlYnDpZkVW53FHYP3CS_kAi5fPlLXO_.jpg"&gt;&lt;/p&gt;&lt;p&gt;</w:t>
      </w:r>
      <w:r>
        <w:rPr>
          <w:sz w:val="32"/>
          <w:szCs w:val="32"/>
        </w:rPr>
        <w:t>通过对古典名家作品的研究和模仿，电影揭示了一种传统审美观念下的束缚。在现代社会，我们是否还能找到一种更加宽容、开放的心态去欣赏不同的艺术风格？这也是一个值得我们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展现</w:t>
      </w:r>
      <w:r>
        <w:rPr>
          <w:sz w:val="32"/>
          <w:szCs w:val="32"/>
        </w:rPr>
        <w:t>&lt;/p&gt;&lt;p&gt;&lt;img src="/static-img/UWMSj0vhJxQqh6y8U3J5TQrVnwcoYPXQl99aU-j3PNKD1U-2SCiMqepGO5nOt5KdhD-yBMnJbHLccA_64Ohrq4WIYlmbQ5wrVFWr-ZiDeFjyxHx-wwRWeSXrefJ4JkFmAQcOsDGdvmaNlcZqeZccNlKFW-_xT74LMQlYnDpZkVW53FHYP3CS_kAi5fPlLXO_.jpg"&gt;&lt;/p&gt;&lt;p&gt;</w:t>
      </w:r>
      <w:r>
        <w:rPr>
          <w:sz w:val="32"/>
          <w:szCs w:val="32"/>
        </w:rPr>
        <w:t>《偷情画室》展示了人类的情感波动，从热烈到冷漠，再到温柔，每个角色都有其独特的人性魅力。这些人物形象让我们看到了人性的复杂性，也让我们对周围的人产生了一些新的理解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道德伦理探讨</w:t>
      </w:r>
      <w:r>
        <w:rPr>
          <w:sz w:val="32"/>
          <w:szCs w:val="32"/>
        </w:rPr>
        <w:t>&lt;/p&gt;&lt;p&gt;&lt;img src="/static-img/itCN1eU1ksdROV-KRIkaQQrVnwcoYPXQl99aU-j3PNKD1U-2SCiMqepGO5nOt5KdhD-yBMnJbHLccA_64Ohrq4WIYlmbQ5wrVFWr-ZiDeFjyxHx-wwRWeSXrefJ4JkFmAQcOsDGdvmaNlcZqeZccNlKFW-_xT74LMQlYnDpZkVW53FHYP3CS_kAi5fPlLXO_.jpg"&gt;&lt;/p&gt;&lt;p&gt;</w:t>
      </w:r>
      <w:r>
        <w:rPr>
          <w:sz w:val="32"/>
          <w:szCs w:val="32"/>
        </w:rPr>
        <w:t>影片触及了一些社会道德伦理问题，比如婚姻、忠诚等。这些问题在现实生活中也是非常敏感且争议颇大的，它们引发我们的思考，让我们重新评估自己的价值观和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为何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偷情画室》提出了一个关于艺术本质的问题——它为什么存在？对于每个人来说，艺术可能代表着不同的意义，但无论如何，它都是人类文化的一部分，是连接过去、现在与未来的桥梁。</w:t>
      </w:r>
      <w:r>
        <w:rPr>
          <w:sz w:val="32"/>
          <w:szCs w:val="32"/>
        </w:rPr>
        <w:t>&lt;/p&gt;&lt;p&gt;&lt;a href = "/doc/548014-</w:t>
      </w:r>
      <w:r>
        <w:rPr>
          <w:sz w:val="32"/>
          <w:szCs w:val="32"/>
        </w:rPr>
        <w:t>偷情画室电影爱情与艺术的秘密交融</w:t>
      </w:r>
      <w:r>
        <w:rPr>
          <w:sz w:val="32"/>
          <w:szCs w:val="32"/>
        </w:rPr>
        <w:t>.doc" rel="alternate" download="548014-</w:t>
      </w:r>
      <w:r>
        <w:rPr>
          <w:sz w:val="32"/>
          <w:szCs w:val="32"/>
        </w:rPr>
        <w:t>偷情画室电影爱情与艺术的秘密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