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双狼穿越时空的爱与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古老而神秘的传说——异世之双狼夺爱。这个故事讲述了两个来自不同星系、拥有超乎想象能力与智慧的狼形生物，他们为了赢得一位美丽女人的心，展开了一场跨越时间和空间的竞争。</w:t>
      </w:r>
      <w:r>
        <w:rPr>
          <w:sz w:val="32"/>
          <w:szCs w:val="32"/>
        </w:rPr>
        <w:t>&lt;/p&gt;&lt;p&gt;&lt;img src="/static-img/LV8ltJBjH8qV8GLTqtBB_i9sG-LoDgQVGS0tLdW_WWZM6CcL75ft4ZgJDs4QP_8p.jpg"&gt;&lt;/p&gt;&lt;p&gt;</w:t>
      </w:r>
      <w:r>
        <w:rPr>
          <w:sz w:val="32"/>
          <w:szCs w:val="32"/>
        </w:rPr>
        <w:t>《第一章：两颗星辰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两颗名为艾琳和诺克斯的小行星，它们被认为是最纯净、最完美的心灵所寄托。艾琳小行星上生活着一位名叫莉雅的女子，她拥有一颗善良且坚韧不拔的心。在莉雅出生那一刻，一同降临到这片天地上的，便是两只具有预知未来的双子狼——阿克塞尔与瓦尔德。</w:t>
      </w:r>
      <w:r>
        <w:rPr>
          <w:sz w:val="32"/>
          <w:szCs w:val="32"/>
        </w:rPr>
        <w:t>&lt;/p&gt;&lt;p&gt;&lt;img src="/static-img/Z5ek_fJD9sDqmaDW0E9wwi9sG-LoDgQVGS0tLdW_WWbMzIKuS2a6P2OcrxomaIfOK2OlRmltPCHhnlvz5PNNO4sGzPSzVKRkNcvDfPsW4yAI6rd2_4DxpCqJy_KSFrz6yDs0UabplqPEFY35AV2w47ri9CiygtPx43AcyWrZHQVskIGQaARg64Pjy2cnt24NgZfXJFWzvaGhl1WDX3OCiA.jpg"&gt;&lt;/p&gt;&lt;p&gt;</w:t>
      </w:r>
      <w:r>
        <w:rPr>
          <w:sz w:val="32"/>
          <w:szCs w:val="32"/>
        </w:rPr>
        <w:t>《第二章：命运交织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克塞尔与瓦尔德自幼便感受到了彼此之间不可思议的情感纽带，这份情感随着时间逐渐成长，化作了一股强大的力量，让他们能够感知到莉雅即将来临的事迹。而当莉雅真正踏入世界时，那种特殊的情愫吸引了这对兄弟般的情侣，使他们决定一起追求她。</w:t>
      </w:r>
      <w:r>
        <w:rPr>
          <w:sz w:val="32"/>
          <w:szCs w:val="32"/>
        </w:rPr>
        <w:t>&lt;/p&gt;&lt;p&gt;&lt;img src="/static-img/NCFeW49GWuxPEgkGZTdlVS9sG-LoDgQVGS0tLdW_WWbMzIKuS2a6P2OcrxomaIfOK2OlRmltPCHhnlvz5PNNO4sGzPSzVKRkNcvDfPsW4yAI6rd2_4DxpCqJy_KSFrz6yDs0UabplqPEFY35AV2w47ri9CiygtPx43AcyWrZHQVskIGQaARg64Pjy2cnt24NgZfXJFWzvaGhl1WDX3OCiA.jpg"&gt;&lt;/p&gt;&lt;p&gt;</w:t>
      </w:r>
      <w:r>
        <w:rPr>
          <w:sz w:val="32"/>
          <w:szCs w:val="32"/>
        </w:rPr>
        <w:t>《第三章：异世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莉雅的心，阿克塞尔和瓦尔德分别选择了不同的道路。阿克塞尔选择了以勇气和力量为主导，而瓦尔德则更注重智慧与策略。在漫长而艰难的旅途中，他们穿梭于众多危险的地平线，并遇见各种各样的挑战，每一次试炼都让他们变得更加强大。</w:t>
      </w:r>
      <w:r>
        <w:rPr>
          <w:sz w:val="32"/>
          <w:szCs w:val="32"/>
        </w:rPr>
        <w:t>&lt;/p&gt;&lt;p&gt;&lt;img src="/static-img/zmKG7hWzkas49GfiTHWUBS9sG-LoDgQVGS0tLdW_WWbMzIKuS2a6P2OcrxomaIfOK2OlRmltPCHhnlvz5PNNO4sGzPSzVKRkNcvDfPsW4yAI6rd2_4DxpCqJy_KSFrz6yDs0UabplqPEFY35AV2w47ri9CiygtPx43AcyWrZHQVskIGQaARg64Pjy2cnt24NgZfXJFWzvaGhl1WDX3OCiA.jpg"&gt;&lt;/p&gt;&lt;p&gt;</w:t>
      </w:r>
      <w:r>
        <w:rPr>
          <w:sz w:val="32"/>
          <w:szCs w:val="32"/>
        </w:rPr>
        <w:t>《第四章：爱恋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二人终于回到了艾琳小行星，但并非单独一人。每一步前进，都伴随着对对方身份真伪的一连串猜疑与怀疑，最终导致两人关系紧张，不再像过去那样携手相依。这使得他们不得不重新审视自己的行为，以及对于共同目标——赢得莉雅心中的意义。</w:t>
      </w:r>
      <w:r>
        <w:rPr>
          <w:sz w:val="32"/>
          <w:szCs w:val="32"/>
        </w:rPr>
        <w:t>&lt;/p&gt;&lt;p&gt;&lt;img src="/static-img/jtqedRiXHTzQFlJsYZGGIy9sG-LoDgQVGS0tLdW_WWbMzIKuS2a6P2OcrxomaIfOK2OlRmltPCHhnlvz5PNNO4sGzPSzVKRkNcvDfPsW4yAI6rd2_4DxpCqJy_KSFrz6yDs0UabplqPEFY35AV2w47ri9CiygtPx43AcyWrZHQVskIGQaARg64Pjy2cnt24NgZfXJFWzvaGhl1WDX3OCiA.jpg"&gt;&lt;/p&gt;&lt;p&gt;</w:t>
      </w:r>
      <w:r>
        <w:rPr>
          <w:sz w:val="32"/>
          <w:szCs w:val="32"/>
        </w:rPr>
        <w:t>《第五章：决裂与重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误会累积，加剧至无法弥补的地步，最终造成双方彻底分开。然而，在绝望的一瞬间，当他俩同时发现自己被困在一个奇怪的地方时，认识到只有通过合作才能逃脱困境，从而促使他们开始反省过去，并寻找解决问题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六章：信念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刻反思后，他们意识到真正重要的是彼此间的情谊以及共同追求幸福的人，而不是简单地夺取胜利或失去失败。当这一点清晰起来之后，对于是否真的需要打败对方就没有那么重要了，因为现在面前的敌人，是那些企图破坏人类未来、阻碍她们发展的小恶魔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七章：联盟与复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他们决定联合起来，以更加坚固的手臂迎击这些邪恶势力。在这种新的共同目标下，他俩团结一致，再次回到艾琳小行星，与莉亚并肩作战。她们三人组成了一个无比强大的联盟，用智慧、勇气和爱意共度难关，最终成功抵御外敌侵扰，将整个系统从黑暗中解救出来，为人类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八章：永恒之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激烈战斗结束后的夜晚，当三个人站在繁星闪烁的大海边，看着那轮金色的月亮的时候，他们明白，只有通过真诚相待、互相信任、彼此支持才能实现真正意义上的“异世之双狼夺爱”。这段经历也成为了一个传奇，用以警示所有想要追求伟大事业的人们，无论是在何种环境下，都应该珍惜友情，因为它才是我们最宝贵的情感财富，也是通往成功路途上不可或缺的一部分。</w:t>
      </w:r>
      <w:r>
        <w:rPr>
          <w:sz w:val="32"/>
          <w:szCs w:val="32"/>
        </w:rPr>
        <w:t>&lt;/p&gt;&lt;p&gt;&lt;a href = "/doc/556425-</w:t>
      </w:r>
      <w:r>
        <w:rPr>
          <w:sz w:val="32"/>
          <w:szCs w:val="32"/>
        </w:rPr>
        <w:t>星际双狼穿越时空的爱与战</w:t>
      </w:r>
      <w:r>
        <w:rPr>
          <w:sz w:val="32"/>
          <w:szCs w:val="32"/>
        </w:rPr>
        <w:t>.doc" rel="alternate" download="556425-</w:t>
      </w:r>
      <w:r>
        <w:rPr>
          <w:sz w:val="32"/>
          <w:szCs w:val="32"/>
        </w:rPr>
        <w:t>星际双狼穿越时空的爱与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