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后车座的疯狂做小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乘客角落里的演员公交车后座的小视频风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客角落里的演员：公交车后座的小视频风波</w:t>
      </w:r>
      <w:r>
        <w:rPr>
          <w:sz w:val="32"/>
          <w:szCs w:val="32"/>
        </w:rPr>
        <w:t>&lt;/p&gt;&lt;p&gt;&lt;img src="/static-img/3wOD_78--6srlQQOC6tIq6pwl2YQYIsH1EuwviykI_1BZclkmS9pQnXwV9scSDTT.jpg"&gt;&lt;/p&gt;&lt;p&gt;</w:t>
      </w:r>
      <w:r>
        <w:rPr>
          <w:sz w:val="32"/>
          <w:szCs w:val="32"/>
        </w:rPr>
        <w:t>在繁忙的都市生活中，公交车成为了城市居民通勤的主要交通工具。然而，一些乘客却利用这段时间来展现他们的创意和才华，通过拍摄小视频来打发时间或是分享给网络上的朋友们。这些小视频有的让人捧腹，有的则令人啼笑皆非，而它们往往发生在公交车后座上，那个看似不起眼的地方，却隐藏着无数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在北京的一辆地铁上，一位女乘客因为她的“疯狂”行为而吸引了众人的注意。她坐在靠窗位置，用手机拍摄自己模仿各种不同角色，包括但不限于电影明星、歌手和历史人物。她的动作生动，她的声音逗趣，不仅吸引了旁边几位旅途中的观众，也让路过的地铁工作人员停下脚步观看，并最终决定将这一幕录下来并上传到社交媒体平台。</w:t>
      </w:r>
      <w:r>
        <w:rPr>
          <w:sz w:val="32"/>
          <w:szCs w:val="32"/>
        </w:rPr>
        <w:t>&lt;/p&gt;&lt;p&gt;&lt;img src="/static-img/JAsSZEAdowEXHL_87BntTKpwl2YQYIsH1EuwviykI_36hJvxNU7AuxKBljFHsdwE4XtlJyue8gZcl2mSozNj_t8a4lLAN4qgm5o7dUVl7PQ3TsI0N5K-FqN0KmGuVHpS08Sqp67uV90RNgHh5bs6-WiL3XUKOBkOAg4-a2rcnZEYdSxoOunL1xZhyvGlIsGAgZfXJFWzvaGhl1WDX3OCiA.jpg"&gt;&lt;/p&gt;&lt;p&gt;</w:t>
      </w:r>
      <w:r>
        <w:rPr>
          <w:sz w:val="32"/>
          <w:szCs w:val="32"/>
        </w:rPr>
        <w:t>此外，还有一个关于上海一名学生在公交车上制作表情包的小故事，他会用手机编辑自己脸部特征，使其变形成各种搞笑表情，然后用相机捕捉这些瞬间，最终将其上传至网上的短视频平台，以此作为学习期间的心情记录。在他的作品中，有一条表达了他对即将到来的期末考试的心情，即使面对压力，他依然能以幽默和乐观态度应对，这样的精神也感染了一大批追随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乏有些做出这种行为的人可能会走得太远，他们可能会侵犯他人的隐私或者进行一些不当的内容。但一般来说，这种情况并不多见，因为人们普遍遵守一定的社交规范，比如不会在公共场合进行那些极为私密或者冒犯性的活动。</w:t>
      </w:r>
      <w:r>
        <w:rPr>
          <w:sz w:val="32"/>
          <w:szCs w:val="32"/>
        </w:rPr>
        <w:t>&lt;/p&gt;&lt;p&gt;&lt;img src="/static-img/Wamt4KoDfMqTbLHvgiF6jKpwl2YQYIsH1EuwviykI_36hJvxNU7AuxKBljFHsdwE4XtlJyue8gZcl2mSozNj_t8a4lLAN4qgm5o7dUVl7PQ3TsI0N5K-FqN0KmGuVHpS08Sqp67uV90RNgHh5bs6-WiL3XUKOBkOAg4-a2rcnZEYdSxoOunL1xZhyvGlIsGAgZfXJFWzvaGhl1WDX3OCiA.jpg"&gt;&lt;/p&gt;&lt;p&gt;</w:t>
      </w:r>
      <w:r>
        <w:rPr>
          <w:sz w:val="32"/>
          <w:szCs w:val="32"/>
        </w:rPr>
        <w:t>总之，无论是在北京还是上海，或是其他任何城市，只要你坐进那辆载满行人、充满活力的公共交通工具，就不能忽视背后的角落，那里可能藏着下一个网络红人。而对于那些热衷于拍摄小视频的人来说，无论是在哪个地方，只要保持尊重和适当，甚至可以成为一次难忘又有趣的旅行体验。</w:t>
      </w:r>
      <w:r>
        <w:rPr>
          <w:sz w:val="32"/>
          <w:szCs w:val="32"/>
        </w:rPr>
        <w:t>&lt;/p&gt;&lt;p&gt;&lt;a href = "/doc/558279-</w:t>
      </w:r>
      <w:r>
        <w:rPr>
          <w:sz w:val="32"/>
          <w:szCs w:val="32"/>
        </w:rPr>
        <w:t>公交车后车座的疯狂做小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客角落里的演员公交车后座的小视频风波</w:t>
      </w:r>
      <w:r>
        <w:rPr>
          <w:sz w:val="32"/>
          <w:szCs w:val="32"/>
        </w:rPr>
        <w:t>.doc" rel="alternate" download="558279-</w:t>
      </w:r>
      <w:r>
        <w:rPr>
          <w:sz w:val="32"/>
          <w:szCs w:val="32"/>
        </w:rPr>
        <w:t>公交车后车座的疯狂做小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客角落里的演员公交车后座的小视频风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