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秘密世界探索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EALOUSVUE</w:t>
      </w:r>
      <w:r>
        <w:rPr>
          <w:sz w:val="32"/>
          <w:szCs w:val="32"/>
        </w:rPr>
        <w:t>进不去的秘密世界</w:t>
      </w:r>
      <w:r>
        <w:rPr>
          <w:sz w:val="32"/>
          <w:szCs w:val="32"/>
        </w:rPr>
        <w:t>&lt;/p&gt;&lt;p&gt;&lt;img src="/static-img/exumovlqIUYrso0Fcw_vqt8YD30BDt_h9uGfWC-GYGUrBzHIDMh0rYnTF1APqndC.png"&gt;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有一个地方被称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据说这里藏着无数未解之谜。然而，奇怪的是，无论是勇敢的探险家还是好奇的小偷，都无法进入这片神秘领地。人们纷纷猜测，这是否意味着这里隐藏了某种力量，一旦触及，就会引发不可预知的后果？但真相究竟是什么呢？</w:t>
      </w:r>
      <w:r>
        <w:rPr>
          <w:sz w:val="32"/>
          <w:szCs w:val="32"/>
        </w:rPr>
        <w:t>&lt;/p&gt;&lt;p&gt;&lt;img src="/static-img/MLm1qfJ1HC8bm-VRldffTN8YD30BDt_h9uGfWC-GYGXfyIl8bMSJdQhnBQcNvv0uxQhpy5CoE6tCOLWhzgzURCGzWwazbme6HnMM3HPnRWP5aiuj54cC9y6-9-gFGpEc8swp0ipqGrXZBM4ZTRKj2DHRBONXymJsYt0CFesVdFl3HQHNRyMFqzUFYQVeZj1CcqqsopZYmFIZ_2aK0AiapG5Qud3qpvfZjGE1so4p5_c.png"&gt;&lt;/p&gt;&lt;p&gt;JEALOUSVUE</w:t>
      </w:r>
      <w:r>
        <w:rPr>
          <w:sz w:val="32"/>
          <w:szCs w:val="32"/>
        </w:rPr>
        <w:t>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远古时期，这个地区曾经是一个繁华都市，但随着时间流逝，它逐渐荒废。这座城市被遗忘，周围生长起了一层厚厚的地面覆盖物，让外界难以察觉其存在。但为什么它会突然变得神秘莫测起来？有人说，是因为一段古老而残酷的传统，而另一些人则认为，这可能与某种强大的魔法有关。</w:t>
      </w:r>
      <w:r>
        <w:rPr>
          <w:sz w:val="32"/>
          <w:szCs w:val="32"/>
        </w:rPr>
        <w:t>&lt;/p&gt;&lt;p&gt;&lt;img src="/static-img/edNZ7spNw2MMKGBmOhCbZt8YD30BDt_h9uGfWC-GYGXfyIl8bMSJdQhnBQcNvv0uxQhpy5CoE6tCOLWhzgzURCGzWwazbme6HnMM3HPnRWP5aiuj54cC9y6-9-gFGpEc8swp0ipqGrXZBM4ZTRKj2DHRBONXymJsYt0CFesVdFl3HQHNRyMFqzUFYQVeZj1CcqqsopZYmFIZ_2aK0AiapG5Qud3qpvfZjGE1so4p5_c.jpg"&gt;&lt;/p&gt;&lt;p&gt;</w:t>
      </w:r>
      <w:r>
        <w:rPr>
          <w:sz w:val="32"/>
          <w:szCs w:val="32"/>
        </w:rPr>
        <w:t>地标与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人能亲眼见证，但根据古老文献记载和民间故事，我们可以想象出那里的景象。这里似乎有着迷雾缭绕的大森林，有高耸入云的大山，还有深邃幽静的小溪和湖泊。每一个地标都似乎蕴含着自己的故事，每一处风景都好像在诉说着往昔英雄们的壮举。但这些，只是虚构中的幻影。</w:t>
      </w:r>
      <w:r>
        <w:rPr>
          <w:sz w:val="32"/>
          <w:szCs w:val="32"/>
        </w:rPr>
        <w:t>&lt;/p&gt;&lt;p&gt;&lt;img src="/static-img/2oRkns36vBElGSsJvsSPtt8YD30BDt_h9uGfWC-GYGXfyIl8bMSJdQhnBQcNvv0uxQhpy5CoE6tCOLWhzgzURCGzWwazbme6HnMM3HPnRWP5aiuj54cC9y6-9-gFGpEc8swp0ipqGrXZBM4ZTRKj2DHRBONXymJsYt0CFesVdFl3HQHNRyMFqzUFYQVeZj1CcqqsopZYmFIZ_2aK0AiapG5Qud3qpvfZjGE1so4p5_c.png"&gt;&lt;/p&gt;&lt;p&gt;</w:t>
      </w:r>
      <w:r>
        <w:rPr>
          <w:sz w:val="32"/>
          <w:szCs w:val="32"/>
        </w:rPr>
        <w:t>密室与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揭开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一角时，却发现自己站在了无数谜题前面。一道道看似简单却又复杂至极的问题摆在我们的面前，比如如何打开那些古老锁定的门扉，或是解开那些隐蔽于石壁上的密码。而就在我们即将解决其中之一的时候，不可思议的事情发生了——一切都消失得无影无踪。</w:t>
      </w:r>
      <w:r>
        <w:rPr>
          <w:sz w:val="32"/>
          <w:szCs w:val="32"/>
        </w:rPr>
        <w:t>&lt;/p&gt;&lt;p&gt;&lt;img src="/static-img/iAGVxiohjx-j1OThEESeWd8YD30BDt_h9uGfWC-GYGXfyIl8bMSJdQhnBQcNvv0uxQhpy5CoE6tCOLWhzgzURCGzWwazbme6HnMM3HPnRWP5aiuj54cC9y6-9-gFGpEc8swp0ipqGrXZBM4ZTRKj2DHRBONXymJsYt0CFesVdFl3HQHNRyMFqzUFYQVeZj1CcqqsopZYmFIZ_2aK0AiapG5Qud3qpvfZjGE1so4p5_c.png"&gt;&lt;/p&gt;&lt;p&gt;</w:t>
      </w:r>
      <w:r>
        <w:rPr>
          <w:sz w:val="32"/>
          <w:szCs w:val="32"/>
        </w:rPr>
        <w:t>消失的人类学研究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群人类学研究者冒险踏足这片禁区，他们希望通过对比现代文明与古代文明之间差异来理解人类发展史。不过，在他们准备进行深入探索之前，他们突然全体消失了。在此之后，没有任何消息再次出现，也就没有更多关于他们下落的情况透露出来。这让人们更加怀疑：是不是真的有人或事物正在阻止外界接近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不知道为什么所有尝试进入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人都会遭遇失败，但这并不能阻止未来更聪明、更坚韧的人们继续寻找答案。当我们终于能够揭开这个神秘领域真正面的幕布时，我相信，将会有更多惊人的发现等待我们。在那个时候，我们将明白，为何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，并且真正地成为这一世纪最伟大的考验者。</w:t>
      </w:r>
      <w:r>
        <w:rPr>
          <w:sz w:val="32"/>
          <w:szCs w:val="32"/>
        </w:rPr>
        <w:t>&lt;/p&gt;&lt;p&gt;&lt;a href = "/doc/571579-JEALOUSVUE</w:t>
      </w:r>
      <w:r>
        <w:rPr>
          <w:sz w:val="32"/>
          <w:szCs w:val="32"/>
        </w:rPr>
        <w:t>进不去的秘密世界探索未解之谜</w:t>
      </w:r>
      <w:r>
        <w:rPr>
          <w:sz w:val="32"/>
          <w:szCs w:val="32"/>
        </w:rPr>
        <w:t>.doc" rel="alternate" download="571579-JEALOUSVUE</w:t>
      </w:r>
      <w:r>
        <w:rPr>
          <w:sz w:val="32"/>
          <w:szCs w:val="32"/>
        </w:rPr>
        <w:t>进不去的秘密世界探索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