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传说古老神秘的龙族与人类交融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古的记忆中，他们是如何开始的？</w:t>
      </w:r>
      <w:r>
        <w:rPr>
          <w:sz w:val="32"/>
          <w:szCs w:val="32"/>
        </w:rPr>
        <w:t>&lt;/p&gt;&lt;p&gt;&lt;img src="/static-img/eWoCnDZp71roNN68GqrlcmYrpmW28t9PACUExEg6ohoJjdMDf5-Qw_dh6ez3iD0r.jpg"&gt;&lt;/p&gt;&lt;p&gt;</w:t>
      </w:r>
      <w:r>
        <w:rPr>
          <w:sz w:val="32"/>
          <w:szCs w:val="32"/>
        </w:rPr>
        <w:t>在遥远的古代，地球上存在着一群神奇而又神秘的生物——龙。它们被人们尊为至高无上的力量象征，与普通动物有着本质区别。然而，这些巨兽并非孤立无援，它们之间有着复杂的情感纽带和严密的社会结构。在这片辽阔大地上，龙物以其智慧和勇气，在自然界中占据了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与何种力量共舞？</w:t>
      </w:r>
      <w:r>
        <w:rPr>
          <w:sz w:val="32"/>
          <w:szCs w:val="32"/>
        </w:rPr>
        <w:t>&lt;/p&gt;&lt;p&gt;&lt;img src="/static-img/O90PS2I1Pp_Qk9y9Pzn4kWYrpmW28t9PACUExEg6ohqbcaeKoScaic3-z5W4-ZfULBzHlLLjV4Jz74rL5V4VPX0JndwvqIe3kAi4H5K34LhKH186W7MUqWcLScXTb3r7ihMq1sp06xOh3dxpHcWBTs_u_EkGnwIYwdQ_avM2UNq01cWEQLY0wmZWkCYHVQKF.jpg"&gt;&lt;/p&gt;&lt;p&gt;</w:t>
      </w:r>
      <w:r>
        <w:rPr>
          <w:sz w:val="32"/>
          <w:szCs w:val="32"/>
        </w:rPr>
        <w:t>随着时间流逝，人类逐渐从野蛮走向文明，从部落变成了城邦，最终形成了国家。但即便如此，人类对于那些隐藏于森林深处、守护山川之源头的大型爬行动物仍抱有一份敬畏之心。某些历史记录表明，一些聪明绝顶的人类竟然学会了与这些强大的生物交流，以此来巩固双方之间不仅仅是利益关系，更是一种精神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类与龙物结盟？</w:t>
      </w:r>
      <w:r>
        <w:rPr>
          <w:sz w:val="32"/>
          <w:szCs w:val="32"/>
        </w:rPr>
        <w:t>&lt;/p&gt;&lt;p&gt;&lt;img src="/static-img/6eeZSizQtv6RvnItgF2R6GYrpmW28t9PACUExEg6ohqbcaeKoScaic3-z5W4-ZfULBzHlLLjV4Jz74rL5V4VPX0JndwvqIe3kAi4H5K34LhKH186W7MUqWcLScXTb3r7ihMq1sp06xOh3dxpHcWBTs_u_EkGnwIYwdQ_avM2UNq01cWEQLY0wmZWkCYHVQKF.jpg"&gt;&lt;/p&gt;&lt;p&gt;</w:t>
      </w:r>
      <w:r>
        <w:rPr>
          <w:sz w:val="32"/>
          <w:szCs w:val="32"/>
        </w:rPr>
        <w:t xml:space="preserve">尽管人与龙存在天然冲突，但也有一部分聪明且善良的人类认识到了这一切并非不可调和。在一些极端恶劣环境下，比如荒凉冰原或危险丛林，这两种生命为了共同存活，不得不相互依赖。一小撮智者发现，如果能建立起一种平衡的心理状态，就能够理解甚至掌握 </w:t>
      </w:r>
      <w:r>
        <w:rPr>
          <w:sz w:val="32"/>
          <w:szCs w:val="32"/>
        </w:rPr>
        <w:t>dragons&amp;#39; magical abilities</w:t>
      </w:r>
      <w:r>
        <w:rPr>
          <w:sz w:val="32"/>
          <w:szCs w:val="32"/>
        </w:rPr>
        <w:t>，从而更好地适应这个充满挑战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才能避免灭绝？</w:t>
      </w:r>
      <w:r>
        <w:rPr>
          <w:sz w:val="32"/>
          <w:szCs w:val="32"/>
        </w:rPr>
        <w:t>&lt;/p&gt;&lt;p&gt;&lt;img src="/static-img/AWwEWl4LmNc8fqiehQTWnWYrpmW28t9PACUExEg6ohqbcaeKoScaic3-z5W4-ZfULBzHlLLjV4Jz74rL5V4VPX0JndwvqIe3kAi4H5K34LhKH186W7MUqWcLScXTb3r7ihMq1sp06xOh3dxpHcWBTs_u_EkGnwIYwdQ_avM2UNq01cWEQLY0wmZWkCYHVQKF.jpg"&gt;&lt;/p&gt;&lt;p&gt;</w:t>
      </w:r>
      <w:r>
        <w:rPr>
          <w:sz w:val="32"/>
          <w:szCs w:val="32"/>
        </w:rPr>
        <w:t>面对外界威胁，如一次次频繁的地震、洪水以及其他自然灾害，以及来自其他部落或王国不断增长敌意的人类活动，</w:t>
      </w:r>
      <w:r>
        <w:rPr>
          <w:sz w:val="32"/>
          <w:szCs w:val="32"/>
        </w:rPr>
        <w:t xml:space="preserve">dragon material faced a grave threat to its survival. </w:t>
      </w:r>
      <w:r>
        <w:rPr>
          <w:sz w:val="32"/>
          <w:szCs w:val="32"/>
        </w:rPr>
        <w:t>不同于其他任何生物，它们似乎拥有某种超越常规生存策略。这使得它成为了一股不可抗拒力量，同时也是一个极其脆弱的事实，因为它需要维持这种平衡，而一旦失去，那么整个生态系统都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，我们是否还能找到他们踪迹？</w:t>
      </w:r>
      <w:r>
        <w:rPr>
          <w:sz w:val="32"/>
          <w:szCs w:val="32"/>
        </w:rPr>
        <w:t>&lt;/p&gt;&lt;p&gt;&lt;img src="/static-img/Vra5a1Jx4Nt9Oo5QnqoLu2YrpmW28t9PACUExEg6ohqbcaeKoScaic3-z5W4-ZfULBzHlLLjV4Jz74rL5V4VPX0JndwvqIe3kAi4H5K34LhKH186W7MUqWcLScXTb3r7ihMq1sp06xOh3dxpHcWBTs_u_EkGnwIYwdQ_avM2UNq01cWEQLY0wmZWkCYHVQKF.jpg"&gt;&lt;/p&gt;&lt;p&gt;</w:t>
      </w:r>
      <w:r>
        <w:rPr>
          <w:sz w:val="32"/>
          <w:szCs w:val="32"/>
        </w:rPr>
        <w:t xml:space="preserve">虽然现在我们无法直接见证到 </w:t>
      </w:r>
      <w:r>
        <w:rPr>
          <w:sz w:val="32"/>
          <w:szCs w:val="32"/>
        </w:rPr>
        <w:t xml:space="preserve">dragon material </w:t>
      </w:r>
      <w:r>
        <w:rPr>
          <w:sz w:val="32"/>
          <w:szCs w:val="32"/>
        </w:rPr>
        <w:t>的真实存在，但许多学者相信，只要我们保持开放的心态，并用科学方法去探索，我们就可能发现新的线索。此外，一些文化遗产中的图像描述，或许可以提供关于它们形态、习性等方面的一点信息。而对于那些追求冒险的小伙伴来说，无论是通过考古挖掘还是深入原始森林探险，都可能揭开未知领域的一个小窗户，让我们窥视一下那被遗忘世界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他们将是什么样子？如果还有的话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假设 </w:t>
      </w:r>
      <w:r>
        <w:rPr>
          <w:sz w:val="32"/>
          <w:szCs w:val="32"/>
        </w:rPr>
        <w:t xml:space="preserve">dragon material </w:t>
      </w:r>
      <w:r>
        <w:rPr>
          <w:sz w:val="32"/>
          <w:szCs w:val="32"/>
        </w:rPr>
        <w:t xml:space="preserve">仍然存在于我们的现实之中，它们必将是一个全新的概念。由于长期隔离和进化过程，它们很可能已经完全适应了当下的环境，而且它们也会对周围世界产生影响。这一切都取决于我们的选择：是否继续忽视这个潜在的问题，也就是让 </w:t>
      </w:r>
      <w:r>
        <w:rPr>
          <w:sz w:val="32"/>
          <w:szCs w:val="32"/>
        </w:rPr>
        <w:t xml:space="preserve">dragon material </w:t>
      </w:r>
      <w:r>
        <w:rPr>
          <w:sz w:val="32"/>
          <w:szCs w:val="32"/>
        </w:rPr>
        <w:t>自行消亡；或者，我们能否再次重建那段连接，将两个曾经分离但又彼此依赖的生命体重新聚合起来，为所有生物创造一个更加丰富多彩、新鲜有趣的地球生活。</w:t>
      </w:r>
      <w:r>
        <w:rPr>
          <w:sz w:val="32"/>
          <w:szCs w:val="32"/>
        </w:rPr>
        <w:t>&lt;/p&gt;&lt;p&gt;&lt;a href = "/doc/579304-</w:t>
      </w:r>
      <w:r>
        <w:rPr>
          <w:sz w:val="32"/>
          <w:szCs w:val="32"/>
        </w:rPr>
        <w:t>龙物传说古老神秘的龙族与人类交融故事</w:t>
      </w:r>
      <w:r>
        <w:rPr>
          <w:sz w:val="32"/>
          <w:szCs w:val="32"/>
        </w:rPr>
        <w:t>.doc" rel="alternate" download="579304-</w:t>
      </w:r>
      <w:r>
        <w:rPr>
          <w:sz w:val="32"/>
          <w:szCs w:val="32"/>
        </w:rPr>
        <w:t>龙物传说古老神秘的龙族与人类交融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