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不听话揭秘那颗不断叛逆的鼓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不听话：揭秘那颗不断叛逆的鼓点</w:t>
      </w:r>
      <w:r>
        <w:rPr>
          <w:sz w:val="32"/>
          <w:szCs w:val="32"/>
        </w:rPr>
        <w:t>&lt;/p&gt;&lt;p&gt;&lt;img src="/static-img/NvHeKiWejFwkR_9VLciokec1m1CmALsASjCoANPFbPBValJo3qBB2H_n9lthes6B.jpg"&gt;&lt;/p&gt;&lt;p&gt;</w:t>
      </w:r>
      <w:r>
        <w:rPr>
          <w:sz w:val="32"/>
          <w:szCs w:val="32"/>
        </w:rPr>
        <w:t>在人生的旅途中，有时候我们会遇到那些无法用言语表达的情感，那些只能够通过心跳来传递的微妙感觉。这种情感就如同一首曲子，它不受控制地起舞，时而急促，时而缓慢，每一次跳动都蕴含着深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与自由</w:t>
      </w:r>
      <w:r>
        <w:rPr>
          <w:sz w:val="32"/>
          <w:szCs w:val="32"/>
        </w:rPr>
        <w:t>&lt;/p&gt;&lt;p&gt;&lt;img src="/static-img/R1mzGL2uI_3HtaPZLqpIwuc1m1CmALsASjCoANPFbPBD4pXl5S4Ie5OvnutJxBXCxNcOhw6Pr9FwHB3XjqfT6ya-UTHZWP8g4EzIoic0QFws8XBI2q8HLQExEu5EiDe2D_zs4YvvXhPZIUwqI0DTKqMqj1n0AfI_3bLZDMqg2EE.jpg"&gt;&lt;/p&gt;&lt;p&gt;</w:t>
      </w:r>
      <w:r>
        <w:rPr>
          <w:sz w:val="32"/>
          <w:szCs w:val="32"/>
        </w:rPr>
        <w:t>在音乐中，我们常常会听到那种无法预测的节奏，那种让人忍不住想要随之起舞的心跳。但是，这种“心跳不听话”的感觉，并非仅限于音乐。它也存在于我们的内心世界，是一种对生活本身最原始、最真实反应的一种方式。在某些情况下，当我们的思想和情感受到压力或限制时，那颗被视为理性生物标志的心脏，就会开始发出自己的声音，不再遵循社会给予的规则，它开始叛逆，用自己的节奏来告诉我们，即使是在压抑和束缚之中，也有可能找到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与共鸣</w:t>
      </w:r>
      <w:r>
        <w:rPr>
          <w:sz w:val="32"/>
          <w:szCs w:val="32"/>
        </w:rPr>
        <w:t>&lt;/p&gt;&lt;p&gt;&lt;img src="/static-img/3_LQ2s7JBMYO9uAix6o0Y-c1m1CmALsASjCoANPFbPBD4pXl5S4Ie5OvnutJxBXCxNcOhw6Pr9FwHB3XjqfT6ya-UTHZWP8g4EzIoic0QFws8XBI2q8HLQExEu5EiDe2D_zs4YvvXhPZIUwqI0DTKqMqj1n0AfI_3bLZDMqg2EE.jpg"&gt;&lt;/p&gt;&lt;p&gt;</w:t>
      </w:r>
      <w:r>
        <w:rPr>
          <w:sz w:val="32"/>
          <w:szCs w:val="32"/>
        </w:rPr>
        <w:t>当我们感到爱的时候，心跳加速；当我们经历失落时，心率降低。这一切都是因为我们的身体在无声地诉说着，我们的情绪是那么地强烈，以至于连血液循环都能感受到它们的影响。而这一切，又何尝不是一种共鸣？每个人内心深处都有一段独特的心路历程，而这段旅程，就是由那些不可复制的心跳所组成。当你听到一个人的故事，你是否曾经觉得自己仿佛也走过了类似的路？这正是因为，在那个瞬间，你们之间建立了某种形式的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&lt;img src="/static-img/06DJUOLaMNhPISt7FLY0gec1m1CmALsASjCoANPFbPBD4pXl5S4Ie5OvnutJxBXCxNcOhw6Pr9FwHB3XjqfT6ya-UTHZWP8g4EzIoic0QFws8XBI2q8HLQExEu5EiDe2D_zs4YvvXhPZIUwqI0DTKqMqj1n0AfI_3bLZDMqg2EE.png"&gt;&lt;/p&gt;&lt;p&gt;“</w:t>
      </w:r>
      <w:r>
        <w:rPr>
          <w:sz w:val="32"/>
          <w:szCs w:val="32"/>
        </w:rPr>
        <w:t>心跳不听话”往往伴随着自我探索。每次当你发现自己不能完全掌控那颗鼓点的时候，你就会被迫停下来思考——这是为什么呢？是什么原因让我的生命如此依赖于这些不可预知的事物？这样的反思通常是痛苦但又必要的一步，因为只有真正理解了自己的内在世界，我们才能更好地适应外界变化，更好地选择属于自己的道路。在这个过程中，“ 心跳不听话”成为了通向自我认知的大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gKf89viWHqf_7s1rMCZ41uc1m1CmALsASjCoANPFbPBD4pXl5S4Ie5OvnutJxBXCxNcOhw6Pr9FwHB3XjqfT6ya-UTHZWP8g4EzIoic0QFws8XBI2q8HLQExEu5EiDe2D_zs4YvvXhPZIUwqI0DTKqMqj1n0AfI_3bLZDMqg2EE.png"&gt;&lt;/p&gt;&lt;p&gt;</w:t>
      </w:r>
      <w:r>
        <w:rPr>
          <w:sz w:val="32"/>
          <w:szCs w:val="32"/>
        </w:rPr>
        <w:t>然而，当生活中的困难和挑战接踵而至时，“心跳不听话”可能变成了一个负担。它提醒着你，无论多么坚强的人生，都可能因为各种突发事件而变得混乱无序。在这样的瞬间，“面对挑战”的勇气便显得尤为重要。如果能够正确处理这种状况，可以将其转化为成长机会，而不是简单逃避或放弃。那颗顽固且叛逆的心脏，其实也是一位忠诚守护者，只要给予它信任，它会成为你最可靠的伙伴，无论前方道路如何崎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活出你的节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一下“心跳不听话”的意义吧。这并不是一场斗争，而是一场寻找自我的旅程。一旦学会倾听那颗鼓点，一切都会变得明朗起来。不管未来如何展开，只要保持开放和勇敢去面对每一次变化，那么即使是在最艰难的情况下，也能找到属于自己的答案，从而继续前行。而这一切，都源于那颗坚持己见、不断叛逆的小小生命——你的心里，在默默诉说着。你准备好了吗，将耳朵贴近胸膛，去聆聽那个永远不会停止说话的声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81185-</w:t>
      </w:r>
      <w:r>
        <w:rPr>
          <w:sz w:val="32"/>
          <w:szCs w:val="32"/>
        </w:rPr>
        <w:t>心跳不听话揭秘那颗不断叛逆的鼓点</w:t>
      </w:r>
      <w:r>
        <w:rPr>
          <w:sz w:val="32"/>
          <w:szCs w:val="32"/>
        </w:rPr>
        <w:t>.doc" rel="alternate" download="581185-</w:t>
      </w:r>
      <w:r>
        <w:rPr>
          <w:sz w:val="32"/>
          <w:szCs w:val="32"/>
        </w:rPr>
        <w:t>心跳不听话揭秘那颗不断叛逆的鼓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