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乐疾风掠起新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疾风掠起，料峭春寒袭。夜雨消息无处寄，梦醒云烟万里。  长思今世功名，无非工作家庭。把盏赋诗欢聚，闲来略尽豪情。</w:t>
      </w:r>
      <w:r>
        <w:rPr>
          <w:sz w:val="32"/>
          <w:szCs w:val="32"/>
        </w:rPr>
        <w:t>&lt;/p&gt;&lt;p&gt;&lt;img src="/static-img/roPBzr-venPySOsMAwpqPpA7GEdyDmxDYHSZ2_RUG6f68lQHkSVdRUXffkNJNTfu.jpg"&gt;&lt;/p&gt;&lt;p&gt;&lt;a href = "/doc/5835-</w:t>
      </w:r>
      <w:r>
        <w:rPr>
          <w:sz w:val="32"/>
          <w:szCs w:val="32"/>
        </w:rPr>
        <w:t>清平乐疾风掠起新韵</w:t>
      </w:r>
      <w:r>
        <w:rPr>
          <w:sz w:val="32"/>
          <w:szCs w:val="32"/>
        </w:rPr>
        <w:t>.doc" rel="alternate" download="5835-</w:t>
      </w:r>
      <w:r>
        <w:rPr>
          <w:sz w:val="32"/>
          <w:szCs w:val="32"/>
        </w:rPr>
        <w:t>清平乐疾风掠起新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