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棒棒通你的下水道家居清洁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知道下水道的秘密吗？</w:t>
      </w:r>
      <w:r>
        <w:rPr>
          <w:sz w:val="32"/>
          <w:szCs w:val="32"/>
        </w:rPr>
        <w:t>&lt;/p&gt;&lt;p&gt;&lt;img src="/static-img/8OS2TJS5MS1aOfIquyy4GQfv8K-9gSe5N3gdvmx-UQPIi7n0xX-c2UjfczjQmFL6.jpeg"&gt;&lt;/p&gt;&lt;p&gt;</w:t>
      </w:r>
      <w:r>
        <w:rPr>
          <w:sz w:val="32"/>
          <w:szCs w:val="32"/>
        </w:rPr>
        <w:t>在我们每天忙碌的生活中，家中的下水道往往被人忽视了。它不仅仅是一个将污水和垃圾带走的地方，它还承载着我们日常生活的脏污与隐私。但是，当下水道出现堵塞或异味时，我们才会意识到它的重要性，并且可能会用一些强力药剂去清理，这时候，就需要一个既能解决问题，又不会对环境造成伤害的工具——我的棒棒通。</w:t>
      </w:r>
      <w:r>
        <w:rPr>
          <w:sz w:val="32"/>
          <w:szCs w:val="32"/>
        </w:rPr>
        <w:t>&lt;/p&gt;&lt;p&gt;</w:t>
      </w:r>
      <w:r>
        <w:rPr>
          <w:sz w:val="32"/>
          <w:szCs w:val="32"/>
        </w:rPr>
        <w:t>你准备好了吗？让我们一起探索下水道世界！</w:t>
      </w:r>
      <w:r>
        <w:rPr>
          <w:sz w:val="32"/>
          <w:szCs w:val="32"/>
        </w:rPr>
        <w:t>&lt;/p&gt;&lt;p&gt;&lt;img src="/static-img/fWLs6Qct87L7TQrc0ZFG3wfv8K-9gSe5N3gdvmx-UQPWXNnS_2h-i6cZpLsz9M6FM_0pY0DiRTGgQlLSSDHdkqeRN8AFWC8v4uTZ-A-DN1Tr4dlxCLnC9Bi1y_fMnDtso5YzfDGYQhOlng_fejI2OaDO4EGCb9RJmXMb0vt7fGjgxZh5UWF_MBMkPEvF0Fbe.jpeg"&gt;&lt;/p&gt;&lt;p&gt;</w:t>
      </w:r>
      <w:r>
        <w:rPr>
          <w:sz w:val="32"/>
          <w:szCs w:val="32"/>
        </w:rPr>
        <w:t xml:space="preserve">在使用任何清洁工具之前，我们首先要了解一下自己的下水道系统。通常情况下，家里的排水管由厕所、洗手间、淋浴间以及餐厅等地带排放废物。这些管线通过一系列弯曲和分支，最终汇入主排 </w:t>
      </w:r>
      <w:r>
        <w:rPr>
          <w:sz w:val="32"/>
          <w:szCs w:val="32"/>
        </w:rPr>
        <w:t>Sewer Pipelines</w:t>
      </w:r>
      <w:r>
        <w:rPr>
          <w:sz w:val="32"/>
          <w:szCs w:val="32"/>
        </w:rPr>
        <w:t>。这条主线负责把所有杂质都引导到城市或乡镇的公共处理设施。如果你的家里经常出现排气口冒出恶臭或者流速缓慢，那么很有可能你的下水道已经积累了大量污渍。</w:t>
      </w:r>
      <w:r>
        <w:rPr>
          <w:sz w:val="32"/>
          <w:szCs w:val="32"/>
        </w:rPr>
        <w:t>&lt;/p&gt;&lt;p&gt;</w:t>
      </w:r>
      <w:r>
        <w:rPr>
          <w:sz w:val="32"/>
          <w:szCs w:val="32"/>
        </w:rPr>
        <w:t>什么是阻碍我们的呢？</w:t>
      </w:r>
      <w:r>
        <w:rPr>
          <w:sz w:val="32"/>
          <w:szCs w:val="32"/>
        </w:rPr>
        <w:t>&lt;/p&gt;&lt;p&gt;&lt;img src="/static-img/p4OIK4GQpGWLCMvf_8_-0wfv8K-9gSe5N3gdvmx-UQPWXNnS_2h-i6cZpLsz9M6FM_0pY0DiRTGgQlLSSDHdkqeRN8AFWC8v4uTZ-A-DN1Tr4dlxCLnC9Bi1y_fMnDtso5YzfDGYQhOlng_fejI2OaDO4EGCb9RJmXMb0vt7fGjgxZh5UWF_MBMkPEvF0Fbe.jpeg"&gt;&lt;/p&gt;&lt;p&gt;</w:t>
      </w:r>
      <w:r>
        <w:rPr>
          <w:sz w:val="32"/>
          <w:szCs w:val="32"/>
        </w:rPr>
        <w:t>那么，究竟是什么原因导致了我们的上述困扰呢？答案通常比较简单：毛发、厕纸碎片、小型塑料制品以及其他无法溶解于废液中的固体物质它们们都是潜在的问题根源。当这些东西堆积起来，它们就形成了一层又厚又坚硬的地毯，在这个过程中，即使是最小的一点儿缝隙也能够成为堵塞的一个开始。而这种堵塞，不但会影响您的日常生活，还可能导致更严重的问题，如卫生危机甚至是经济损失。</w:t>
      </w:r>
      <w:r>
        <w:rPr>
          <w:sz w:val="32"/>
          <w:szCs w:val="32"/>
        </w:rPr>
        <w:t>&lt;/p&gt;&lt;p&gt;</w:t>
      </w:r>
      <w:r>
        <w:rPr>
          <w:sz w:val="32"/>
          <w:szCs w:val="32"/>
        </w:rPr>
        <w:t>我可以帮你解决这一切！</w:t>
      </w:r>
      <w:r>
        <w:rPr>
          <w:sz w:val="32"/>
          <w:szCs w:val="32"/>
        </w:rPr>
        <w:t>&lt;/p&gt;&lt;p&gt;&lt;img src="/static-img/Dc_9vz4Ue4f3KJ6784OtTAfv8K-9gSe5N3gdvmx-UQPWXNnS_2h-i6cZpLsz9M6FM_0pY0DiRTGgQlLSSDHdkqeRN8AFWC8v4uTZ-A-DN1Tr4dlxCLnC9Bi1y_fMnDtso5YzfDGYQhOlng_fejI2OaDO4EGCb9RJmXMb0vt7fGjgxZh5UWF_MBMkPEvF0Fbe.jpeg"&gt;&lt;/p&gt;&lt;p&gt;</w:t>
      </w:r>
      <w:r>
        <w:rPr>
          <w:sz w:val="32"/>
          <w:szCs w:val="32"/>
        </w:rPr>
        <w:t>这就是我的棒棒通进入场景的时候啦。在这里，我并不是指传统意义上的“棒子”，而是一种高效率、高安全性的新型清洁设备。这款设备设计得非常精巧，每次操作只需轻轻推动即可，将那些难以消化的小东西一并带走，让您的上述管路重新回到正常状态。同时，它还是一个防护装置，不仅能够保护您的手部免受伤害，而且还具有良好的抗菌功能，可以有效抑制细菌生长，从而避免产生刺鼻气味。</w:t>
      </w:r>
      <w:r>
        <w:rPr>
          <w:sz w:val="32"/>
          <w:szCs w:val="32"/>
        </w:rPr>
        <w:t>&lt;/p&gt;&lt;p&gt;</w:t>
      </w:r>
      <w:r>
        <w:rPr>
          <w:sz w:val="32"/>
          <w:szCs w:val="32"/>
        </w:rPr>
        <w:t>如何正确使用呢？</w:t>
      </w:r>
      <w:r>
        <w:rPr>
          <w:sz w:val="32"/>
          <w:szCs w:val="32"/>
        </w:rPr>
        <w:t>&lt;/p&gt;&lt;p&gt;&lt;img src="/static-img/_2t_oScu7dGYSDzpbTxihgfv8K-9gSe5N3gdvmx-UQPWXNnS_2h-i6cZpLsz9M6FM_0pY0DiRTGgQlLSSDHdkqeRN8AFWC8v4uTZ-A-DN1Tr4dlxCLnC9Bi1y_fMnDtso5YzfDGYQhOlng_fejI2OaDO4EGCb9RJmXMb0vt7fGjgxZh5UWF_MBMkPEvF0Fbe.jpg"&gt;&lt;/p&gt;&lt;p&gt;</w:t>
      </w:r>
      <w:r>
        <w:rPr>
          <w:sz w:val="32"/>
          <w:szCs w:val="32"/>
        </w:rPr>
        <w:t>当然啦，要想让我的棒棒通发挥出最佳效果，你必须按照正确的步骤进行操作。首先，请确保所有家庭成员都知晓并遵守以下规则：不要乱丢杂物，一定要使用专用的消毒巾来拂干湿地方；对于易于破碎的事物，比如陶瓷、玻璃等，请尽量避免投入进去。此外，对于长时间没有使用过的人群来说，建议先做一次全面的检查，以便及时发现潜在问题并采取措施预防后果。</w:t>
      </w:r>
      <w:r>
        <w:rPr>
          <w:sz w:val="32"/>
          <w:szCs w:val="32"/>
        </w:rPr>
        <w:t>&lt;/p&gt;&lt;p&gt;</w:t>
      </w:r>
      <w:r>
        <w:rPr>
          <w:sz w:val="32"/>
          <w:szCs w:val="32"/>
        </w:rPr>
        <w:t>最后，如果遇到了特别棘手的情况，也许并不完全靠个人力量就能解决。你可以考虑寻求专业服务人员，他们拥有必要的知识和经验来处理复杂的情况。我希望这篇文章能够帮助你们更加关注自己的家居维护工作，以及如何利用合适工具来应对各种挑战。在未来的日子里，无论何时何地，只要你提起“用我的棒棒通你的下水道”，我相信问题一定能迎刃而解。</w:t>
      </w:r>
      <w:r>
        <w:rPr>
          <w:sz w:val="32"/>
          <w:szCs w:val="32"/>
        </w:rPr>
        <w:t>&lt;/p&gt;&lt;p&gt;&lt;a href = "/doc/584091-</w:t>
      </w:r>
      <w:r>
        <w:rPr>
          <w:sz w:val="32"/>
          <w:szCs w:val="32"/>
        </w:rPr>
        <w:t>用我的棒棒通你的下水道家居清洁神器</w:t>
      </w:r>
      <w:r>
        <w:rPr>
          <w:sz w:val="32"/>
          <w:szCs w:val="32"/>
        </w:rPr>
        <w:t>.doc" rel="alternate" download="584091-</w:t>
      </w:r>
      <w:r>
        <w:rPr>
          <w:sz w:val="32"/>
          <w:szCs w:val="32"/>
        </w:rPr>
        <w:t>用我的棒棒通你的下水道家居清洁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