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第三位教练的智慧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第三位教练的智慧篇</w:t>
      </w:r>
      <w:r>
        <w:rPr>
          <w:sz w:val="32"/>
          <w:szCs w:val="32"/>
        </w:rPr>
        <w:t>&lt;/p&gt;&lt;p&gt;&lt;img src="/static-img/Z_ODZTnaKZp_PMBq65NT_OWueSlv2gDdA7KMJHRdzBljqwRpYOjewz7LrIL93ooG.jpg"&gt;&lt;/p&gt;&lt;p&gt;</w:t>
      </w:r>
      <w:r>
        <w:rPr>
          <w:sz w:val="32"/>
          <w:szCs w:val="32"/>
        </w:rPr>
        <w:t>在一片繁忙和压力的城市中，有一个宁静而神秘的地方，那里是瑜伽的殿堂，是人们寻求内心平和、身体健康之地。这里有三位瑜伽教练，他们各有千秋，带领着不同的学生们走向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专注于第三位教练，他的名字叫做李明。他是一位年轻且充满活力的人，总是穿梭在他精心设计的瑜伽课中，用他的热情与技巧，让每一次呼吸都成为一种修行。</w:t>
      </w:r>
      <w:r>
        <w:rPr>
          <w:sz w:val="32"/>
          <w:szCs w:val="32"/>
        </w:rPr>
        <w:t>&lt;/p&gt;&lt;p&gt;&lt;img src="/static-img/aM3w29bPOK3oZEC0Bc4RmOWueSlv2gDdA7KMJHRdzBlJILiiKTK2dgnd3A3XczwdDuhP4LrA-D8TV_4wc5gUV1HdV0zHoiDrsrhEbmgKlJtG7VOGECPu-V3mpF6XTlMGPvA8zJ8_x1qRe2Yyg0TzWo9s2PakGRqXxGr8ZKUqzChyWbJ1gGgDgZujl8tY9bz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传统瑜伽有着深厚的研究，他将古老文化中的哲学融入到现代生活中。他相信，只有通过长时间和耐心地实践，可以真正理解并掌握瑜伽的心理和物理层面。他的课堂上常常会播放印度古典音乐，以及一些富含哲理的话语，以此来激发学生们内心深处的情感。</w:t>
      </w:r>
      <w:r>
        <w:rPr>
          <w:sz w:val="32"/>
          <w:szCs w:val="32"/>
        </w:rPr>
        <w:t>&lt;/p&gt;&lt;p&gt;&lt;img src="/static-img/TFlwMtQW1q4WIDs9OhdXLOWueSlv2gDdA7KMJHRdzBlJILiiKTK2dgnd3A3XczwdDuhP4LrA-D8TV_4wc5gUV1HdV0zHoiDrsrhEbmgKlJtG7VOGECPu-V3mpF6XTlMGPvA8zJ8_x1qRe2Yyg0TzWo9s2PakGRqXxGr8ZKUqzChyWbJ1gGgDgZujl8tY9bz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李明非常重视传统，但他同样不拘泥于形式。在了解了当代人群对健康生活方式的一些需求后，他开始创造新的课程内容，比如结合 </w:t>
      </w:r>
      <w:r>
        <w:rPr>
          <w:sz w:val="32"/>
          <w:szCs w:val="32"/>
        </w:rPr>
        <w:t xml:space="preserve">hatha </w:t>
      </w:r>
      <w:r>
        <w:rPr>
          <w:sz w:val="32"/>
          <w:szCs w:val="32"/>
        </w:rPr>
        <w:t>瑜伽与力量训练，或者加入一些流行元素，使得瑜伽变得更加多元化、吸引人。这一点也让他的课程更受欢迎，因为它既能保持原有的宗旨，又能够满足现代人的新需求。</w:t>
      </w:r>
      <w:r>
        <w:rPr>
          <w:sz w:val="32"/>
          <w:szCs w:val="32"/>
        </w:rPr>
        <w:t>&lt;/p&gt;&lt;p&gt;&lt;img src="/static-img/S7atQnoGqskxEqDSfX-MNuWueSlv2gDdA7KMJHRdzBlJILiiKTK2dgnd3A3XczwdDuhP4LrA-D8TV_4wc5gUV1HdV0zHoiDrsrhEbmgKlJtG7VOGECPu-V3mpF6XTlMGPvA8zJ8_x1qRe2Yyg0TzWo9s2PakGRqXxGr8ZKUqzChyWbJ1gGgDgZujl8tY9bz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个性化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而对于李明来说，每个学生都需要得到特别关照。因此，他总是尽可能地了解每个学生的情况，无论是身体状况、心理状态还是他们追求什么样的目标。他会根据这些信息来调整教学方法，从而确保每个人都能从课堂上获得最大程度上的收益。这种细致入微的态度，让很多人产生了对他极大的信任，并愿意长期跟随他学习。</w:t>
      </w:r>
      <w:r>
        <w:rPr>
          <w:sz w:val="32"/>
          <w:szCs w:val="32"/>
        </w:rPr>
        <w:t>&lt;/p&gt;&lt;p&gt;&lt;img src="/static-img/x1mkTCXmxA0uXp7S-MRcX-WueSlv2gDdA7KMJHRdzBlJILiiKTK2dgnd3A3XczwdDuhP4LrA-D8TV_4wc5gUV1HdV0zHoiDrsrhEbmgKlJtG7VOGECPu-V3mpF6XTlMGPvA8zJ8_x1qRe2Yyg0TzWo9s2PakGRqXxGr8ZKUqzChyWbJ1gGgDgZujl8tY9bz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锻炼，李明还特别注重精神层面的培养。他认为，只有当我们的心灵得到净化，当我们的思想达到平衡时，我们才能真正实现身心合一。在他的课堂上，不仅可以看到学生们如何正确完成各种动作，更重要的是看到了他们如何在挑战自己时找到坚持下去的心力。这种精神启迪，对许多人来说，是最难以忘怀的一部分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不同风格但同样优秀的瑜伽教练，为这个社区带来了丰富多彩的人生体验。而今天，我们为你讲述了第三位教练——李明——故事。当你步入这片宁静之地，一边感受温暖光线，一边听闻呼吸声，你是否也感觉到了那种被放松，被释放，被提升？这是一个奇迹，也是一个旅程，在这个旅程中，每一步都是向内探索的一次旅行，每一次呼吸都是通往自我认识的大门打开的一刻。</w:t>
      </w:r>
      <w:r>
        <w:rPr>
          <w:sz w:val="32"/>
          <w:szCs w:val="32"/>
        </w:rPr>
        <w:t>&lt;/p&gt;&lt;p&gt;&lt;a href = "/doc/587990-</w:t>
      </w:r>
      <w:r>
        <w:rPr>
          <w:sz w:val="32"/>
          <w:szCs w:val="32"/>
        </w:rPr>
        <w:t>瑜伽之旅第三位教练的智慧篇</w:t>
      </w:r>
      <w:r>
        <w:rPr>
          <w:sz w:val="32"/>
          <w:szCs w:val="32"/>
        </w:rPr>
        <w:t>.doc" rel="alternate" download="587990-</w:t>
      </w:r>
      <w:r>
        <w:rPr>
          <w:sz w:val="32"/>
          <w:szCs w:val="32"/>
        </w:rPr>
        <w:t>瑜伽之旅第三位教练的智慧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