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我亲眼见证了那位看似无情却隐藏着深情的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位看似无情却隐藏着深情的君主。他以暴君之名统治一方，却在夜幕降临时，披挂上皇袍，步入暗室，与他的宠臣共享着柔情蜜意。他们谈论诗词，分享日记，那份温柔如同烈火般炽热而又温暖。</w:t>
      </w:r>
      <w:r>
        <w:rPr>
          <w:sz w:val="32"/>
          <w:szCs w:val="32"/>
        </w:rPr>
        <w:t>&lt;/p&gt;&lt;p&gt;&lt;img src="/static-img/IMSVGItShSXjGTk7w5bOa1Jjcfh8D9LXTK5OQ9-iwmoZMD_Jb_X7SjUhJaFKW8CR.jpg"&gt;&lt;/p&gt;&lt;p&gt;</w:t>
      </w:r>
      <w:r>
        <w:rPr>
          <w:sz w:val="32"/>
          <w:szCs w:val="32"/>
        </w:rPr>
        <w:t>他不轻易露面，只在必要时刻出现在公众视野中。当城里人谈论他的暴行与残酷，我却知道，他背后的世界是多么复杂。那些被认为是冷漠和残忍的举动，其实是为了维护一个稳定的秩序，是为了保护这个国家免受外患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月光洒在他的脸庞上，当他低声细语，与身边的人交流时，他仿佛变成了另一个人——一个充满爱意和关怀的人。在这些瞬间，我发现，这个所谓的“暴君”其实是一颗被压抑的心灵，一颗渴望爱与被爱的心灵。</w:t>
      </w:r>
      <w:r>
        <w:rPr>
          <w:sz w:val="32"/>
          <w:szCs w:val="32"/>
        </w:rPr>
        <w:t>&lt;/p&gt;&lt;p&gt;&lt;img src="/static-img/U4J5Jw_RVLcqq7ZdtweLeFJjcfh8D9LXTK5OQ9-iwmrjKrl1SzD4ZZeBSNi52lSeTEO3p-QmvEV43yjMKfx-k09OnQllhwt3eyb_-l2zZ1UFS6m-OqH6h0mLJZ9w1u4lnS2LI6QTORxEKcJkqA0KME42aHMIcqSDPMg24gvjDaF6_kBRuzLz44qmZ29KXBrT61KrUn-TsgV4MMHD1-g454GX1yRVs72hoZdVg19zgog.jpg"&gt;&lt;/p&gt;&lt;p&gt;</w:t>
      </w:r>
      <w:r>
        <w:rPr>
          <w:sz w:val="32"/>
          <w:szCs w:val="32"/>
        </w:rPr>
        <w:t>有时候，在深夜，他会独自一人坐在宫殿的大厅里，手中拿着一本书，那是一本关于古代英雄们如何用智慧和勇气守护国家的史书。我想，也许这才是真正的“暴君”，用知识武装自己，用智慧来引领人民走向更加繁荣昌盛的地步。而不是人们常说的那种暴戾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样的场景，我就感到一种复杂的情感：既惊叹于这位帝王深藏的善良，又为自己的直观理解带来的困惑。但最终，我明白了，无论称号如何改变，这位帝王内心的一片汪洋大海，是由爱、责任、权力和悲剧交织而成。这就是那个隐藏在“暴君”之下的温柔，是对这个世界永恒真理的一种体现——即使最高层次的人物也有自己的弱点，有自己的故事，有自己的心灵追求。</w:t>
      </w:r>
      <w:r>
        <w:rPr>
          <w:sz w:val="32"/>
          <w:szCs w:val="32"/>
        </w:rPr>
        <w:t>&lt;/p&gt;&lt;p&gt;&lt;img src="/static-img/aKnhk2b20wX1cz-DQT9-2FJjcfh8D9LXTK5OQ9-iwmrjKrl1SzD4ZZeBSNi52lSeTEO3p-QmvEV43yjMKfx-k09OnQllhwt3eyb_-l2zZ1UFS6m-OqH6h0mLJZ9w1u4lnS2LI6QTORxEKcJkqA0KME42aHMIcqSDPMg24gvjDaF6_kBRuzLz44qmZ29KXBrT61KrUn-TsgV4MMHD1-g454GX1yRVs72hoZdVg19zgog.jpg"&gt;&lt;/p&gt;&lt;p&gt;&lt;a href = "/doc/590184-</w:t>
      </w:r>
      <w:r>
        <w:rPr>
          <w:sz w:val="32"/>
          <w:szCs w:val="32"/>
        </w:rPr>
        <w:t>暴君的温柔我亲眼见证了那位看似无情却隐藏着深情的君主</w:t>
      </w:r>
      <w:r>
        <w:rPr>
          <w:sz w:val="32"/>
          <w:szCs w:val="32"/>
        </w:rPr>
        <w:t>.doc" rel="alternate" download="590184-</w:t>
      </w:r>
      <w:r>
        <w:rPr>
          <w:sz w:val="32"/>
          <w:szCs w:val="32"/>
        </w:rPr>
        <w:t>暴君的温柔我亲眼见证了那位看似无情却隐藏着深情的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