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我是不是太小声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发现自己在家里说话总是特别小声，尤其是在厨房。每次我都在想，是不是因为宝宝家里没人叫大点声厨房的习惯导致了我的这种行为。</w:t>
      </w:r>
      <w:r>
        <w:rPr>
          <w:sz w:val="32"/>
          <w:szCs w:val="32"/>
        </w:rPr>
        <w:t>&lt;/p&gt;&lt;p&gt;&lt;img src="/static-img/KTYwIZ4kNofZXtPcGD2u06Sl5KBgssnXcudO6XrhonpyB3pRmrYcsZ6L0ydMQyYx.jpg"&gt;&lt;/p&gt;&lt;p&gt;</w:t>
      </w:r>
      <w:r>
        <w:rPr>
          <w:sz w:val="32"/>
          <w:szCs w:val="32"/>
        </w:rPr>
        <w:t>记得小时候，我妈妈总是会告诉我：“别把声音放那么低，让其他人也能听到。”但现在，当只有我一个人在家的时候，我却不自觉地降低了自己的声音。有时候，我甚至怀疑自己是否已经成为那种只适应独处时才敢开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正在做饭的时候，我突然意识到这一点。我正忙着切菜、炒菜，却没有意识到我的声音其实很小，连隔壁房间的猫都没有反应过来。我停下手中的动作，用手遮住嘴巴，对着空气喊道：“宝宝家里没人叫大点声厨房！”</w:t>
      </w:r>
      <w:r>
        <w:rPr>
          <w:sz w:val="32"/>
          <w:szCs w:val="32"/>
        </w:rPr>
        <w:t>&lt;/p&gt;&lt;p&gt;&lt;img src="/static-img/trPC0ITPyEOBn5Zz-Jzn16Sl5KBgssnXcudO6XrhonrQHZ1XWumnjz0-BlT2Rd-i897-f0A7L2jCg2tF_tYg-NXWvqEMrSigXB5b3iPDBAADwG23ENK94KI8_Immz1AnErUt1taS8jfWyugAc4VsbxhzoYcb3oNXaMVQsfy28wDjOGHaOfZbmVSFwW54mxTg.jpg"&gt;&lt;/p&gt;&lt;p&gt;</w:t>
      </w:r>
      <w:r>
        <w:rPr>
          <w:sz w:val="32"/>
          <w:szCs w:val="32"/>
        </w:rPr>
        <w:t>这句话让我回到了童年，那个时候的生活似乎简单很多。当时，我们家的每一个角落都是充满欢笑的声音，而现在呢？竟然是我自己成了那个需要提醒自己的“孩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我一个人在家做饭或者说话的时候，我都会试着提高一点点音量，不让那个“宝宝”的声音消失在无人的空间中。而且，这一次改变让我发现，即使单独一人，也应该为自己的存在和行动留出一点空间和尊重。这就是成长的一部分吧——学会更好地理解并关爱自己。</w:t>
      </w:r>
      <w:r>
        <w:rPr>
          <w:sz w:val="32"/>
          <w:szCs w:val="32"/>
        </w:rPr>
        <w:t>&lt;/p&gt;&lt;p&gt;&lt;img src="/static-img/RTsJnrZRmAzVK0LWXqxYRKSl5KBgssnXcudO6XrhonrQHZ1XWumnjz0-BlT2Rd-i897-f0A7L2jCg2tF_tYg-NXWvqEMrSigXB5b3iPDBAADwG23ENK94KI8_Immz1AnErUt1taS8jfWyugAc4VsbxhzoYcb3oNXaMVQsfy28wDjOGHaOfZbmVSFwW54mxTg.jpg"&gt;&lt;/p&gt;&lt;p&gt;&lt;a href = "/doc/590299-</w:t>
      </w:r>
      <w:r>
        <w:rPr>
          <w:sz w:val="32"/>
          <w:szCs w:val="32"/>
        </w:rPr>
        <w:t>宝宝家里没人叫大点声厨房我是不是太小声了</w:t>
      </w:r>
      <w:r>
        <w:rPr>
          <w:sz w:val="32"/>
          <w:szCs w:val="32"/>
        </w:rPr>
        <w:t>.doc" rel="alternate" download="590299-</w:t>
      </w:r>
      <w:r>
        <w:rPr>
          <w:sz w:val="32"/>
          <w:szCs w:val="32"/>
        </w:rPr>
        <w:t>宝宝家里没人叫大点声厨房我是不是太小声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