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中的歌声追逐梦想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中的歌声：追逐梦想的边界之旅</w:t>
      </w:r>
      <w:r>
        <w:rPr>
          <w:sz w:val="32"/>
          <w:szCs w:val="32"/>
        </w:rPr>
        <w:t>&lt;/p&gt;&lt;p&gt;&lt;img src="/static-img/aBeStkUGt70K7Jc4VXcUwNfOKy-vX9-9uInXhBS4tgZT3B1VOWGnMwjzNCIyIoVt.jpg"&gt;&lt;/p&gt;&lt;p&gt;</w:t>
      </w:r>
      <w:r>
        <w:rPr>
          <w:sz w:val="32"/>
          <w:szCs w:val="32"/>
        </w:rPr>
        <w:t>在无尽的大漠中，有一首被称为“大漠狂歌”的传说。它不仅是一种音乐，更是一种精神，一种对自由和野性的向往。这首歌曲源自阿拉伯的游牧部落，随着时间的推移，它被不同的民族所接受，并在他们的心灵深处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，不是轻易能听到的。在这片广阔而又荒凉的地方，每一个音符都要经历千辛万苦才能到达耳朵。但正是这种难以企及的美好，使得这个词汇成为了很多人追求自由与个性的一种象征。</w:t>
      </w:r>
      <w:r>
        <w:rPr>
          <w:sz w:val="32"/>
          <w:szCs w:val="32"/>
        </w:rPr>
        <w:t>&lt;/p&gt;&lt;p&gt;&lt;img src="/static-img/YBxO60Q09tOQl7TdsQBZEtfOKy-vX9-9uInXhBS4tgYXxFxEHM86alQlBYE5vI-lcT-9cfOVnLkfZrwVyts9jxVeacunzE6rWp_bnXnJ3waE2n9uGcckqlRsxZCMlyFRUR9BYP2yL4jsDN4gmcYNEmJIGLSrjvDT6rz30vjnRF_CJDK_cWZQUZoSpUby515zo4UiDIrvCM246F5G9QcnDA.jpg"&gt;&lt;/p&gt;&lt;p&gt;</w:t>
      </w:r>
      <w:r>
        <w:rPr>
          <w:sz w:val="32"/>
          <w:szCs w:val="32"/>
        </w:rPr>
        <w:t>如同一位名叫艾哈迈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赫的小伙子，他来自沙特阿拉伯的一个小村庄。他对音乐有着浓厚的兴趣，但他的父母却希望他能够继承家族传统，从事农业工作。然而艾哈迈德心中的那份热爱让他无法平静，他决定踏上自己的道路——成为一名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哈迈德开始了他的旅行，走遍了整个中东地区，无论是在喧嚣的城市还是宁静的大漠，都有人停下脚步聆听他的演奏。他将自己内心深处最真挚的情感通过吉他和旋律表达出来，那些情感就像大自然中最纯净、最原始的声音一样，让每一个人都感到震撼。</w:t>
      </w:r>
      <w:r>
        <w:rPr>
          <w:sz w:val="32"/>
          <w:szCs w:val="32"/>
        </w:rPr>
        <w:t>&lt;/p&gt;&lt;p&gt;&lt;img src="/static-img/qFVvEZ2OhDsYE2Xq8PusgtfOKy-vX9-9uInXhBS4tgYXxFxEHM86alQlBYE5vI-lcT-9cfOVnLkfZrwVyts9jxVeacunzE6rWp_bnXnJ3waE2n9uGcckqlRsxZCMlyFRUR9BYP2yL4jsDN4gmcYNEmJIGLSrjvDT6rz30vjnRF_CJDK_cWZQUZoSpUby515zo4UiDIrvCM246F5G9QcnDA.png"&gt;&lt;/p&gt;&lt;p&gt;</w:t>
      </w:r>
      <w:r>
        <w:rPr>
          <w:sz w:val="32"/>
          <w:szCs w:val="32"/>
        </w:rPr>
        <w:t>有一次，在一次偶然的情况下，艾哈迈德遇到了一个老艺术家，这个老艺术家曾经在非洲丛林里生活过多年，对于各种各样的声音都有着敏锐的感觉。他听到艾哈迈德演奏后，就提议一起去探索那些真正的大漠狂歌——即那些由动物发出的声音，比如狼群咆哮或者蝙蝠翱翔时发出的奇异鸣叫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越了无数风起云涌的大风沙，最终来到了一个遥远的地方，那里的地形独特，是所有其他地方都不可能出现的声音的地方。在那里，他们用的是一种特殊的手工制作的小型麦克风，将这些自然的声音捕捉下来并进行混音，与现代音乐元素融合。这就是“大漠狂歌”真正意义上的创作过程，也是对自然之美的一种尊重和赞颂。</w:t>
      </w:r>
      <w:r>
        <w:rPr>
          <w:sz w:val="32"/>
          <w:szCs w:val="32"/>
        </w:rPr>
        <w:t>&lt;/p&gt;&lt;p&gt;&lt;img src="/static-img/t8dzX8ncQWo5sraFPbniAdfOKy-vX9-9uInXhBS4tgYXxFxEHM86alQlBYE5vI-lcT-9cfOVnLkfZrwVyts9jxVeacunzE6rWp_bnXnJ3waE2n9uGcckqlRsxZCMlyFRUR9BYP2yL4jsDN4gmcYNEmJIGLSrjvDT6rz30vjnRF_CJDK_cWZQUZoSpUby515zo4UiDIrvCM246F5G9QcnDA.jpg"&gt;&lt;/p&gt;&lt;p&gt;</w:t>
      </w:r>
      <w:r>
        <w:rPr>
          <w:sz w:val="32"/>
          <w:szCs w:val="32"/>
        </w:rPr>
        <w:t>通过这样的方式，大漠狂歌不再只是一首简单的曲子，而是一个跨越文化、跨越时代、甚至可以说是跨越物质世界与精神世界之间桥梁。此刻，它已经不是只有沙漠边缘才有的东西，而是一个全球范围内人们共同分享的情感语言。</w:t>
      </w:r>
      <w:r>
        <w:rPr>
          <w:sz w:val="32"/>
          <w:szCs w:val="32"/>
        </w:rPr>
        <w:t>&lt;/p&gt;&lt;p&gt;&lt;a href = "/doc/593624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中的歌声追逐梦想的边界之旅</w:t>
      </w:r>
      <w:r>
        <w:rPr>
          <w:sz w:val="32"/>
          <w:szCs w:val="32"/>
        </w:rPr>
        <w:t>.doc" rel="alternate" download="593624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中的歌声追逐梦想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