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笔定题精准插针破解难题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笔定题：精准插针破解难题技巧总结</w:t>
      </w:r>
      <w:r>
        <w:rPr>
          <w:sz w:val="32"/>
          <w:szCs w:val="32"/>
        </w:rPr>
        <w:t>&lt;/p&gt;&lt;p&gt;&lt;img src="/static-img/4_4nZNOfBVoApLIMWAEOFYqF_R4twmh7yMJZr8TA9T5dN0-GelNF37d89SCW1PDk.jpg"&gt;&lt;/p&gt;&lt;p&gt;</w:t>
      </w:r>
      <w:r>
        <w:rPr>
          <w:sz w:val="32"/>
          <w:szCs w:val="32"/>
        </w:rPr>
        <w:t>在学习过程中，我们常常会遇到难以解决的问题，这时候，恰似天降神兵的“做错一道题学长就插一支笔”视频出现了，它不仅教会我们如何快速找到问题所在，更重要的是，教会我们如何从错误中吸取经验和教训。以下是对该视频内容的六点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识别</w:t>
      </w:r>
      <w:r>
        <w:rPr>
          <w:sz w:val="32"/>
          <w:szCs w:val="32"/>
        </w:rPr>
        <w:t>&lt;/p&gt;&lt;p&gt;&lt;img src="/static-img/afdOQCNZsM6EeZ554JR_-oqF_R4twmh7yMJZr8TA9T6QjvY9p_Nwob1-0efO56x-Bf-OrF91kgp0BQyzKtYbec5QNTG9zBEgnrqHK_rDSLAyQXQhUstDZWFNZKh3QnazUsNRhrLRXhuMJn6sY632FivtEUhget_iBL6D8CcKTXVRTChKKxPg7CzFh0699wGU.jpg"&gt;&lt;/p&gt;&lt;p&gt;</w:t>
      </w:r>
      <w:r>
        <w:rPr>
          <w:sz w:val="32"/>
          <w:szCs w:val="32"/>
        </w:rPr>
        <w:t>学长通过他的独特方式，不仅展示了他对数学题目的深刻理解，还展现了他精确识别问题所在的能力。在这个过程中，他没有急于求成，而是细致地分析每一个步骤，从而保证了答案的准确性。这一点对于我们来说非常有启发意义，因为它告诉我们，在面对任何困难时，都要耐心、细致地去寻找问题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导向</w:t>
      </w:r>
      <w:r>
        <w:rPr>
          <w:sz w:val="32"/>
          <w:szCs w:val="32"/>
        </w:rPr>
        <w:t>&lt;/p&gt;&lt;p&gt;&lt;img src="/static-img/5pD9_zZ-hGXp-JiUuV37RIqF_R4twmh7yMJZr8TA9T6QjvY9p_Nwob1-0efO56x-Bf-OrF91kgp0BQyzKtYbec5QNTG9zBEgnrqHK_rDSLAyQXQhUstDZWFNZKh3QnazUsNRhrLRXhuMJn6sY632FivtEUhget_iBL6D8CcKTXVRTChKKxPg7CzFh0699wGU.png"&gt;&lt;/p&gt;&lt;p&gt;</w:t>
      </w:r>
      <w:r>
        <w:rPr>
          <w:sz w:val="32"/>
          <w:szCs w:val="32"/>
        </w:rPr>
        <w:t>学长在处理数学题目时，其思维方式清晰明确。他不会盲目尝试，而是先思考再行动，这种方法论对于解决复杂问题至关重要。通过观看这段视频，我们可以学会如何调整自己的思维方向，将注意力集中于关键点上，从而提高解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纠正</w:t>
      </w:r>
      <w:r>
        <w:rPr>
          <w:sz w:val="32"/>
          <w:szCs w:val="32"/>
        </w:rPr>
        <w:t>&lt;/p&gt;&lt;p&gt;&lt;img src="/static-img/5y60Z4Bnq3Zsx9lmZmZZBIqF_R4twmh7yMJZr8TA9T6QjvY9p_Nwob1-0efO56x-Bf-OrF91kgp0BQyzKtYbec5QNTG9zBEgnrqHK_rDSLAyQXQhUstDZWFNZKh3QnazUsNRhrLRXhuMJn6sY632FivtEUhget_iBL6D8CcKTXVRTChKKxPg7CzFh0699wGU.jpg"&gt;&lt;/p&gt;&lt;p&gt;</w:t>
      </w:r>
      <w:r>
        <w:rPr>
          <w:sz w:val="32"/>
          <w:szCs w:val="32"/>
        </w:rPr>
        <w:t>任何一次错误都是学习的一部分。学长通过将错误视为学习机会，并且用一种幽默风趣的方式来展示这一点，为我们的学习提供了一种新的视角。在实际操作中，如果遇到同样的情况，我们也应该保持积极的心态，不断尝试直到找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手实践</w:t>
      </w:r>
      <w:r>
        <w:rPr>
          <w:sz w:val="32"/>
          <w:szCs w:val="32"/>
        </w:rPr>
        <w:t>&lt;/p&gt;&lt;p&gt;&lt;img src="/static-img/kugIeV9ZsZuqqJMpq7-yzYqF_R4twmh7yMJZr8TA9T6QjvY9p_Nwob1-0efO56x-Bf-OrF91kgp0BQyzKtYbec5QNTG9zBEgnrqHK_rDSLAyQXQhUstDZWFNZKh3QnazUsNRhrLRXhuMJn6sY632FivtEUhget_iBL6D8CcKTXVRTChKKxPg7CzFh0699wGU.jpg"&gt;&lt;/p&gt;&lt;p&gt;</w:t>
      </w:r>
      <w:r>
        <w:rPr>
          <w:sz w:val="32"/>
          <w:szCs w:val="32"/>
        </w:rPr>
        <w:t>观看这段视频后，最直接的一个体验就是动手实践。如果你认为自己已经掌握了某个知识点，但是在实际操作中却发现无法应用，那么就需要重新审视自己的理解程度。这也是教育中的一个重要环节，让学生能够将理论知识与实际技能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决完毕之后，学长进行了一次完整的自我反省，这是一种高级的问题解决策略。他不仅检查结果，还回溯整个过程，以确定哪一步可能出错，以及为什么出错。这也提醒我们，在完成任务后，要有时间来审查自己的工作流程，以便不断改进和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信息传递，是关于不断探索新知和拓宽视野。即使你已经掌握了一定的技能，也不要停止追求更多更好的方法。一如既往地保持好奇心，对未知抱有开放态度，可以帮助你避免陷入瓶颈期，并且让你的能力始终处于发展状态。</w:t>
      </w:r>
      <w:r>
        <w:rPr>
          <w:sz w:val="32"/>
          <w:szCs w:val="32"/>
        </w:rPr>
        <w:t>&lt;/p&gt;&lt;p&gt;&lt;a href = "/doc/593628-</w:t>
      </w:r>
      <w:r>
        <w:rPr>
          <w:sz w:val="32"/>
          <w:szCs w:val="32"/>
        </w:rPr>
        <w:t>学长一笔定题精准插针破解难题技巧总结</w:t>
      </w:r>
      <w:r>
        <w:rPr>
          <w:sz w:val="32"/>
          <w:szCs w:val="32"/>
        </w:rPr>
        <w:t>.doc" rel="alternate" download="593628-</w:t>
      </w:r>
      <w:r>
        <w:rPr>
          <w:sz w:val="32"/>
          <w:szCs w:val="32"/>
        </w:rPr>
        <w:t>学长一笔定题精准插针破解难题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