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附件结案报告详细分析与决策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附件结案报告：详细分析与决策流程</w:t>
      </w:r>
      <w:r>
        <w:rPr>
          <w:sz w:val="32"/>
          <w:szCs w:val="32"/>
        </w:rPr>
        <w:t>&lt;/p&gt;&lt;p&gt;&lt;img src="/static-img/a3gP_ofb1PaZvjC4NJBOp2l_Msiz_cRRFttqi5IyZjB8U2xsdqgAdT0XAH_1ZOPk.jpg"&gt;&lt;/p&gt;&lt;p&gt;</w:t>
      </w:r>
      <w:r>
        <w:rPr>
          <w:sz w:val="32"/>
          <w:szCs w:val="32"/>
        </w:rPr>
        <w:t>如何制定有效的附件结案报告？</w:t>
      </w:r>
      <w:r>
        <w:rPr>
          <w:sz w:val="32"/>
          <w:szCs w:val="32"/>
        </w:rPr>
        <w:t>&lt;/p&gt;&lt;p&gt;</w:t>
      </w:r>
      <w:r>
        <w:rPr>
          <w:sz w:val="32"/>
          <w:szCs w:val="32"/>
        </w:rPr>
        <w:t>在处理任何案件时，尤其是涉及到复杂的法律事务和大量证据材料的附件结案报告，需要经过严格的步骤来确保每一步都能得到充分考虑。首先，我们需要明确该报告旨在为法院提供哪些关键信息。这通常包括但不限于对事件经过、证据收集、证人陈述以及相关法律条文等方面的深入分析。</w:t>
      </w:r>
      <w:r>
        <w:rPr>
          <w:sz w:val="32"/>
          <w:szCs w:val="32"/>
        </w:rPr>
        <w:t>&lt;/p&gt;&lt;p&gt;&lt;img src="/static-img/bdd56gZR41ANxoA9lX5DLGl_Msiz_cRRFttqi5IyZjBZqUeEucQLca13ackrxeDtw0W-zKsJ4yGSuh5I_aTK8IrHL7N3em2_ULB0Ahl0Ih03lqFgcKbBJkj8U9I_pkEr91tyeG9I0QGu3LVnRyESUI87DbkYkv-I8r5M94ueYTg.jpg"&gt;&lt;/p&gt;&lt;p&gt;</w:t>
      </w:r>
      <w:r>
        <w:rPr>
          <w:sz w:val="32"/>
          <w:szCs w:val="32"/>
        </w:rPr>
        <w:t>什么是关键数据点？</w:t>
      </w:r>
      <w:r>
        <w:rPr>
          <w:sz w:val="32"/>
          <w:szCs w:val="32"/>
        </w:rPr>
        <w:t>&lt;/p&gt;&lt;p&gt;</w:t>
      </w:r>
      <w:r>
        <w:rPr>
          <w:sz w:val="32"/>
          <w:szCs w:val="32"/>
        </w:rPr>
        <w:t>在撰写附件结案报告时，识别并记录所有相关的事实和数据至关重要。这些“关键数据点”可能包括犯罪现场照片、目击者声明、受害者的伤情描述以及其他任何有助于构建完整故事线的证据。记载这些数据不仅可以帮助法官更好地理解事件发生的情况，还能为后续庭审提供强有力的依据。</w:t>
      </w:r>
      <w:r>
        <w:rPr>
          <w:sz w:val="32"/>
          <w:szCs w:val="32"/>
        </w:rPr>
        <w:t>&lt;/p&gt;&lt;p&gt;&lt;img src="/static-img/RsFYCfIZiFczETg-7K9neml_Msiz_cRRFttqi5IyZjBZqUeEucQLca13ackrxeDtw0W-zKsJ4yGSuh5I_aTK8IrHL7N3em2_ULB0Ahl0Ih03lqFgcKbBJkj8U9I_pkEr91tyeG9I0QGu3LVnRyESUI87DbkYkv-I8r5M94ueYTg.jpg"&gt;&lt;/p&gt;&lt;p&gt;</w:t>
      </w:r>
      <w:r>
        <w:rPr>
          <w:sz w:val="32"/>
          <w:szCs w:val="32"/>
        </w:rPr>
        <w:t>如何保证决策流程透明合规？</w:t>
      </w:r>
      <w:r>
        <w:rPr>
          <w:sz w:val="32"/>
          <w:szCs w:val="32"/>
        </w:rPr>
        <w:t>&lt;/p&gt;&lt;p&gt;</w:t>
      </w:r>
      <w:r>
        <w:rPr>
          <w:sz w:val="32"/>
          <w:szCs w:val="32"/>
        </w:rPr>
        <w:t>为了确保整个过程公正无私，我们必须建立一个清晰且可追溯的决策流程。在这个过程中，每个环节都应该有明确的人员分工，并且所有决定都应基于事实和法律原则作出。此外，这一流程还应当接受独立监督，以防止潜在偏见或错误进入最终结果。</w:t>
      </w:r>
      <w:r>
        <w:rPr>
          <w:sz w:val="32"/>
          <w:szCs w:val="32"/>
        </w:rPr>
        <w:t>&lt;/p&gt;&lt;p&gt;&lt;img src="/static-img/RUzStrjIzxgG-ItAy9sQNml_Msiz_cRRFttqi5IyZjBZqUeEucQLca13ackrxeDtw0W-zKsJ4yGSuh5I_aTK8IrHL7N3em2_ULB0Ahl0Ih03lqFgcKbBJkj8U9I_pkEr91tyeG9I0QGu3LVnRyESUI87DbkYkv-I8r5M94ueYTg.jpg"&gt;&lt;/p&gt;&lt;p&gt;</w:t>
      </w:r>
      <w:r>
        <w:rPr>
          <w:sz w:val="32"/>
          <w:szCs w:val="32"/>
        </w:rPr>
        <w:t>怎么样才能让附件结案报告更加专业化？</w:t>
      </w:r>
      <w:r>
        <w:rPr>
          <w:sz w:val="32"/>
          <w:szCs w:val="32"/>
        </w:rPr>
        <w:t>&lt;/p&gt;&lt;p&gt;</w:t>
      </w:r>
      <w:r>
        <w:rPr>
          <w:sz w:val="32"/>
          <w:szCs w:val="32"/>
        </w:rPr>
        <w:t>专业化是一个提升工作质量不可或缺的一环。在撰写此类报告时，可以聘请具备相关领域知识的人才参与其中，他们能够提供专业意见，从而使得最终呈交给法院的是一个既全面又精准的情报汇总。此外，对所使用工具和技术进行持续更新也是提高工作效率的一个重要途径。</w:t>
      </w:r>
      <w:r>
        <w:rPr>
          <w:sz w:val="32"/>
          <w:szCs w:val="32"/>
        </w:rPr>
        <w:t>&lt;/p&gt;&lt;p&gt;&lt;img src="/static-img/QE_yaFainD3Z-XYcap_ah2l_Msiz_cRRFttqi5IyZjBZqUeEucQLca13ackrxeDtw0W-zKsJ4yGSuh5I_aTK8IrHL7N3em2_ULB0Ahl0Ih03lqFgcKbBJkj8U9I_pkEr91tyeG9I0QGu3LVnRyESUI87DbkYkv-I8r5M94ueYTg.jpg"&gt;&lt;/p&gt;&lt;p&gt;</w:t>
      </w:r>
      <w:r>
        <w:rPr>
          <w:sz w:val="32"/>
          <w:szCs w:val="32"/>
        </w:rPr>
        <w:t>为什么要进行内部审核检查？</w:t>
      </w:r>
      <w:r>
        <w:rPr>
          <w:sz w:val="32"/>
          <w:szCs w:val="32"/>
        </w:rPr>
        <w:t>&lt;/p&gt;&lt;p&gt;</w:t>
      </w:r>
      <w:r>
        <w:rPr>
          <w:sz w:val="32"/>
          <w:szCs w:val="32"/>
        </w:rPr>
        <w:t>即便是在最细致周到的准备下，也难免会遗漏某些重要信息或者存在误判。在提交前，最好的做法是进行一系列严格的小组讨论，以确保每个人对自己的部分负责，并且通过多次反馈来完善初稿。这种内部审核机制可以减少由于疏忽导致的问题，以及提高整体工作质量。</w:t>
      </w:r>
      <w:r>
        <w:rPr>
          <w:sz w:val="32"/>
          <w:szCs w:val="32"/>
        </w:rPr>
        <w:t>&lt;/p&gt;&lt;p&gt;</w:t>
      </w:r>
      <w:r>
        <w:rPr>
          <w:sz w:val="32"/>
          <w:szCs w:val="32"/>
        </w:rPr>
        <w:t>完成了附件结案报告后，该怎样向法院提交？</w:t>
      </w:r>
      <w:r>
        <w:rPr>
          <w:sz w:val="32"/>
          <w:szCs w:val="32"/>
        </w:rPr>
        <w:t>&lt;/p&gt;&lt;p&gt;</w:t>
      </w:r>
      <w:r>
        <w:rPr>
          <w:sz w:val="32"/>
          <w:szCs w:val="32"/>
        </w:rPr>
        <w:t>最后，在将附件结案报告正式提交给法院之前，一定要仔细检查文件中的格式与内容是否符合要求。如果发现任何问题，不妨再次修订以避免因形式上的错误影响到裁决结果。此外，为避免信息传递中的混淆，可以考虑制作电子版供律师团队参考，同时也应准备好纸质副本以备审讯使用。</w:t>
      </w:r>
      <w:r>
        <w:rPr>
          <w:sz w:val="32"/>
          <w:szCs w:val="32"/>
        </w:rPr>
        <w:t>&lt;/p&gt;&lt;p&gt;&lt;a href = "/doc/601674-</w:t>
      </w:r>
      <w:r>
        <w:rPr>
          <w:sz w:val="32"/>
          <w:szCs w:val="32"/>
        </w:rPr>
        <w:t>附件结案报告详细分析与决策流程</w:t>
      </w:r>
      <w:r>
        <w:rPr>
          <w:sz w:val="32"/>
          <w:szCs w:val="32"/>
        </w:rPr>
        <w:t>.doc" rel="alternate" download="601674-</w:t>
      </w:r>
      <w:r>
        <w:rPr>
          <w:sz w:val="32"/>
          <w:szCs w:val="32"/>
        </w:rPr>
        <w:t>附件结案报告详细分析与决策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