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风云与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侠世界的构建</w:t>
      </w:r>
      <w:r>
        <w:rPr>
          <w:sz w:val="32"/>
          <w:szCs w:val="32"/>
        </w:rPr>
        <w:t>&lt;/p&gt;&lt;p&gt;&lt;img src="/static-img/-_ipd6BRryfHuzcptQM4Hqzhz4IIAdaa7RcJ83KGqSbdP8yZYMWgDV2yhTkylsf9.jpg"&gt;&lt;/p&gt;&lt;p&gt;</w:t>
      </w:r>
      <w:r>
        <w:rPr>
          <w:sz w:val="32"/>
          <w:szCs w:val="32"/>
        </w:rPr>
        <w:t>在笑傲江湖中，金庸先生精心构建了一个宏大的武侠世界。这里的江湖之大、人物众多，每个人物都有其独特的背景和命运。这不仅仅是武功高强的人物，更是有着深厚情感和复杂心理的人类形象。</w:t>
      </w:r>
      <w:r>
        <w:rPr>
          <w:sz w:val="32"/>
          <w:szCs w:val="32"/>
        </w:rPr>
        <w:t>&lt;/p&gt;&lt;p&gt;</w:t>
      </w:r>
      <w:r>
        <w:rPr>
          <w:sz w:val="32"/>
          <w:szCs w:val="32"/>
        </w:rPr>
        <w:t>英雄们的成长与坎坷</w:t>
      </w:r>
      <w:r>
        <w:rPr>
          <w:sz w:val="32"/>
          <w:szCs w:val="32"/>
        </w:rPr>
        <w:t>&lt;/p&gt;&lt;p&gt;&lt;img src="/static-img/nURJXl9KN2ktDRT8c404bazhz4IIAdaa7RcJ83KGqSaMMDvJdbJLk27fa6luYdfdsx9it0NERHf4yOZdueejgbLgxpoir0M0dT4eQZsdmq9iaAX8tf1dRI050A9X17f00YYaf5xHyyPQ1Vb6THxeepWr_Fdne-p9d1HJzI8QtY442JNU1Wr-ya4eUYn1SjQM.jpg"&gt;&lt;/p&gt;&lt;p&gt;</w:t>
      </w:r>
      <w:r>
        <w:rPr>
          <w:sz w:val="32"/>
          <w:szCs w:val="32"/>
        </w:rPr>
        <w:t>笑傲江湖中的英雄们，从一无所有到逐渐崭露头角，再到最终成为江湖上的顶尖高手，这个过程充满了挑战和困难。他们在不断地磨练中，体会到了人生的真谛，也见证了友情和爱情的力量。</w:t>
      </w:r>
      <w:r>
        <w:rPr>
          <w:sz w:val="32"/>
          <w:szCs w:val="32"/>
        </w:rPr>
        <w:t>&lt;/p&gt;&lt;p&gt;</w:t>
      </w:r>
      <w:r>
        <w:rPr>
          <w:sz w:val="32"/>
          <w:szCs w:val="32"/>
        </w:rPr>
        <w:t>江湖恩怨与斗争</w:t>
      </w:r>
      <w:r>
        <w:rPr>
          <w:sz w:val="32"/>
          <w:szCs w:val="32"/>
        </w:rPr>
        <w:t>&lt;/p&gt;&lt;p&gt;&lt;img src="/static-img/twAlEoTsLzohE2NOSjltNKzhz4IIAdaa7RcJ83KGqSaMMDvJdbJLk27fa6luYdfdsx9it0NERHf4yOZdueejgbLgxpoir0M0dT4eQZsdmq9iaAX8tf1dRI050A9X17f00YYaf5xHyyPQ1Vb6THxeepWr_Fdne-p9d1HJzI8QtY442JNU1Wr-ya4eUYn1SjQM.jpg"&gt;&lt;/p&gt;&lt;p&gt;</w:t>
      </w:r>
      <w:r>
        <w:rPr>
          <w:sz w:val="32"/>
          <w:szCs w:val="32"/>
        </w:rPr>
        <w:t>江湖上虽然充满了恩怨，但也有人以正义为名，以勇气为本，在斗争中寻找自我价值。在这个纷扰复杂的大环境下，每个人都要通过自己的努力来证明自己，不断地提升自己，是为了更好的生活还是为了更伟大的梦想？</w:t>
      </w:r>
      <w:r>
        <w:rPr>
          <w:sz w:val="32"/>
          <w:szCs w:val="32"/>
        </w:rPr>
        <w:t>&lt;/p&gt;&lt;p&gt;</w:t>
      </w:r>
      <w:r>
        <w:rPr>
          <w:sz w:val="32"/>
          <w:szCs w:val="32"/>
        </w:rPr>
        <w:t>门派文化与修炼之路</w:t>
      </w:r>
      <w:r>
        <w:rPr>
          <w:sz w:val="32"/>
          <w:szCs w:val="32"/>
        </w:rPr>
        <w:t>&lt;/p&gt;&lt;p&gt;&lt;img src="/static-img/KsjuMdNF2t7ynmPP_lEJDazhz4IIAdaa7RcJ83KGqSaMMDvJdbJLk27fa6luYdfdsx9it0NERHf4yOZdueejgbLgxpoir0M0dT4eQZsdmq9iaAX8tf1dRI050A9X17f00YYaf5xHyyPQ1Vb6THxeepWr_Fdne-p9d1HJzI8QtY442JNU1Wr-ya4eUYn1SjQM.png"&gt;&lt;/p&gt;&lt;p&gt;</w:t>
      </w:r>
      <w:r>
        <w:rPr>
          <w:sz w:val="32"/>
          <w:szCs w:val="32"/>
        </w:rPr>
        <w:t>笑傲江胡中的各门派不仅是一种武学体系，更是一个文化载体。每个门派都有其独特的修炼方法和内涵，他们追求的是超越肉身、达到精神境界的一种境界。</w:t>
      </w:r>
      <w:r>
        <w:rPr>
          <w:sz w:val="32"/>
          <w:szCs w:val="32"/>
        </w:rPr>
        <w:t>&lt;/p&gt;&lt;p&gt;</w:t>
      </w:r>
      <w:r>
        <w:rPr>
          <w:sz w:val="32"/>
          <w:szCs w:val="32"/>
        </w:rPr>
        <w:t>爱情与忠诚的情感纠葛</w:t>
      </w:r>
      <w:r>
        <w:rPr>
          <w:sz w:val="32"/>
          <w:szCs w:val="32"/>
        </w:rPr>
        <w:t>&lt;/p&gt;&lt;p&gt;&lt;img src="/static-img/E1XLL_UrBhqzS3tgyLvf4qzhz4IIAdaa7RcJ83KGqSaMMDvJdbJLk27fa6luYdfdsx9it0NERHf4yOZdueejgbLgxpoir0M0dT4eQZsdmq9iaAX8tf1dRI050A9X17f00YYaf5xHyyPQ1Vb6THxeepWr_Fdne-p9d1HJzI8QtY442JNU1Wr-ya4eUYn1SjQM.jpg"&gt;&lt;/p&gt;&lt;p&gt;</w:t>
      </w:r>
      <w:r>
        <w:rPr>
          <w:sz w:val="32"/>
          <w:szCs w:val="32"/>
        </w:rPr>
        <w:t>爱情在笑傲江胡中如同一把双刃剑，它既能带给人们无尽欢乐，也可能成为人的痛苦来源。许多角色因为爱而放弃一切，亦或因为失去爱而变得孤独。这反映出人性的复杂性，同时也是金庸先生对人性的深刻洞察。</w:t>
      </w:r>
      <w:r>
        <w:rPr>
          <w:sz w:val="32"/>
          <w:szCs w:val="32"/>
        </w:rPr>
        <w:t>&lt;/p&gt;&lt;p&gt;</w:t>
      </w:r>
      <w:r>
        <w:rPr>
          <w:sz w:val="32"/>
          <w:szCs w:val="32"/>
        </w:rPr>
        <w:t>生命哲学与道德探索</w:t>
      </w:r>
      <w:r>
        <w:rPr>
          <w:sz w:val="32"/>
          <w:szCs w:val="32"/>
        </w:rPr>
        <w:t>&lt;/p&gt;&lt;p&gt;</w:t>
      </w:r>
      <w:r>
        <w:rPr>
          <w:sz w:val="32"/>
          <w:szCs w:val="32"/>
        </w:rPr>
        <w:t>笑傲江胡不仅是一个关于刀光剑影、血雨腥风的地方，它更是关于生命意义、道德选择的一个探索场所。在这部作品里，作者通过各种角色的经历展现了不同的人生观念以及对待生命的问题态度，为读者提供了一系列思考问题的素材。</w:t>
      </w:r>
      <w:r>
        <w:rPr>
          <w:sz w:val="32"/>
          <w:szCs w:val="32"/>
        </w:rPr>
        <w:t>&lt;/p&gt;&lt;p&gt;&lt;a href = "/doc/603239-</w:t>
      </w:r>
      <w:r>
        <w:rPr>
          <w:sz w:val="32"/>
          <w:szCs w:val="32"/>
        </w:rPr>
        <w:t>笑傲江湖武林风云与英雄传说</w:t>
      </w:r>
      <w:r>
        <w:rPr>
          <w:sz w:val="32"/>
          <w:szCs w:val="32"/>
        </w:rPr>
        <w:t>.doc" rel="alternate" download="603239-</w:t>
      </w:r>
      <w:r>
        <w:rPr>
          <w:sz w:val="32"/>
          <w:szCs w:val="32"/>
        </w:rPr>
        <w:t>笑傲江湖武林风云与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