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泄漏的秘密你看你流了这么多水还说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落在静谧的房间里，一位老者坐在沙发上，他的手中紧紧握着一根细长的管子。他的脸上布满了皱纹，每一个皱纹都似乎承载着他丰富的人生经验。突然间，他低声呢喃：“你看，你看，你看……”</w:t>
      </w:r>
      <w:r>
        <w:rPr>
          <w:sz w:val="32"/>
          <w:szCs w:val="32"/>
        </w:rPr>
        <w:t>&lt;/p&gt;&lt;p&gt;&lt;img src="/static-img/aUal44b_hCXFzzxq427pbrpaX0piZw7-cU9qrwweW8MQYQL31QeUDLbW7IBSbFBi.jpeg"&gt;&lt;/p&gt;&lt;p&gt;</w:t>
      </w:r>
      <w:r>
        <w:rPr>
          <w:sz w:val="32"/>
          <w:szCs w:val="32"/>
        </w:rPr>
        <w:t>这句话仿佛是一个触发点，将他的思绪带回到了不久前发生的一幕。那是一次意外，让他不得不面对自己内心深处隐藏已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泄露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老者的妻子因病去世，留下了一家人和无数难以言说的记忆。在处理遗物时，他们发现了一些文件，其中有关于她治疗过程中的医疗费用。一份特别引起了他们注意，那是医院的一封信，上面写道：“您太太需要更频繁地接受某种特殊治疗，但我们必须先确保您的保险覆盖范围是否足够。”</w:t>
      </w:r>
      <w:r>
        <w:rPr>
          <w:sz w:val="32"/>
          <w:szCs w:val="32"/>
        </w:rPr>
        <w:t>&lt;/p&gt;&lt;p&gt;&lt;img src="/static-img/0FXTFfdbRXd6Njvn2uZ36bpaX0piZw7-cU9qrwweW8O81SlxfEQvv3SZN-lPfiOr0grNAiNnn3GGuxBSVt-hdBCVmV92KdeipJmZXHVdYdidCy56o46voCt8uCfUrlhXaugPeK21vbKhNN7XQ1zuC067xQVP7T6L23blY8WmYp6ahfs2uoTo8h5cASSBXGpI.jpg"&gt;&lt;/p&gt;&lt;p&gt;</w:t>
      </w:r>
      <w:r>
        <w:rPr>
          <w:sz w:val="32"/>
          <w:szCs w:val="32"/>
        </w:rPr>
        <w:t>老者心里涌现出一股怒火。他想：“你们这些医生、保险公司，还有那些冷漠的官僚们，都什么时候会真正关心我们的痛苦？我付出了那么多，我为什么还要担心钱的问题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愤怒和绝望交织的瞬间，他意识到自己其实也犯了同样的错误。他曾经说过：“不要花钱在没有必要的地方。”但现在，当他看到自己的妻子因为缺乏资金而无法得到及时治疗时，这句自欺欺人的誓言显得多么荒唐。</w:t>
      </w:r>
      <w:r>
        <w:rPr>
          <w:sz w:val="32"/>
          <w:szCs w:val="32"/>
        </w:rPr>
        <w:t>&lt;/p&gt;&lt;p&gt;&lt;img src="/static-img/XazPnO-3SaC_WnBHrquvFbpaX0piZw7-cU9qrwweW8O81SlxfEQvv3SZN-lPfiOr0grNAiNnn3GGuxBSVt-hdBCVmV92KdeipJmZXHVdYdidCy56o46voCt8uCfUrlhXaugPeK21vbKhNN7XQ1zuC067xQVP7T6L23blY8WmYp6ahfs2uoTo8h5cASSBXGpI.jpeg"&gt;&lt;/p&gt;&lt;p&gt;“</w:t>
      </w:r>
      <w:r>
        <w:rPr>
          <w:sz w:val="32"/>
          <w:szCs w:val="32"/>
        </w:rPr>
        <w:t>你看，你看，你看……”每一次重复这句话，就像是在提醒自己，不是所有的事情都能用金钱衡量。生活中有很多东西，比如爱、健康、尊严等，是无法用金钱来购买或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滴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老者开始重新审视自己的价值观。他明白，无论过去做出的选择如何，只要能够从中学习并成长，那就不会白费。在处理完所有剩余事务后，他决定将剩下的资金捐赠给慈善机构，以帮助其他家庭避免类似的痛苦。</w:t>
      </w:r>
      <w:r>
        <w:rPr>
          <w:sz w:val="32"/>
          <w:szCs w:val="32"/>
        </w:rPr>
        <w:t>&lt;/p&gt;&lt;p&gt;&lt;img src="/static-img/brlpO6rW0_ILQMU2E3M9eLpaX0piZw7-cU9qrwweW8O81SlxfEQvv3SZN-lPfiOr0grNAiNnn3GGuxBSVt-hdBCVmV92KdeipJmZXHVdYdidCy56o46voCt8uCfUrlhXaugPeK21vbKhNN7XQ1zuC067xQVP7T6L23blY8WmYp6ahfs2uoTo8h5cASSBXGpI.jpg"&gt;&lt;/p&gt;&lt;p&gt;</w:t>
      </w:r>
      <w:r>
        <w:rPr>
          <w:sz w:val="32"/>
          <w:szCs w:val="32"/>
        </w:rPr>
        <w:t>有一次，当他站在慈善机构的大厅里，看着孩子们笑容灿烂地玩耍，而他们背后的故事让人感动不已时，他忽然感觉到一种释放。这不是简单的捐款，更像是对过去错误选择的一种补偿，也是一种对未来的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我流了这么多水还说不要。”这是他最近常常反问自己的问题。这不是责备，而是提醒自己，不应该再沉迷于追求物质上的成功，而应该更加注重精神层面的发展和人际关系之美好。</w:t>
      </w:r>
      <w:r>
        <w:rPr>
          <w:sz w:val="32"/>
          <w:szCs w:val="32"/>
        </w:rPr>
        <w:t>&lt;/p&gt;&lt;p&gt;&lt;img src="/static-img/0aIcJo_0uYPSnAOb41IYsbpaX0piZw7-cU9qrwweW8O81SlxfEQvv3SZN-lPfiOr0grNAiNnn3GGuxBSVt-hdBCVmV92KdeipJmZXHVdYdidCy56o46voCt8uCfUrlhXaugPeK21vbKhNN7XQ1zuC067xQVP7T6L23blY8WmYp6ahfs2uoTo8h5cASSBXGpI.pn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如今这个世界变得与当年大相径庭。但对于一些基本的人性需求，却依旧存在共通之处——人们渴望被理解，被爱，被尊重。当我们在生活的小画卷中寻找答案时，我们往往会发现最重要的是那些难以用语言形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故事告诉我们，即使在最艰难的时候，也可以找到转机器，从而使我们的灵魂更加坚韧。而这一切，都源于那个简单却深刻的话语——“你看，你流了这么多水还说不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意义上，我们才明白，在追求物质财富的时候，不应忘记生命本身给予我们的珍贵——时间、情感和体验。如果只专注于外表华丽的事业，最终可能会错失掉那些真正重要的事情。因此，让我们一起铭记这一课吧，用它来指引我们的步伐，使之走向更为真实且充实的人生道路。</w:t>
      </w:r>
      <w:r>
        <w:rPr>
          <w:sz w:val="32"/>
          <w:szCs w:val="32"/>
        </w:rPr>
        <w:t>&lt;/p&gt;&lt;p&gt;&lt;a href = "/doc/606569-</w:t>
      </w:r>
      <w:r>
        <w:rPr>
          <w:sz w:val="32"/>
          <w:szCs w:val="32"/>
        </w:rPr>
        <w:t>泄漏的秘密你看你流了这么多水还说不要</w:t>
      </w:r>
      <w:r>
        <w:rPr>
          <w:sz w:val="32"/>
          <w:szCs w:val="32"/>
        </w:rPr>
        <w:t>.doc" rel="alternate" download="606569-</w:t>
      </w:r>
      <w:r>
        <w:rPr>
          <w:sz w:val="32"/>
          <w:szCs w:val="32"/>
        </w:rPr>
        <w:t>泄漏的秘密你看你流了这么多水还说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