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心扉的重逢战恋雪小说中的爱情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天，雪花纷飞，覆盖了整个世界。战恋雪小说以这样的画面开篇，它讲述的是一个关于爱情和勇气的故事。在这个故事里，我们看到了两个人物，他们之间的情感纠葛，就像那一层层叠加的冰雹一样，让人难以捉摸。</w:t>
      </w:r>
      <w:r>
        <w:rPr>
          <w:sz w:val="32"/>
          <w:szCs w:val="32"/>
        </w:rPr>
        <w:t>&lt;/p&gt;&lt;p&gt;&lt;img src="/static-img/33xlHFj3Qxk3JZJAesUidow5sJeyUmB1qbo1kMmuKfMihhCkAZ5SLPln0oF_U12q.jpg"&gt;&lt;/p&gt;&lt;p&gt;</w:t>
      </w:r>
      <w:r>
        <w:rPr>
          <w:sz w:val="32"/>
          <w:szCs w:val="32"/>
        </w:rPr>
        <w:t>首先，这个故事中的人物形象鲜明。男主角，他是一个坚韧不拔的士兵，在战场上英勇无畏。他对待战争就像对待生活一样，不仅要有智慧，还要有勇气。而女主角，她是一个温柔贤淑的小镇姑娘，她的心灵深处藏着一颗纯洁而坚定的爱。她们两个人的背景不同，但他们都有着共同的心愿，那就是追求真挚的情感和平静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巧妙地将历史背景融入到情节中，使得整体氛围更加沉重而又充满希望。每当男女主角相遇时，总是伴随着风暴或是战争，而他们之间的情愫却在这恶劣环境中慢慢生根发芽。这不仅展现了人性的光辉，也让读者感受到一种超越时代、跨越空间的情感力量。</w:t>
      </w:r>
      <w:r>
        <w:rPr>
          <w:sz w:val="32"/>
          <w:szCs w:val="32"/>
        </w:rPr>
        <w:t>&lt;/p&gt;&lt;p&gt;&lt;img src="/static-img/B33UGj-KwKnOs4Lq_x_X5Yw5sJeyUmB1qbo1kMmuKfN_Dd-nypaazGMGM-gH9v-8ulO_egHpobkGUXgedkxNbBpvWw6lM-bybTbrqkIbnw_fg9RInvPsK7cO3TklWm0tDsX38pwZMVbaBH2tLRr7S4ZYo_MfsAR2b6Ai4116iZ8kzGRTPp4bTul3SVcqCRNSyGsFsxMS2kfkklTEG39jgA.jpg"&gt;&lt;/p&gt;&lt;p&gt;</w:t>
      </w:r>
      <w:r>
        <w:rPr>
          <w:sz w:val="32"/>
          <w:szCs w:val="32"/>
        </w:rPr>
        <w:t>再者，作者通过细腻描绘自然景观来烘托情绪氛围。白茫茫的大雪、凛冽刺骨的北风，以及被冰霜覆盖的地面，都成了两人的见证者。在这样的环境下，他们彼此间的情感更显珍贵，更显脆弱，更显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探讨了忠诚与背叛的问题。在漫长岁月里，每个人都会经历一次又一次的心理斗争，最终决定自己的价值观和道德准则。而男女主人公也并非例外，他们各自面临选择的时候，每一步都是如此慎重，又不得不如此果断。</w:t>
      </w:r>
      <w:r>
        <w:rPr>
          <w:sz w:val="32"/>
          <w:szCs w:val="32"/>
        </w:rPr>
        <w:t>&lt;/p&gt;&lt;p&gt;&lt;img src="/static-img/TM0t_nk0EDs8V-XeRT4Kvow5sJeyUmB1qbo1kMmuKfN_Dd-nypaazGMGM-gH9v-8ulO_egHpobkGUXgedkxNbBpvWw6lM-bybTbrqkIbnw_fg9RInvPsK7cO3TklWm0tDsX38pwZMVbaBH2tLRr7S4ZYo_MfsAR2b6Ai4116iZ8kzGRTPp4bTul3SVcqCRNSyGsFsxMS2kfkklTEG39jgA.jpg"&gt;&lt;/p&gt;&lt;p&gt;</w:t>
      </w:r>
      <w:r>
        <w:rPr>
          <w:sz w:val="32"/>
          <w:szCs w:val="32"/>
        </w:rPr>
        <w:t>最后，该小说在结尾部分采用了一种独特的手法，将所有事件导向一个高潮迭起、紧张刺激的小结。读者在看到最后一页时，不禁会有一种悲欢参半的情怀，因为我们亲眼目睹了一段美好的关系如何在苦难之中成长，然后最终走向光明。但即便如此，也不能忽视那些小小的人性善良，是怎样的一番努力才能使得这份感情得到最终的认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战恋雪小说》是一部展示人类精神力量和永恒爱情力量的小说，它用极致刻画的人物塑造，用丰富多彩的话语表达，用深邃思考引领读者进入一个既残酷又温暖的地方。这本书是对于过去的一次回顾，对于未来的一次期待，是对于生命意义的一个深刻省思。</w:t>
      </w:r>
      <w:r>
        <w:rPr>
          <w:sz w:val="32"/>
          <w:szCs w:val="32"/>
        </w:rPr>
        <w:t>&lt;/p&gt;&lt;p&gt;&lt;img src="/static-img/y5a7dsIhGnA72DI_SpCfRYw5sJeyUmB1qbo1kMmuKfN_Dd-nypaazGMGM-gH9v-8ulO_egHpobkGUXgedkxNbBpvWw6lM-bybTbrqkIbnw_fg9RInvPsK7cO3TklWm0tDsX38pwZMVbaBH2tLRr7S4ZYo_MfsAR2b6Ai4116iZ8kzGRTPp4bTul3SVcqCRNSyGsFsxMS2kfkklTEG39jgA.jpg"&gt;&lt;/p&gt;&lt;p&gt;&lt;a href = "/doc/619209-</w:t>
      </w:r>
      <w:r>
        <w:rPr>
          <w:sz w:val="32"/>
          <w:szCs w:val="32"/>
        </w:rPr>
        <w:t>冰封心扉的重逢战恋雪小说中的爱情与勇气</w:t>
      </w:r>
      <w:r>
        <w:rPr>
          <w:sz w:val="32"/>
          <w:szCs w:val="32"/>
        </w:rPr>
        <w:t>.doc" rel="alternate" download="619209-</w:t>
      </w:r>
      <w:r>
        <w:rPr>
          <w:sz w:val="32"/>
          <w:szCs w:val="32"/>
        </w:rPr>
        <w:t>冰封心扉的重逢战恋雪小说中的爱情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